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4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8E461AFF57729774252AC7068A42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E461AFF57729774252AC7068A42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6Zeo57qi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i0teWFrOWPuOS5lOi/geW8gOS4m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mZhe+8jOaIkeS7rOWQkei0teWFrOWPuOihqOekuuacgOeDreeDiOeahOelnei0u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t+W/g+WcsOW4jOacm+i0teWFrOWPuOeUn+aEj+WFtOmahu+8jOeUn+aEj+mVv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WnOm5iuadpeaKpeWWnO+8jOW8gOS4muatjOWUsei1t+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se+8jOW8gOS4mumprOWIsOWwseaIkOWKn++8jOe+iuWUse+8jOW8gOS4muS4iee+iu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+8jOm8oOWUse+8jOW8gOS4muimgemCgOmHkemSsem8oO+8jOm+n+WUse+8jOW8gOS4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mVv+Wvv+m+n++8jOeJm+WUse+8jOW8gOS4muiCoeelqOWmgueJm+W4gu+8jOWkp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aCqOW8gOS4muWkp+WQieWkp+WIqe+8geelneaCqOS6i+S4mu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8geS4muWPkeWxle+8jOS6uuS6uuaciei0o+OAg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S4juWLpOWli+aQuuaJi++8jOiuqeS4mue7qeaUgOWN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bvue7j+eahOWPi+aDheecn+WunueahOWtmOWcqO+8jOW5t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Fiea1gei9rOiAjOa3mOaxsO+8jOaAu+acieaDpuiusOmXruWAmeadpeWFseWQjO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GjeaKiuelneemj+Wlvei/kOe7meS9oOebm+aDheaNjuW4pu+8jOelneaEv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MtOW5tOS6i+S4muWPkeWxle+8jOeUn+a0u+aEieW/q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Ej+WFtOmahumAmuWbm+a1t++8jOa1t+mYlOWkqeepuuS7u+S9oOmjnu+8jOmjnu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hO+8jOS4gOWxleWHjOS6keWjruW/l+OAgui0oua6kOiMguebm+i+vuS4ieaxn++8jOax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i/nOWHreS9oOa4uO+8jOa4uOWIsOm+meWuq++8jOWGjeeOsOeOi+iAhemjjumH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Ev+aIkeeahOelneemj+WmguWGrOaXpeaalumYs+aYpeaXp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aXpemYs+S8nuS4uuS9oOeahOWFrOWPuOW4puWOu+Wlvei/kO+8jOW4puWOu+Wkp+aK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aIt+WViuOAguaEv+aCqOeahOeUn+aEj+iDveWkn+i2iuWBmui2iuWkp+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aEv+WMluS9nOmCo+aLm+i0oueMq++8jOe7meS9oOaLm+i0ou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+8m+S4uuS9oOivt+WwiumXqOelnuespu+8jOS/neS9oOW5s+WuieWIneWFpemXq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Wkp+WQie+8jOmAgei0ouelnuOAguWbm+mdouWFq+aWue+8jOi0oui/kOa6kOa6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gOS9oOWutuWbpO+8gTwvcD48cD48ZW0+OC48L2VtPuaBreWWnOi0teWFrOWPuO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+8geWcqOaWsOeahOS4gOW5tOmHjOWkp+WxleWuj+Wbvu+8geelneaCq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+8jOWQieelpeWmguaEj+OAgeeskeWPo+W4uOW8gO+8m+S5n+mihOeln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S4re+8jOWQiOS9nOaEieW/q+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aEv+WMluS9nOmCo+aLm+i0oueMq++8jOe7meS9oOaLm+i0ouWPiOi/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S4uuS9oOivt+WwiumXqOelnuespu+8jOS/neS9oOW5s+WuieWIneWFpe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pZ3kvaDnlJ/mhI/lpb3vvIzkuIfkuovml6Dng6bmgbzvvJv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vvIzlrr7lrqLotbbkuI3ot5HvvJvnpZ3kvaDlj6PnopHlppnvvIzml6XlpJz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vvJvnpZ3kvaDlv4Pph4znvo7vvIzpgKDnpo/lhajkurrnsbvvvIHnpZ3nlJ/mhI/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zlvIDkuJrlpKflkInvvIE8L3A+PHA+PGVtPjExLjwvZW0+5pyL5Y+L77yM5ZCs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R5byA5Lia5LqG77yM5YWE5byf5oiR54m55p2l5pS254K5JnF1b3Q75L+d5oqk6LS5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77yM5Lqk5LqG5L+d5oqk6LS577yM5oiR5Y+v5L+d5L2g55Sf5oSP5YW06ZqG77yM6L2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b6Z77yM6aG+5a6i57uc57uO5LiN57ud77yM6ZKe56Wo5aGe5ruh6ZKx6KK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+e6L+e77yM6Lqr5L2T5YGl5bq377yBPC9wPjxwPjxlbT4xMi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+8jOW8gOW6l+i1sOWkp+i3r++8jOiHquaIkeadpeaOjOiIte+8jOaWueWQkeWk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+8jOaYjuWkqeaciei+ieeFjO+8jOS7iuWkqeimgeW8gOacl++8jOeUn+aEj+mdoOaJ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XpeWtkOmdoOe7j+iQpe+8jOaIkOWKn+mdoOenr+aUku+8jOaXtuacuumdoOS6uuiE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acieWktOe7qu+8jOeUn+aEj+eahuWmguaEj++8jOaEv+S9oOS4h+S6i+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nKjlvIDkuJrnmoTku4rlpKnvvIznpZ3otLrnmoTor53or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p/mu6HphZLmna/vvIzmuqLlh7rmnaXkuobvvIzphonkuobliY3nqIvku4DplKbjg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pfvvIzor5rlvoXlpKnkuIvlrqLvvJvli6TliqjohJHvvIzlkozotZrlm5vmtbfot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aw5bqX5byA5Lia77yM54m56YCB55Sf5oSP57uP77ya5ZK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77yM6LSi5rqQ5aSn5LiA54K577yM5pyN5Yqh5aW95LiA54K577yM55Sf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4K577yM5b6F5a6i5ZKM5ZaE54K577yM6LSi6Lev5pu05a6954K544CC5Y+m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yA5Lia5aSn5ZCJ44CCPC9wPjxwPjxlbT4xNS48L2VtPuacieW/l+WQke+8jOWws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cieWLh+awlO+8jOWwseWIm+S4mu+8m+aciei0o+S7u++8jOWwseeri+S4mu+8m+aci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+8jOWwseW8mOS4mu+8m+acieiDveWKm++8jOWwseW8gOS4mu+8m+WcqOaCqOW8gOS4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Ev+aCqOW8gOS4mumhuumhuuWIqeWIqe+8jOelneaCqOS6i+S4muWFtOWFtOaX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npZ3mgqjlnKjmlrDnmoTkuIDlubTkuK3vvIznlJ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nrJHlj6PluLjlvIDvvJvkuZ/pooTnpZ3miJHku6z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K3vvIzlkIjkvZzmhInlv6vvvIzkuIfkuovlpoLmhI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oCd5b+15b6I5rex77yM6buY6buY5Zyw56Wd56aP5pyA55yf77yM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6Zq+6IiN6Zq+5YiG77yM6buY6buY5Zyw54m15oyC5rC46L+c5Zyo5b+D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J5b6F5pil6IqC5p2l5Li077yM6buY6buY5Zyw56Wd56aP5pil6IqC5oSJ5b+r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5LiH5YiG77yBPC9wPjxwPjxlbT4xOC48L2VtPueUn+aEj+Wlve+8jOi0oui/k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a4kOWlve+8jOaipuaDs+i/ke+8jOaIkOWKn+acm++8jOacquadpeW5uOemj+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k+W8gOeLrOeri+e7j+iQpeaipu+8jOW8gOWni+Wli+aWl+aLvOaQj+aDh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mhuueVheOAgjwvcD48cD48ZW0+MTkuPC9lbT7pspzoirHng4LmvKvmraPlvZ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Ibnq7nlo7Dlo7DlnKjov5nml7bvvIzmi7HmiYvpgZPotLrlnKjku4rml6XvvIzmi5v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p3kuIDotbfpvZDvvIzntKvmsJTlhYbnpaXmhI/mnKrlt7LvvIzkuJzpo47pgIHotKL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jgILlvIDlt6Xpppbml6XvvIznpZ3kvaDotKLmupDlub/ov5v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5yf6K+a5ZOB5ZGz5Zue5b+G77yM55So55yf5oOF5ZOB5ZGz5pyL5Y+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ZOB5ZGz5bel5L2c77yM55So5Yuk5aWL5ZOB5ZGz5a2m5Lmg77yM55So5oSf5oG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m456aP77yM55So5a695a655ZOB5ZGz5bm06L2u77yBPC9wPjxwPjxlbT4y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e9qeedgO+8jOaLm+i0oui/m+WuneaKpOedgO+8jOi0ouelnueIt+eci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i3r+elnuS7meaKiuWcuuaNp+edgO+8jOWwj+agt+S4jeWPkeaJjeaAqu+8jOaBre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i+vuS4ieaxn++8jOeUn+aEj+WFtOmahumAmuWbm+a1t++8jOW8gOW3p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ku4rlpKnmmK/kuKrlgLzlvpfluobnpZ3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rkvaDlvIDlkK/kuovkuJrph4znqIvnmoTmlrDnr4fnq6DmhJ/liLDlhbTlp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hL/kvaDmnKrmnaXnmoTml6XlrZDph4zmr4/lpKnvvJrnlJ/mhI/lpJrliLD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3mmofvvIzmnIvlj4vkuqTliLDnn6Xlv4Pml6DmlbDvvIzmlbDpkrHmlbDliLDmiYv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lKjvvIzlv6vkuZDlvIDlv4PliLDnnInlvIDnnLznrJH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byA5bel5aSn5ZCJ77yM6buE6YeR6YGN5Zyw77yBPC9wPjxwPjxlbT4y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jteWPkei0ouagke+8jOi0oua6kOa7mua7muaMoeS4jeS9j++8m+mAgeS9o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vei/kOiKse+8jOi0ouelnuWkqeWkqeadpeW4ruW/me+8m+mAgeS9oOS4gOWPpeelne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n+aEj+WFtOmahui0ouawlOaXuu+8m+elneW8gOW3peWkp+WQie+8jOi0oui/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MjUuPC9lbT7mlrDnmoTlt6XkvZzmlrDnmoTlkK/nqIvvvIz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Ivlv4PnmoTlpYvlj5HvvIznprvlvIDmoKHlm63nmoTosaHniZnloZTnlJ/mtLvvvIz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gYzlnLrvvIznrKzkuIDlpKnkuIrnj63vvIzmgIDnnYDosKbpgIrnmoTmgIHluqb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hInmgqbnmoTlv4Pmg4XvvIzliqrlipvlpYvmlpflkK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w5LqG5LiA5bm055qE6L6b5Yqz77yM6L+O5p2l5LqG5Y+I5LiA5Liq5bSt5paw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6Wd5oKo5Zyo5paw55qE5LiA5bm06YeM77yM5aSn5bGV5a6P5Zu+77yM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PC9wPjxwPjxlbT4yNy48L2VtPui0oua6kOa7mua7mui+vuS4ieaxn+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mAmuWbm+a1t+OAgjwvcD48cD48ZW0+MjguPC9lbT7miJHmnIDpkqbkvanmgqj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uI7kurrmiZPkuqTpgZPvvIzkuI3orrrku4DkuYjlnLrlkIjvvIzmgqj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kv53mjIHpnaLluKblvq7nrJHnmoTlvaLosaHjgII8L3A+PHA+PGVtPjI5LjwvZW0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6L+O5paw5YWJ77yM5bqX6Z2i5byA5byg77yM57qi54Gr5pel77yM5bm456a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CU5aWU5p2l77yM55Sf5oSP5aW977yM6LSi6L+Q5aW977yM5pel5a2Q5ri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L+R77yM5oiQ5Yqf5pyb77yM5pyq5p2l5bm456aP5bGV5pyb77yM5omT5byA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qKm77yM5byA5aeL5aWL5paX5ou85pCP5oOF77yM5oS/5L2g5LiH5LqL6aG655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qOWwveaIkeeahOaJgOacieWKquWKm++8jOe7nuWw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iEkeWKm++8jOe7j+i/h+aIkeeahOWNg+aAneS4h+aDs++8jOeMruS9o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/g+aEj++8muWlveavlOa0m+mYs+e6uOi0te+8jOiDnOS8vOWNg+mHkeS4gOaOt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W8gOS4muWFtOmahu+8jOW8gOWIm+WNg+eni+Wkp+S4m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pvosozkvLzlgbbnhLbnmoTmnLrnvJjvvIzlvoDlvoDkvb/kuIDkuKrkur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iIbph4/lkozoibLlvanpg73lj5HnlJ/lj5jljJbjgILmgqjnmoTmiJDlip/vvIz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vvIzlrp7kuI3lgbbnhLbvvIzlroPpl6rogIDnnYDmgqjnmoTnlJ/lkb3nhJX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u5rkuL3lhYnlvanjgII8L3A+PHA+PGVtPjMyLjwvZW0+5oKo55qE5oiQ5Yqf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4S277yM5a6e5LiN5YG254S277yM5a6D6Zeq6ICA552A5oKo55qE55Sf5ZG954SV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7ua5Li95YWJ5b2p44CCPC9wPjxwPjxlbT4zMy48L2VtPuacrOaKpeiur+eMt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mihOaKpe+8muaYpeiKguWJjeWQjuWkp+mdouenr+S8muS4i+mSnuelqO+8jOS4nOWM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e+jumSnu+8jOilv+WMl+WNouW4g++8jOWNjuS4reWNjuWNl+iLsemVke+8jOS4nO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csOWMuuacieaUr+elqO+8jOWxgOmDqOWcsOWMuuaciemHkea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lKPpvJPmlbLlh7rllpzluobvvIzpnq3ngq7ph4rmlL7lkInnpaXvvIzoirHnr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npZ3mhL/vvIzotLXlupflvIDlt6XvvIzogIHmnIvlj4vliY3mnaXpgZPllp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mupDmu5rmu5rogIzmnaXvvIznlJ/mhI/nuqLnuqLngavngavvvIzml6Xov5vmlpf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vvIE8L3A+PHA+PGVtPjM1LjwvZW0+56eL6auY5rCU54i9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P6YeR44CC6YCa6L+H6L+Z5Lqb5aSp57Sn6ZSj5a+G6byT55qE56255aSH77yM5YWs5Y+4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2j5byP5byA5bel5LqG77yB56Wd5oS/5a6i5oi35aSa5aSa77yM6ZKe56Wo5ruh5ruh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eUseiht+WcsOmihOelneaCqOaIkOWKn++8ge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+8jOi1sOWcqOazpeaznueahOi3r+S4iu+8jOaIkeS8muaDs+i1t+aOoue0ou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Ds+i1t+aCqOabvuWcqOWGt+WYsueDreiuveeahOmjjumjjumbqOmbqOWSjO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S/l+eahOazpeaznuS4rei/iOWKqOWdmuWumueahOiEmuatp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puL/pm4HkvKDkuabvvIzkupLpgJrkv6Hmga/jgILlhbHosIjlpKnkuIv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IvkuIfph4zkurrjgILomZrlv4PmiJDlpKflmajvvIzlirLoioLop4HlpYfmiY3jgIL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q7nrJHnnYDvvIzlvq7nrJHnnYDvvIzmgqjmmK/kuIDmnLXlvq7nrJHnmoT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vlraPph4zlvIDmlL7vvIzmsLjkuI3lh4vosKLjgII8L3A+PHA+PGVtPjM4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+I5p2l5Yiw77yM5paw5bm06Zeu5Liq5aW977yM5Yqe5LqL5q2l5q2l6auY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m26Zm277yM5aW96L+Q5aSp5aSp5Lqk77yM6LaK6ZW/6LaK5L+K5L+P77yM5a626Ye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77yM5aKZ5LiK6ZW/6ZKe56Wo44CCPC9wPjxwPjxlbT4zOS48L2VtPumynOiKseeD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o+W9k+aXtu+8jOeIhuerueWjsOWjsOWcqOi/meaXtu+8jOaLseaJi+mBk+i0uuWcq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Lm+i0oui/m+WuneS4gOi1t+m9kO+8jOe0q+awlOWFhuelpeaEj+acquW3su+8jO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i0oueMruWkp+WQieOAguW8gOS4mummluaXpe+8jOelneS9oOi0oua6kOW5v+i/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vpvoi6bku5jlh7roi6bnhqzlrp7lubLvvIzmjaLmnaXkuob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tK/ntK/kuLDmlLbmiJDniYfvvJvkuL7otbfmrKLluobnmoTphZLkuq7lvIDpq5jmr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vIznga/ngavovonnhYznrJHlrrnmmpbmmpbvvIzpooTnpZ3mnaXlubTnsr7or5rlkI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lpKflsZXvvIzlhbHlkIzlvIDliJvkuovkuJrnmoToibPpmLP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Ko5YOP5LiA6ImY5Yia5Yia6LW36Iiq55qE6Iiq6Ii577yM6K6p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R5b6A5bu66K6+5pu0576O5aW955qE5piO5aSp77yM5oS/55Sf5oSP5pep5pel55u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I5Yip5aSa5aSa5ZWK44CCPC9wPjxwPjxlbT40Mi48L2VtPuelneemj+i0teW6l+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S4muWkp+WQieOAgueUn+aEj+e6oue6oueBq+eBq+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pflvIDlvKDnpZ3otLrkvaDvvIzpgIHkuIrlr7nogZTooajlv4PmhI/vvJvkuIrogZT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yAJnJkcXVvO+Wbm+aWuei0ouawlO+8jCZsZHF1bzvlvKAmcmRxdW875YWr5pa5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LiL6IGU77yaJmxkcXVvO+i/jiZyZHF1bzvlm5vmtbfmnIvlj4vvvIwmbGRxdW87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Fq+aWueadpei0ou+8m+aoquaJue+8mueUn+aEj+WFtOmahu+8m+elneS9o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juWWnO+8jOeUn+aEj+WFtOmahue9qeS9oO+8jOi0oui/kOWkhOWkhOWbt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IDlo7Dpnq3ngq7lk43vvIzmmK/kvaDni6znq4voh6rkuLvnmoTl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vkuIDmnaHnuqLlnLDmr6/vvIzmmK/kvaDlr7npob7lrqLkuI7mnIvlj4vnmoTpgoDor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j6rpspzoirHnr67vvIzmmK/kvaDorrjkuIvnmoTmib/or7rvvJvkuIDlrrbmlrD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mK/kvaDmoqbmg7Pohb7po57nmoTlvIDlp4vvvJvnpZ3kvaDmlrDlupflvIDlt6X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m7Tnu5XvvIzotKLov5DkvLTpmo/jgII8L3A+PHA+PGVtPjQ1LjwvZW0+5LuO5Yaw6Zu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2J77yM6YKj5piv5Yas5aSp6LWw5ZCR5pil5aSp55qE6Lev44CC5LuO5aSx6LSl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YKj5piv5L2g5YaS552A6aOO6Zuq77yM6LiP552A5Yaw5bGC6Zev5Ye65p2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mSn+WjsOaYr+aIkeeahOmXruWAme+8jOatjOWjs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mbquiKseaYr+aIkeeahOi0uuWNoe+8jOe+jumFkuaYr+aIkeeahO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4hemjjuaYr+aIkeeahOaLpeaKse+8jOW/q+S5kOaYr+aIkeeahOekvOeJqe+8ge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mAgee7meS9oO+8jOelneS9oOaWsOW5tOW/q+S5kO+8gTwvcD48cD48ZW0+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XlvIDkuJrvvIzpgIHkuIrnpZ3npo/vvIzpuY/nqIvkvLzplKbvvIzpqazlvZPlhYj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u6nvvIzlpb3kuovmiJDlj4zlkIjlv4PmhI/vvIzlpLTlha3oh4LmnaXlgZrkuov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qLPnlJ/mhI/ot6/vvIzmuZblm5vmtbfkuqTmnIvlj4vvvIzlpKfpobrnpo/npYn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YvmiY3miazlpKnkuIvvvIzku5nov4fmtbfmmL7npZ7pgJrvvIzotJ/nm5vlkI3lvpf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vIzlhajljYHnvo7nnJ/lvpfmhI/vvIHljYPnq6/np7DmhI/vvIzmlrDkuJrlhbTml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lv4PvvIzlm5vpnaLlhavmlrnvvIzlrqLmnaXlrqLlvoDvvIzpl6jluq3oi6X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fpl6jlkYjnm4jvvIznlJ/mhI/mmIznm5vvvIzotKLmupDmu5rmu5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5Sf5oSP5YW06ZqG5q+P5LiA5aSp77yb5LqL5Lia6LW35q2l5Zyo5aaC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4Gr54Gr5Zyo5bCG5p2l77yM5Zub5rW357qz6LSi5rC45LiN6KGw77yB56Wd5L2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ua5rua5p2l77yM5bm456aP5aSp5aSp5Zyo77yBPC9wPjxwPjxlbT40OS48L2VtPu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+8jOeci+mjjuawtO+8jOmAieaXpeWtkO+8jOWbvuWQieWIqe+8m+eDp+eDp+mm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jOW6t++8m+WPkeWWnOezlu+8jOiDveWPkei0ou+8m+aUvumereeCru+8jOmHkemTt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gOaci+WPi++8jOi0oua6kOW5v++8m+aRhumFkuW4re+8jOeUn+aEj+aXuu+8jO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WFtOaXuuaXuuaXpeWtkOe6oue6oueBq+eBq++8gT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pflvIDkuJrnpZ3kvaDvvJrnlJ/mhI/lhbTpmobpgJrlm5vmtbfvvIzmtbfpmJ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po57vvIzpo57lkJHkupHpnITvvIzkuIDlsZXlh4zkupHlo67lv5fjgILotKLmupD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vr7kuInmsZ/vvIzmsZ/mt7HmsLTov5zlh63kvaDmuLjvvIzmuLjliLDpvpnlrqv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jovogIXpo47ph4fjgILnpZ3npo/lvIDkuJrlpKflkInvvIzpqazliLD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uK5aSp5byA5Lia5pel5a2Q5aW977yM5ZCE6Lev56We5LuZ5YW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6LS65LmL5aOw5rWq5rWq6auY77yM5oGt5Zac5Y+R6LSi5Y+I5YW06Zq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pyf5byA5pmv6L+Q77yM5rOw6LGh5ZCv6Ziz5pil44CCPC9wPjxwPjxlbT41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elneaEv+S9oOeahOeUn+aEj++8jOiSuOiSuOaXpeS4i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+8jOi0oua6kOW5v+i/m+WViuOAgjwvcD48cD48ZW0+NTMuPC9lbT7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5Xlrp3vvIznnIvnnIvlpb3ov5DkuLTvvIzor7vor7votKLnpZ7liLDvvIzkvY7lpLTm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p3vvIzotKLnpZ7lvoDlrrbot5HvvIznlJ/mhI/kuIrpl6jmib7vvIzph5Hpk7bmu6Hl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nj6Dlrp3ku7vkvaDmjZ7vvIzmga3npZ3mgqjlv4Pmg4Xlpb3vvIzlvIDlt6Xlvq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E8L3A+PHA+PGVtPjU0LjwvZW0+5byA5Lia6Z6t54Ku6ZyH5aSp5ZON77yM5Zub5pa5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JyC5oul6Iez77yM6b2Q5aSp6bi/6L+Q56Wd56aP5oKo77yM5pel6L+b5paX6YeR5Yi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B56Wd5oKo5byA5Lia5aSn5ZCJ77yM5aSn5ZCJ5aSn5Yip77yM6LSi5rqQ5bm/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iZsZHF1bzvlvIAmcmRxdW875Zub5rW35LmL6LSi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CZyZHF1bzvkuIfmsJHkuYvnpo/vvIwmbGRxdW875aSnJnJkcXVvO+WFq+aWueS5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kIkmcmRxdW875LiH5Luj5LmL5Lia77yB5YC85q2k5byA5byg5L2z5pel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6Wd56aP77yM5oS/5LqL5LqL6aG65oSP77yM55Sf5oSP5YW06Z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iBmuWWnOeOm+aLiembheS5i+mYs+WFie+8jOaLouWkqea2r+a1t+inkuS5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aLruWGiOW6leaWr+WxseS5i+elneemj++8jOWQuOavlOWwlOebluiMqOS5i+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nOS4uuekvOeJqemAgee7meS9oO+8jOelneWFrOWPuOaWsOW5tOW/q+S5kO+8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ub3pppnmi4LpnaLvvIzntKvmsJTlhYbnpaXvvIzluoblv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pLzvvIznpZ3nlJ/mhI/lpoLmmKXmtZPvvIzotKLmupDkvLzmsLT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YCB6Iqx56+u77yM6LSi6L+Q546v77yb6YCB56S854Ku77yM5aW96L+Q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qi5YyF77yM57qi54Gr6L+e77yb6YCB5aW96YWS77yM6aG66L+e6L+e77yb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06ZqG5qyi77yb56Wd5paw5bqX77yM5byA5byg5ZCJ77yM55Sf5oSP5aW977yM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BPC9wPjxwPjxlbT41OS48L2VtPueCueeCueW/g+aEj+eCueeCueaDhe+8jOS/oeaB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S8oOecn+aDhe+8jOelneemj+mXruWAmemAgeS4jeWBnO+8jOaEv+S9oOWkqe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6suaDheeIseaDheagt+agt+ihjO+8jOW3peS9nOmhuuW/g+S6i+S4muaIkO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WkqeWkqei1muS4jeWBnO+8jOS4gOeUn+W5uOemj+eskeebiOeb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uLrkuoboirHpkrHvvIzkvaDniLHkuIrkuobotZrpkrHjgILlm6DkuLrotZr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vaDkuI3mlaLoirHpkrHjgILmnIvlj4vvvIznn6XpgZPkvaDnmoTpmr7lpITvvIz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Z3npo/mnIvlj4vvvIznlJ/mhI/lhbTpmobvvIzkuovkuJrmnInmiJDvvIz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E8L3A+PHA+PGVtPjYxLjwvZW0+6YCB5L2g5LiA5Liq54Gr5oqK77yM56Wd5L2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i57qi54Gr54Gr77yb6YCB5L2g5LiA5Liq56yR6IS477yM56Wd5L2g5byA5b+D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6YCB5L2g5LiA5Liq6ZKx5aS577yM56Wd5L2g5aSp5aSp5pWw6ZKx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PC9wPjxwPjxlbT42Mi48L2VtPuW5tOWkjeS4gOW5tO+8jOaXpeWkjeS4gOaXp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FrOWPuOeahOWPkeWxlemaj+edgOaXtumXtOeahOiusOW9leWllOi/iOedg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eahOWPkeWxleiCr+WumuS6huS9oOS4jeaHiOeahOWKquWKm+OAguaJgOacie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WSjOaIkOWKn+mDveS8mumTreWIu+WcqOWFrOWPuOOAgj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IDlubTvvIzkvaDku5jlh7rkuobli6TlpYvliqrlipvvvIzmlLbojrfkuo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lpzmgqbvvIzlnKjkurrnlJ/nmoTpgZPot6/kuIrnlZnkuIvkuobovonnhYznmoTkuID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K3mlrDnmoTkuIDlubTph4zvvIzmhL/kvaDku5jlh7rmi7zmkI/ov5vlj5bvvIz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4XpgJTkuK3nlLvkuIvngb/ng4LnmoTkuIDnrJTvvJvnjLTlubTph4z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5Sf5oSP5Ly85pil56yL77yM6LSi5rqQ5aaC5pil5r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ci+WPi+W8gOW3peWkp+WQie+8jOmAgeS4iui0uuivjeay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nOawlO+8jOWboue7k+WRmOW3peS4iuS4i+S4gOawlO+8jOW+rueskemdouWvuemhvuWu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uqOWWnO+8jOmdouWvueaMq+aKmOS5n+S4jeaUvuW8g++8jOi0ouWvjOWls+eln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jeemu+S4jeW8g++8jOelneS9oOW6l+mdoui2iuadpei2iue6oueBq++8jOeUn+aE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FtOaXuu+8gTwvcD48cD48ZW0+NjYuPC9lbT7npZ3nlJ/mhI/lhbTpmob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K3ljY7vvIzotKLmupDojILnm5vnm5bov4fnuqLloZTlsbHvvIzotKLmupDmu5rmu5r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uqLmsrPvvIzml6Xov5vmlpfph5HohJrouI/kuIflrp3ot6/jgILku4rml6XkvaDlu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nmoTnpZ3npo/or7fnrJHnurPjgII8L3A+PHA+PGVtPjY3LjwvZW0+54us56u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byA5aeL77yM5oiQ5Yqf5LuO5byA5bqX5byA5aeL77yM6L6J54WM5LuO57uP6JC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bm456aP5LuO55Sf5oSP5byA5aeL77yM6LSi6L+Q5LuO5LuK5aSp5byA5aeL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uO546w5Zyo5YGa6LW377yM5ZCJ56Wl5aaC5oSP5Ly06ZqP5L2g77yM5b+D5oOF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L2g77yM5oS/5L2g5LiH5LqL5aSn5ZCJ77yM5LiA5YiH6aG6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cqOS9oOW8gOW6l+eahOWkp+WWnOaXpeWtkO+8jOmAgeadpeaci+WPi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neemj++8jOaEv+S9oOiBquaYjuWKoOaZuuaFp++8jOe7j+iQpeacieadoeeQhu+8j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W+rueske+8jOeUn+i0ouaciemXqOmBk++8jOWWhOiJr+WKoOiupOecn++8jOS6i+S6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W/g++8jOWdmuaMgeWKoOWKquWKm++8jOaIkOWKn+WcqOW5s+aXtu+8jOaBreelnea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+WQieelpe+8jOS4h+S6i+WmguaEj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GtzYjNjaWZ1e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rc2IzY2lmd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8E461AFF57729774252AC7068A42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