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C00889FBF775782156A53E62D7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C00889FBF775782156A53E62D7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LS66K+N576O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ZpOWkleWknOmHjOmAgeelneemj++8jOelne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5uOemj++8jOWRiuWIq+aJgOacieS8pOWSjOeWvO+8jOS5kOinguWQkeWJjeWll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iuqeaIkei/meS7vee+juWlveeahOelneemj++8jO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+WbveWGsOmbqu+8jOaOoOi/h+mmlumDveWwj+iDoeWQjO+8jOepv+i/h+mdkuiXj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qnOi/h+mYs+aclOWxseawtO+8jOmXqui/h+S4nOa+s+a4lOiIue+8jOmSu+i/m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mHjO+8muaWsOW5tOW/q+S5kO+8gTwvcD48cD48ZW0+My48L2VtPuWutuS6u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IseaDhea7i+a2puS9oO+8m+i0ouelnuWuoOS/oeS9oO+8m+aci+WPi+W/oO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8muelneemj+S9oO+8m+W5uOi/kOS5i+aYn+awuOi/nOeFp+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peiKgueahOiEmuatpei/keS6hu+8jOmZpOWkleeahOmSn+WjsOWT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ahOmluuWtkOWQg+S6hu+8jOaLnOW5tOmAgeeMquacje+8jOe6ouWMhee7meS4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UtuWIsOm4oeelpeeahOefreS/oe+8jOa8guaziueahOW/g+WbnuWutuS6hu+8j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+8gTwvcD48cD48ZW0+NS48L2VtPuS4gOS7veW5s+Wuie+8jOS4gOS7v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/q+S5kO+8jOS4gOS7veW5uOemj+Wwsei2s+Wkn+S6huOAguS6uueUn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sOi9sOeDiOeDiO+8jOS9huaxgueugOeugOWNleWNle+8jOaYpeiKgu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eugOWNleeahOW5uOemj++8gTwvcD48cD48ZW0+Ni48L2VtPuWwhuaJgOaci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aOie+8jOW4puS4iuW/q+S5kOmAjemBpe+8m+WwhuaJgOacieeahOiLpue0r+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4puS4iui9u+advuS8tOe7le+8m+WwhuaJgOacieeahOWkseaEj+S4ouaOie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lveW/g+i3s++8m+epv+S4iui+nuaXp+i/juaWsOeahOWkluWll++8jOaJkei/m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W6hueahOaAgOaKse+8m+elneS9oOaYpeiKguW5uOemj+e+juWmme+8jOiIkuW/g+S4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y48L2VtPuWvueS6juS4gOS4quW+l+S4jeWIsOeahOeUt+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Wls+S6uuaEn+inieaYr+WkmuS5iOeahOWujOe+ju+8m+S9huW9k+S7luWxnuS6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9oOaJjeaYjueZveS7gOS5iOWPq+WBmuecn+Wunu+8m+aWsOW5tO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/q+S5kOW5s+WuieOAgjwvcD48cD48ZW0+OC48L2VtPuaYpeiKgueahOeln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mAgeWkn++8jOWMhuWMhueahOWBh+acn+WwseS4gOmXquiAjOi/h+OAguS7juatp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MjDnmoTng6bmgbzvvIzlnKgyMDIx55qE576O5aW95Lit5b6u56yR77yM5pS25ou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+t5LiK5oql6YGT77yM56Wd5L2g5bel5L2c6aG65Yip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ZKM5oiR5LiA5ZCM56yR6L+H55qE5Lq677yM5oiR5Y+v6IO95oqK5LuW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ZKM5oiR5LiA5ZCM5ZOt6L+H55qE5Lq677yM5oiR5Y205rC46L+c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M5oiR5oKj6Zq+5LiO5YWx55qE5pyL5Y+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S9oOeJm+W5tO+8muaWsOW5tOWkp+WQieWkp+WIqeOAgeeZvuaXoOemgeW/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emj+S4tOmXqOOAgeWvjOi0teWQieelpeOAgeaoqui0ouWwseaJi+OAge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tpeatpemrmOWNh+OAgeeUn+aEj+WFtOmahuOAgeS4nOaIkOilv+WwseOAge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gTwvcD48cD48ZW0+MTEuPC9lbT4yMDIx5bey6L+I5q2l77yM55u06L+95YWD6Iq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qm77yM5LiN5b+F6ICB5p2c6Iis5b+Z56KM77yM5pep5pel5oiQ5Li66auY5biF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eT5ZWl6YO95bm456aP77yM5paw5pil6YCB5L2gSGlnaOaXoOaVsO+8jOacm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UhvbGTkvY/jgILmlrDlubTlv6vkuZDvvIE8L3A+PHA+PGVtPjEyLjwvZW0+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Gl5bq377yM5bmz5a6J5Lqr5a6J5bq344CCPC9wPjxwPjxlbT4xMy48L2VtPuaYpe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S4gOmYtemjju+8jOeJm+W5tOadpeWIsOeCruWjsOWjsOOAguW/q+a0u+WWnOaCpu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S4iemYs+W8gOazsOawkeW/g+eos+OAguaEv+WQm+W5uOemj+Wwj+iwg+WTv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utuW6reaDheaEn+a3seOAguS4gOWutuiAgeWwkeiBmueJm+W5tO+8jOWFseS6q+a0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kumqqOWVg+OAguaEv+S9oOeJm+W5tOWQieelpe+8jOacquW5tOWmguaEj+aXoOeD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ubTnrKzkuIDlpKnvvIzorrjkuIvnrKzkuIDku73mhL/mnJ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kuIrnnLznnZvvvIzlj4zmiYvlkIjljYHvvIzlv4PkuK3pu5jlv7XvvIzmoqb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mnInmnJ/lvoXnmoTnlJ/mtLvmmK/lv6vkuZDnmoTvvIzmnInmhqfmhqz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llpznmoTjgILmlrDlubTlv6vkuZDvvIE8L3A+PHA+PGVtPjE1LjwvZW0+5L2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B56Wd5L2g5LiA5biG6aOO6aG677yM5LqM576K6IW+6aOe77yM5LiJ576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77yM5Zub5a2j5bmz5a6J77yM5LqU56aP5Li06Zeo77yM5YWt5YWt5aSn6aG677yM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5YWr5pa55p2l6LSi77yM5Lmd5Lmd5ZCM5b+D77yM5Y2B5YWo5Y2B576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Ji+acuuefreS/oeS4gOi1t+WPke+8jOaIkeS5n+W/q+W/q+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elneS9oOmZpOWkleW/q+S5kO+8jOW5uOemj+e+jua7oe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QmbGRxdW875r2c6KeE5YiZJnJkcXVvO++8muW/g+aDheW/q+S5kOeCueOA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eCueaYr+S6uueUn+S4quWfuuacrOeCue+8jOeDpuaBvOaJp+ihjOagh+WH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+a0u+OAgeW3peS9nOeahOaWuemSiOeUn+S4luS4jeWPmO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mmKXoioLlv6vkuZDvvIzmlrDlubTlkYjnpaX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ubjnpo/lronlurfjgII8L3A+PHA+PGVtPjE5LjwvZW0+5Zyo6L+Z6IqC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piv5LiA5p6a54iG56u577yM57u96KOC55qE5b+r5LmQ5Li65L2g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A5oq556yR5oSP77yb5oS/5oiR5piv5LiA55uP54Gv56y877yM5puz5Yqo55qE54G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7qi5rip5pqW5L2g55qE5b+D77yM5oS/5oiR55qE5LiA55Sf576O5Li95L2g55qE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aEn+iwouS9oOeahOWFs+aAgO+8jOaEn+iwouS9o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En+iwouS9oOWvueaIkeWBmueahOS4gOWIhyZoZWxsaXA7JmhlbGxpcDv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mlrDmmKXnmoTnpZ3mhL/vvIznpZ3kvaDlubPlronlubjnpo/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S/5oiR5a+E5LqI5oKo55qE56Wd56aP5piv5pyA5paw6bKc44CB5pyA55m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55qE77yM56Wd56aP5oKo5paw5bm05b+r5LmQ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ygeWygeW5tOW5tOaIkOmVv++8jOacieaXtuWtpOWtpOWNleWN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e8oOe8oOe7tee7te+8jOS4jeeuoea1t+inkuWkqei+ue+8jOaci+WPi+aAu+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JteaMguawuOawuOi/nOi/nO+8jOelneS6sueIseeahOaci+WPi+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MuPC9lbT7nlKjoiJ7ouYjoiJ7lh7rkuIDkuKrlpKrlubPnm5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vlubTvvIznlKjmrYzlo7DllLHlh7rkuIDkuKrnuqLngavlv6vkuZDnmoTniZv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annrJTnlLvlh7rkuIDkuKrngb/ng4LovonnhYznmoTniZvlubTvvIznlKjnpZ3npo/m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muKnmmpblubjnpo/nmoTniZvlubTjgII8L3A+PHA+PGVtPjI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2l5Yiw77yM55+t5L+h5b+r5LmQ6LW36LeR44CC56Wd56aP5L2g5oiR5o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Y+l56ue55u45q+U5aaZ44CC55yf5oOF5Lyg6YCS5rip6aao77yM5bm456aP6Lqr6L65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54mb5bm05LiA5YiH6YO95aW977yM5qKm5oOz6YO95ZyG5LuK5py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lneaCqOaKiumHkei0oumTtui0ouWkp+i0ouWwj+i0ou+8jOaxh+aIkOS4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i0ou+8m+eUqOaCqOeahOacneawlOiLseawlOato+awlOWLh+awlO+8jOaNouW+l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awlO+8m+aKiuaIkeacgOecn+eahOelneemj+elneaEv+W/g+aEv+iuuOaEv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e7meS9oO+8muelneaYpeiKguW/q+S5kO+8jOWvjOi0tei/n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lrDlubTlpoLmhI/nu5XnnYDkvaDvvIHkuovkuovpobrlv4Pot5/nnYDkva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nspjnnYDkvaDvvIHlvIDlv4Plpb3ov5DotZbnnYDkvaDvvIHotLTlv4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rojnnYDkvaDvvIHkurLlr4blrrbkurrmsLjkvLTkvaDvvIHmiYDmnInmgbbov5D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3LjwvZW0+5paw5bm05bCG6Iez77yM56Wd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a5omA5pyJ55qE5biM5pyb6YO96IO95aaC5oS/77yM5omA5pyJ55qE5qKm5oO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77yM5omA5pyJ55qE562J5YCZ6YO96IO95Ye6546w77yM5omA5pyJ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WR546w77yBPC9wPjxwPjxlbT4yOC48L2VtPuaWsOW5tOS8iuWni+i/h+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aIt+aIt+mXuee/u+WkqeOAguaWsOiho+aWsOW4veaWsOijheaJru+8jOWkp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aMgui1t+adpeOAgumereeCrum9kOm4o+ekvOiKseaUvu+8jOWFtOmrmOmHh+eDi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uelneS9oOaWsOW5tOaWsOawlOixoe+8jOeDpuaBvOS4gOaJq+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lrDlubTliLDvvIzlkIPlpKfppJDvvIzlsJHllp3phZLvvIzlpJrlkIP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/kuI3nnYDvvIznq5notbfmnaXvvIzmnInkurrmlazvvIzogI3ogI3otZbvvIzlkI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Zzlm57mnaXvvIE8L3A+PHA+PGVtPjMwLjwvZW0+5paw5pil5p2l5Li0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rC46L+c6LGh54KJ5a2Q5LiK55qE5rC05aO277yM5Y2z5L2/5bGB6IKh54On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Lmf5L6d54S25b+r5LmQ55qE5ZC5552A5Y+j5ZOo77yM5bm456aP55qE5YaS552A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Oh5rOh77yBPC9wPjxwPjxlbT4zMS48L2VtPui3qOi/m+aWsOW5tOeahOmXqOanm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edgOW5uOemj+eahOS4u+e6v++8jOe6oueBq+eahOaXpeWtkOe/u+Wkqe+8j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eBv+eDgu+8jOWQieelpeeahOiJsuW9qeaWkeaWk++8jOasouS5kOeahOmigu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S5hei/neeahOmXruWAmea4qeaalu+8jOaWsOaYpeS9s+iKgu+8jOaEv+S9oO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Wxle+8gTwvcD48cD48ZW0+MzIuPC9lbT7mmKXoioLnpZ3npo/opoHotbbml6n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uqvkvZPlpb3vvJvkuoznpZ3lm7Dpmr7lsJHvvJvkuInnpZ3ng6bmgbzmtojvvJvlm5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ogIHvvJvkupTnpZ3lv4Pmg4Xlpb3vvJvlha3npZ3lv6fmhIHmipvvvJvkuIPnpZ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XvvJvlhavnpZ3mlLblhaXpq5jvvJvkuZ3npZ3lubPlronnvanvvJvljYHnpZ3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Hmga3npZ3kvaDniZvlubTlpKflkInlpKfliKnvvIE8L3A+PHA+PGVtPjM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bm05LiN6YCB56S877yM5Y+R5p2h55+t5L+h56Wd56aP5L2g77yM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y05L2g77yM5bm456aP576O5ruh57KY552A5L2g77yM6L+Y5pyJ5oiR6KaB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bey57uP55uv5LiK5L2g77yB5o+Q5YmN56Wd5L2g5paw5bm05b+r5LmQ77y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+M5YWo77yBPC9wPjxwPjxlbT4zNC48L2VtPuWNg+elpeS6kembhuW6huacieS9m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j+mqiOiHu+i0uuaWsOW5tO+8gemdkuWxseS+neaXp+WcqO+8jOelneemj+W5tOW5t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+8jOaWsOeahOS4gOW5tOmUpuS4iua3u+iKse+8gT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lubTph4zlubjnpo/nu7Xnu7XvvIzkuIDnlJ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il6IqC5piv5aS45aej55qE5oC757uT77yM5bCx5YOP5Y+l5Y+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iv5bCG5p2l55qE5omT5byA77yM5bCx5YOP5YaS5Y+377yb5pil6IqC5piv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Cx5YOP5oSf5Y+55Y+377yb5pil6IqC5piv5aS45aej55qE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5yB55Wl5Y+344CC5oS/5L2g5pil6IqC5YaZ5ruh5b+r5LmQ55qE5qCH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5neW3nuWQjOWUseWwj+W6t+atjO+8jOm+meaxn+e7iOWc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OaipuOAguecn+ivmuWcsOaEn+iwouaCqOS4gOW5tOadpeeahOW4ruWKqe+8jOWAvOat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9s+iKguS5i+mZhe+8jOelneaCqOmYluWutuasouS5kO+8jOi6q+S9k+W6t+W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oLmnpzmnInpkrHkuZ/mmK/kuIDnp43plJnvvIznpZ3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ho3plJnvvIHmlrDlubTlv6vkuZDvvIE8L3A+PHA+PGVtPjM5LjwvZW0+56Wd5oS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5pS26I635oiQ5Yqf77yM5Lqr5Y+X5bm456aP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elneaEv+S9oOW/q+S5kOavj+S4gOWkqe+8j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jOeyvuW9qeeUn+a0u+awuOS4jeWPmO+8gTwvcD48cD48ZW0+NDE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i7/otbfplZzlrZDvvIznnIvnnYDoh6rlt7HpgqPlnIblnIbnmoTohLjvvIzpq5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LvvvIzov7fkurrnmoTnnLzvvIzmgKfmhJ/nmoTlmLTvvIzmnInnpo/nmoTogLP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kvJrlpKflo7DnmoTmhJ/lj7kmbWRhc2g7Jm1kYXNoO+eMqu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lrDlubTliqDmsrnvvIznsr7npZ7mipbmk57vvIzpq5jpppnng6flpJ/vvIz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gbXlrojvvIzlhbPns7vmkJ7nhp/vvIznlJ/mhI/lpJrosIvvvIzmnIvlj4vlv6Dlj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pq5jlsLHvvIzmsb3ovabliLDmiYvvvIzlvanlpZbkuI3mvI/vvIzotZrpkrHkuLD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kv53kvZHvvIE8L3A+PHA+PGVtPjQzLjwvZW0+5LuK5aSp55qE5L2g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K5aSc55qE5L2g5piv55Sc6Jyc55qE77yM5LuK5bm055qE5L2g5piv6aG6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5qE5L2g5piv5bm456aP55qE77yM5LuK5LiW55qE5L2g5piv5YGl5bq3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NC48L2VtPjIwMjHlsIboh7PvvIzkuIDmnaHnn63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iJHnmoTnpZ3npo/vvIznpZ3kvaDvvJrkuovkuJrpo57ljYflm5vlpITpgKLnv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pvJPpvJPloZ7mu6HmrKflhYPvvIzniLHmg4Xnvo7mu6Hllpznu5Plp7vnvJj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nnablm6Llm6LlnIblnIbvvIE8L3A+PHA+PGVtPjQ1LjwvZW0+5LiA5bm0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5qE5pyf5b6F77yM5LiA5bm055qE5Yqq5Yqb77yM5LiA5bm055qE5oua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aWL5paX77yM5LiA5bm055qE5pS26I6377yM5LiA5bm055qE5bm456aP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5qE5paw5pil5byA5aeL77yB56Wd5paw5bm05b+r5LmQ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jemcgOimgeWkmuS5iOi0temHjeeahOekvOeJq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muS5iOmDkemHjeeahOiqk+iogO+8jOaIkeWPqumcgOimgeS9oOS4gOS4q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+rueske+8jOS9nOS4uuaIkeaWsOW5tOacgOePjei0teeahOekvOeJ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lpzpuYrmnp3lpLTlj6vvvIzlrprmnInotLXlrqLliLDvvIzllpzkuo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l6jvvIzlubjnpo/mmKXlubTnrJHjgILmmKXoioLnm7jop4HpgoDvvIzmnaXlrrblgZr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IzmlrDmmKXop4Hpl7vlpJrvvIzop4HpnaLnpZ3npo/pgZP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c5pil6aOO5Yiw77yM5paw5bm06Iqx5p6d5L+P44CC5L+P5Lmf5LiN5LqJ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ql56aP5p2l5oql44CC5Yas6Zuq6Z2Z6Z2Z6aOY77yM56Wd56aP5oKE5oKE5Yiw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L2g6Lqr6L6557uV77yM5aW96L+Q55u45Ly05LiN5Lya5bCR77yM5bm456a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qx44CCPC9wPjxwPjxlbT40OS48L2VtPuelneS9oOeJm+W5tOWWnOawl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mdoumYs+WFieeBv+eDgu+8jOeIseaDheaJrOecieWQkOawlO+8jOS6i+S4mua0i+a0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aZpuawlOaJrOmVv+iAjOWOu++8jOS4h+S6i+mYs+WFs+Wkp+mB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borrjnu5nmgqjmi5zlubTnmoTkurrlt7Lnu4/mjpLmiJDkuobplb/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pgIHmgqjnpZ3npo/nmoTkurrlt7Lnu4/mtY7mtY7kuIDloILvvIzotoHnnY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IDvvIzotbbntKfpgIHkuIrmiJHmnIDnnJ/mjJrnmoTnpZ3npo/vvIzmhL/mgq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UxLjwvZW0+5pyL5Y+L5Li65Lmm77yM5YC85b6X5Lm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Y+L5aaC6YWS77yM6ZyA6KaB57uG5ZOB77yb6ICB5Y+L5piv6K+X77yM5b+F6aG7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77yb5oya5Y+L5LmD5aSp77yM5LiA55Sf5omA5rGC44CC5paw5bm05Zyo5Y2z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54mb5bm05b+r5LmQ77yBPC9wPjxwPjxlbT41Mi48L2VtPuWSjOS9oO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S4iuWkqeazqOWumueahOOAguW/g+eBteeahOi/nOi/ke+8jOaYr+ayoeaci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uWvueS9oOeahOaPtOWKqe+8jOaYr+W/g+aAgOaEn+aBqeeahOOAguacgOWkp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aYr+S9oOimgeW5uOemj+eahOOAguaYpeiKguWIsOS6hu+8jOelneS9o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mb7moJHkuJvkuK3kuIDlj6rnjKrvvIzkuJzmuLjopb/p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kuZDvvIznmb7lhb3nvqHmhZXlq4nlppLmgajvvIwyMDIx54yq5Lyg6K+044CC5Li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57uI54as6L+H77yM55u855qE5LuK5pel5Zac5Lic6aOO77yM5oS/5L2g54mb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a5aSa77yBPC9wPjxwPjxlbT41NC48L2VtPuaJk+aJk+eJjO+8jOWUoOWUoOWX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awlOawm+a4kOa4kOeDreOAgui0tOaYpeiBlO+8jOWMhemluuWtkO+8jOeJm+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/q+S5kOOAgui2geeJm+W5tOi/mOacquadpe+8jOaYpeaZmui/mOacquW8g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edgOWlvei/kOaPkOWJjeadpe+8jOaWsOW5tOW/q+S5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pKnnqbrkuIDniYfmmbTmnJfvvIzlv6vkuZDlv4PkuK3lvpzlvonvvIz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po5jojaHvvIzouqvkvZPlipvooYzlgaXlurfvvIzlpYvlirLlhL/ng63mg4Xpq5j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iKnmiJDlsLHmoqbmg7PvvIE8L3A+PHA+PGVtPjU2LjwvZW0+6L+c5pa555q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g5oGZ77yf5Zyo6YGl6L+c55qE5oCd5b+16YeM77yM5pS55Y+Y55qE5piv5oiR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LiN5Y+Y55qE5piv5rC46L+c54ix5L2g55qE5b+D77yB54ix5Lq677yM55yf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1Ny48L2VtPuaciemSseS4jemqhOWCs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seS4jeeDpuaBvO+8jOeUn+a0u+efpei2s+WwseWlve+8m+W/g+aAgeiwg+aVtOWlv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wseS8muWwke+8jOeUn+a0u+eugOWNleWwseWlve+8m+aWsOaYpeW3suadpe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dpeaLpeaKse+8jOelneS9oOavj+WkqeW8gOW/g+mcsuW+ru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lkIznmoTml7bpl7TvvIzkuI3lkIznmoTlnLDngrnvvIzkuI3lkI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lj5jljJbnmoTnqbrpl7TvvIzlj5jljJbnmoTlrrnpopzvvIzlj5jljJbnmoT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jnmoTmmK/miJHlr7nkvaDnmoTmgJ3lv7XkuYvmg4X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m45bm456aP56aP5bCP5Lik5Y+j5YS/77yM5ZKM5ZK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2Q5YS/77yM5YGl5YGl5bq35bq35aW96Lqr5L2T5YS/77yM5byA5byA5b+D5b+D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rC05YS/77yM57qi57qi54Gr54Gr5aW95pel5a2Q5YS/77yM5b+r5b+r5LmQ5LmQ57K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S/77yB5pil6IqC5b+r5LmQ77yBPC9wPjxwPjxlbT42MC48L2VtPuelneS9oO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+8jOWlvei/kOawuOi/nO+8jOaXpeWtkOe6oueBq++8jOW5uOemj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mKXogZTotLTkuIrvvIzmmKXmmZrmnKrmkq3vvIzlubTlpJz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rmoYzvvIzlrrbkurrlm6LlnIbvvIznkZ7pvpnmiqzlpLTvvIzpnq3ngq7ov5jmnKr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t7LlkJHkvaDogZrmnaXvvIzmiJHnmoTnpZ3npo/miqLlhYjliLDvvIz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jlrrbmrKLkuZDvvIE8L3A+PHA+PGVtPjYyLjwvZW0+5Y+I5piv5paw5pil5Yiw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R6YCB5LqG77yM5bm456aP5Zyo5pKt5oql77yM56Wd56aP5oKE5oKE5Yiw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Sc6Jyc5byA5b+D77yM5oS/5b+r5LmQ5Zyo5L2g6Lqr6L6557uV77yM5aW96L+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CR77yM5bm456aP5ZCJ56Wl5oqK5L2g5oqx44CCPC9wPjxwPjxlbT42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ZpOWkleS5i+WknOWWnOS6i+Wkmu+8jOS4gOW5tOabtOavlOS4gOW5tOaX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rDmmKXliLDvvIzmhL/miJHnmoTmnIvlj4vvvJrmu6HooZfmlb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IXmsJTvvIzmu6HouqvlsL3mmK/npaXnkZ7msJTvvIzmu6HkvZPlsL3mmK/lgaXlur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n47mlbDkvaDmnIDov5DmsJTvvIzmu6HkuJbnlYzmlbDkvaDmnIDnpo/msJT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mlbDkuI3lsL3nmoTotKLmsJTvvIE8L3A+PHA+PGVtPjY1LjwvZW0+6YCB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K6p5L2g5LqL5LqL6aG65b+D44CCPC9wPjxwPjxlbT42Ni48L2VtPui/m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huS6q+eahOaXtuWIu++8jOaYr+aAneW/teWlveWPi+eahOaXtuWIu++8jOaYr+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eahOaXtuWIu+OAguelneWQvuWPi+mZpOWkleW/q+S5kO+8jOS9s+iKgu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mlrDmmKXkvKDor7TvvJrkv6Hmga/lj5HkuIDlj5HvvIz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vkvaDoirHvvJvkv6Hmga/nnIvkuIDnnIvvvIzlubjnpo/lm7TkvaDovazvvJvkv6H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Dor7vvvIzlv6vkuZDkvaDlgZrkuLvvvJvkv6Hmga/ovazkuIDovazvvIzlpb3ov5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LTjgILnpZ3kvaDmlrDlubTlv6vkuZDvvIE8L3A+PHA+PGVtPjY4LjwvZW0+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ZKM5ZKM576O576O6L+H5pel5a2Q77yM5YGa5Liq5bm456aP5YK75bC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lneS9oOeJm+W5tO+8muWkp+WQjem8jum8ju+8j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jOWkp+e6ouWkp+e0q++8jOWkp+aYvui6q+aJi++8jOWkp+eCruiAjOe6ou+8jOWk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iuS6uu+8jOWkp+mprOW9k+WFiO+8gTwvcD48cD48ZW0+NzAuPC9lbT7mlrDmmKXnvo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r7nogZTotLTpl6jnhafvvJvng5/oirHnu73lpJznqbrvvIzmrKLlo7DmmL7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LXor53nn63kv6HmnaXpl67lpb3vvIzlkIjlrrbmrKLogZrnrJHkuIDnrJHvvJv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otKLov5Dmi5vvvIzlubjnpo/nlJ/mtLvluLjmi6XmirHjgILmlrDmmK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FuanJld200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hbmpyZXdtNDI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C00889FBF775782156A53E62D7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