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0 Feb 2024 11:23:2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35A2441BD535D07631705F6B6536B9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35A2441BD535D07631705F6B6536B9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u95bqG55+t6K+t56Wd56aP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mjnuiInueahOW9qeW4puaYr+aIkeeahOWFs+aAgO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kqeeahOmUo+m8k+aYr+aIkeeahOelneemj+OAguWbveW6huS9s+iKguWIsOS6hu+8jOeln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FqOWutue6oue6oueBq+eBq++8jOWSjOWSjOe+jue+ju+8jOW8gOW8gOW/g+W/g+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i48L2VtPui/meS4gOWIu++8jOacieaIkeacgOa3seeahOaAneW/teOAguiuqeS6k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Ou+a7oeW/g+eahOelneemj++8jOeCuee8gOS9oOeUnOicnOeahOaipu+8jOaEv+S9oOaL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gOS4quW/q+S5kOW5uOemj+eahOWbveW6huWBh+acn++8ge+8gTwvcD48cD48ZW0+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ImuWImumAgei1sOS6hue+juS4veeahOWrpuWope+8jOWPiOi/juadpeS6huelluWbveeah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vnuOAguWAn+atpOacuuS8muaIkeWRiOS4iuWvueS9oOiht+W/g+eahOelneemj++8mueln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gOWIh+mhuuWIqe+8jOS4h+S6i+WmguaEj++8gTwvcD48cD48ZW0+NC48L2VtPuS4vuWbv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6hum9kOasoueVhe+8jOW/q+S5kOelneaEv+WFseWIhuS6q++8geS4gOaEv+eUn+a0u+Wk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lve+8jOS6jOaEv+aEn+aDheaXtuaXtumhuu+8jOS4ieaEv+S6i+S4muatpeatpemrmO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oOWQiOWutuWbouWchuS6uuW4uOeskeOAgjwvcD48cD48ZW0+NS48L2VtPuWwhuW/q+S5k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Mhe+8jOeUqOW5uOemj+e8oOe7le+8jOS7peW8gOW/g+S4uue/vO+8jOaKiuasouS5kOWvv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+8jOmAgeiHs+S9oOeahOW/g+S4iuOAguWbveW6huWIsOS6hu+8jOelneaEv+WkqeWkqeW8g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aXtuaXtuW5uOemj++8gTwvcD48cD48ZW0+Ni48L2VtPuiKguaXpeiuqeeUn+a0u+eyv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eUn+a0u+iuqeW/g+aDheeyvuW9qe+8jOW/g+aDheiuqeeUn+WRveeyvuW9qe+8jO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lneemj+aEv+aJgOacieeahOaci+WPi+WkqeWkqemDvei/h+W+l+eyvuW9q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y48L2VtPuWknOWknOeahOebuOaAne+8jOWkqeWkqeeahOaAneW/te+8jOi/nOaWueeah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WbveW6huiKgu+8jOS9oOiZveeEtuWvguWvnu+8jOS9huWNtOWmguatpOe+juS4ve+8g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acieaIkeecn+W/g+eahOelneemj++8gTwvcD48cD48ZW0+OC48L2VtPuaEv+S9oOWbv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Bh+acn+WkqeWkqemDveacieWlveW/g+aDhe+8jOWknOWknOmDveWBmueUnOicnOaipu+8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9oOaXtuaXtuacieS6uuWFs+W/g+OAgeWkhOWkhOWPl+S6uuWRteaKpO+8gee+juaipuaIk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W5uOemj+W/q+S5kO+8gTwvcD48cD48ZW0+OS48L2VtPuWkqeiTneiTne+8jOiNiemdk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+8jOWbveW6humVv+WBh+aMr+S6uuW/g+OAguWxseengOengO+8jOawtOa4hea4he+8jOaQu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BjeWcsOWOu+aXheihjOOAguaNhuiCmuearu+8jOWwkeS5sOiho++8jOS7iuW5tOi0ueeUq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9oOivt++8gTwvcD48cD48ZW0+MTAuPC9lbT7ov5nkuIDliLvvvIzmnInmiJHmnIDmt7H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lv7XjgILorqnkupHmjY7ljrvmu6Hlv4PnmoTnpZ3npo/vvIzngrnnvIDkvaDnlJzonJz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vvIzmhL/kvaDmi6XmnInkuIDkuKrlv6vkuZDlubjnpo/nmoTlm73luoblgYfmnJ/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xLjwvZW0+5Zu95bqG56Wd5L2g5bmz5bmz5a6J5a6J77yM6aG66aG65Yip5Yi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S6IiS5pyN5pyN77yM5b+r5b+r5LmQ5LmQ77yM5byA5byA5b+D5b+D77yM6Lmm6Lmm6Lez6Le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oC75LmL77yM5Zu95bqG5aW977yBPC9wPjxwPjxlbT4xMi48L2VtPuW9k+S9oOeci+WIs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7meS9oOeahOi/meS7veelneemj++8jOivt+WwhuWktOeUqOWKm+aSnuWime+8jOeci+WIs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+8jOS9oOecvOWJjeaXoOaVsOeahOaYn+aYn+aYr+aIkeaXoOmZkOeahOelneemj+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6huW/q+S5kO+8gTwvcD48cD48ZW0+MTMuPC9lbT7miJborrjkvaDmm77nu4/or7TkvaDlra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6zvvIzmiJborrjkvaDmm77nu4/lvbflvqjvvIzogIznjrDlnKjkvaDmnInkuobmiJHvvIzlv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ov4fljrvvvIzlvoDlkI7nmoTml6XlrZDmiJHpmarkvaDvvIzlm73luoboioLmiJHlkoz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uIDotbfvvIE8L3A+PHA+PGVtPjE0LjwvZW0+5Zyo6L+Z5p6r5Y+26aOY57qi55qE5a2j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yo6L+Z5Li+5Zu95qyi6IW+55qE5pel5a2Q77yM5pyJ5LiA56eN5b+D5oOF5Y+r5L2c54m1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C77yM5pyJ5LiA56eN5oOF57uq5Y+r5L2c5oOz5b+144CC6KG35b+D56Wd56aP5L2g5Zu95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BPC9wPjxwPjxlbT4xNS48L2VtPuaKiui/mea7oeWkqemjnuiInueahOavm+avm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bqO+8jOWMluedgOWFs+WIh++8jOmBpeWvhOe7meS9oOOAguS9huaEv+aIkeS7rOmXtOeah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Ih++8jOS4jeWGjeaYr+WbveW6huS9s+iKguadpeS4tOeahOaXtuWIu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uPC9lbT7miJHlsIbmu6Hmu6HnmoTnpZ3npo/loZ7lnKjkv6Hph4zvvIzlnKjlm73luoboio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pmYXvvIzlr4TkuI7ov5zmlrnnmoTmgqjjgILnpZ3mgqjlm73luoboioLlv6vkuZDvvIz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kuovmiJDvvIzkuovkuJrokrjokrjml6XkuIrvvIE8L3A+PHA+PGVtPjE3LjwvZW0+5Zu95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bqG5pmu5aSp5ZCM5bqG77yM6YeN6Ziz6YeN6Ziz5LiH5LqL5LiN6Zq+77yM5Zyo6L+Z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bmz5bm456aP55qE5bm05Luj6YeM77yM56Wd5L2g5Lus5YWo5a626IqC5pel5b+r5LmQ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L2T5YGl5bq377yBPC9wPjxwPjxlbT4xOC48L2VtPuS9oOW5uOemj+eahOeskeiEuOi/m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7juS4reeni+iKgueahOWWnOW6huawlOawm+S4reW5s+S8j+S4i+adpe+8jOWbveW6huiKg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dpeaKpeWWnOS6hu+8geaEv+i/meagt+WWnOW6hui/nui/nueahOaXi+W+i+awuOi/nOS4j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buOS8tO+8gTwvcD48cD48ZW0+MTkuPC9lbT7mhL/kvaDnmoTlpb3ov5DniYfniYfmna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lpJrlj4jlpJrvvIzotKLlr4zkuI3og5zmlbDvvIzlubjnpo/kuIDlpKfnrqnjgILlm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v6vkuZDlk5/vvIE8L3A+PHA+PGVtPjIwLjwvZW0+5LiH57Sr5Y2D57qi6L+O5Zu95b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H54mH57qi5Y+26Iie56eL6aOO44CC5Li+5Zu95LiK5LiL6b2Q5qyi55WF77yM5a625ZKM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b5LiH5LqL5YW044CC5oS/6L+Z55ub5aSn55qE6IqC5pel5bim57uZ5L2g5rC46L+c55qE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Q77yBPC9wPjxwPjxlbT4yMS48L2VtPuS6kea3oemjjuS5n+i9u++8jOeni+WPtumjmOa7o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mHkeeni+aUtuiOt+Wto++8jOWFseW6huWbveW6huiKgu+8m+elneaCqOWbveW6huS9s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kqeWkqeWlveW/g+aDhe+8jOS6i+S6i+mDveWmguaEj++8gTwvcD48cD48ZW0+MjI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lubTlm73luobvvIzluobnpZ3mlrDog5zliKnvvJvlpITlpITnrJnmrYzvvIzmrYzllLHlpK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DmlLbvvJvmhL/mgqjlnKjmma7lpKnlm73luobkuYvpmYXlv4Pmg7PkuovmiJD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zLjwvZW0+6bi/6ZuB77yM5ZCR5Y2X5pa577yM6Zif6Zif5o6S5oiQ6KGM77yM5rGf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77yM56eL6I2J6buE77yM5ZOe5ZOe5ZKp5ZKp6KeB54mb576K44CC5oS/6bi/6ZuB5bim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qyi5aSp5Zac5Zyw77yM56Wd5Zu95bqG5oSJ5b+r77yBPC9wPjxwPjxlbT4yNC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cn+eahOW+iOeIseS9oO+8jOWcqOe+juS4veWWnOW6hueahOWbveW6huiKgu+8jOaIkeS4g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mgei3n+S9oOivtOWHuuaIkeeahOW/g+mHjOivneOAguS7iuW5tOeahOWbveW6huiKguS9o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IkeS4gOi1t+WdkOWIsOWkqeS6ruWlveWQl++8nzwvcD48cD48ZW0+MjUuPC9lbT7ph5Hnp4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soHmnIjvvIzkuLDmlLbnmoTlraPoioLvvIzmhL/miJHmnIDnnJ/or5rnmoTnrJHlrrnkvL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/kvaDvvIzmt7Hmt7HnmoTnpZ3npo/kvaDvvIzlm73luoboioLlv6vlv6vkuZDkuZDvvIzku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ovonnhYzohb7ovr7vvIE8L3A+PHA+PGVtPjI2LjwvZW0+5Lqy54ix55qE77yM5oiR6KaB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pyJ55qE6Ziz5YWJ5Li65L2g54G/54OC77yM5omA5pyJ55qE6Iqx5py15Li65L2g57u9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6Wd5Zu95bqG6IqC5b+r5LmQ77yBPC9wPjxwPjxlbT4yNy48L2VtPueni+mhtembqOS4r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jOelneemj+WbveW6huWIsOOAguaEv+S9oOeDpuaBvOasoOi0ueOAguWAkumcieWBnOac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seacm+S4jeWcqOacjeWKoeWMuu+8jOW/q+S5kOaAu+aYr+WNoOS9oOe6v++8jOW5uOemj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nOS4jeWBnOacuuOAgjwvcD48cD48ZW0+MjguPC9lbT7lpKnmmK/mnIDpq5jnmoTvvIzmt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nIDmt7HnmoTvvIzoirHmmK/mnIDpppnnmoTvvIzphZLmmK/mnIDphofnmoTvvIzmoqb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nvo7nmoTvvIzkvaDmmK/mnIDmo5LnmoTvvIznpZ3npo/mmK/mnIDnnJ/or5rnmoTvvJrlm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v6vkuZDvvIE8L3A+PHA+PGVtPjI5LjwvZW0+56Wd54Om5oG86ZqP6aOO77yM5Yiu5ZCR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677yM5b+r5LmQ5oiQ6aOO77yM6L+O6Z2i5ZC56YCB44CC6YGT6aG677yM5Lq66aG677yM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6aG677yM5L2g5aW977yM5oiR5aW977yM5aSn5a625aW944CC5Zu95bqG5b+r5LmQ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C48L2VtPuWbveW6huiKguS4reeni+iKguebuOiBmu+8jOS6suaci+WlveWPi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Bmu+8jOaDheS6uuaBi+S6uuebuOiBmu+8jOS9oOaIkeS7luebuOiBmu+8jOWkp+WutuS4g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4uuaYjuWkqeabtOWlveiAjOebuOiBmuWQp++8gTwvcD48cD48ZW0+MzEuPC9lbT7lpKnpq5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mt6HvvIzmrYzoiJ7ljYflubPvvIzmrKLogZrkuIDloILvvIzmrKLlpKnllpzlnLDvvIzlh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pvZDmrKLkuZDvvIzpu4Tph5HlkajvvIzml4XmuLjmnIjvvIzmrKLluobnmoTplKPpvJP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kvaDlm73luoboioLlv6vkuZDvvIE8L3A+PHA+PGVtPjMyLjwvZW0+5Zu95bqG5b+r5LmQ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L2g77ya6Iu55a6J56aP5a+/6ZqP6KGM77yM5qKo5oOz5oiQ55yf6ZqP5qKm77yM5qGU56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6ZqP5a6J77yM5qC45a625Zui5ZyG6ZqP5b+D77yM54ix5oOF55Sc5a+G6ZqP57y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/5LqL6aG65Yip6ZqP5oSP44CCPC9wPjxwPjxlbT4zMy48L2VtPui/meaZruWkqeWQjOW6h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peWtkOmHjO+8jOmAgee7meS9oOaIkeacgOecn+aMmueahOelneemj++8jOS5n+elneWFq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4i+aJgOacieeahOS6uuW5uOemj+W/q+S5kO+8geS5n+elneaEv+aIkeS7rOeahOWbveWutue5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No+aYjOebm++8gTwvcD48cD48ZW0+MzQuPC9lbT7miorov5nmu6HooZfpo57oiJ7nmoTlv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vvIzljJbkvZzlhbPliIfvvIzpgaXlr4Tnu5nkvaDjgILkvYbmhL/miJHku6zpl7TnmoTlh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fvvIzkuI3lho3mmK/lm73luobkvbPoioLmnaXkuLTnmoTml7bliLvjgII8L3A+PHA+PGVtPjM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qK6L+Z5ruh6KGX6aOe6Iie55qE5b2p5bim77yM5YyW5L2c5YWz5YiH77yM6YGl5a+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L2g44CC5L2G5oS/5oiR5Lus6Ze055qE5YWz5YiH77yM5LiN5YaN5piv5pmL5bqG5L2z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Li055qE5pe25Yi744CCPC9wPjxwPjxlbT4zNi48L2VtPumHkeeni+aYr+aUtuiOt+eah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Kgu+8jOmHkeeni+aYr+ivseS6uueahOaXtuWIu+OAguaEv+S9oOaUtuiOt+awuOi/nOWmg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ni+eahOehleaenO+8jOaEv+S9oOasoueskeawuOi/nOWmguebm+W8gOeahOmynOiKs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cuPC9lbT7npZ3npo/mgqjvvJrlm73luobjgIHlrrbluobjgIHmma7lpKnlk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lrpjmupDjgIHotKLmupDjgIHlt6blj7PpgKLmupDvvIzkurrnvJjjgIHnpo/nvJj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nvJjkuI3mlq3vvIzmg4XmhL/jgIHlv4PmhL/jgIHmhL/mhL/pmo/lv4P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4LjwvZW0+56Wd56aP5oKo77ya5Zu95bqG5a625bqG5pmu5aSp5ZCM5bqG77yM5a6Y5rqQ6LS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qQ5bem5Y+z6YCi5rqQ77yM5Lq657yY56aP57yY57yY57yY5LiN5pat77yM5oOF5oS/5b+D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oS/6ZqP5b+D44CCPC9wPjxwPjxlbT4zOS48L2VtPuaAneW/teaYr+S4gOWto+eahOiKs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a8q+i/h+Wxseiwt++8jOesvOe9qeS9oOaIke+8jOiAjOelneemj+aYr+aXoOi+ueeah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zqO+8jOa6ouWHuuecvOedm++8jOebtOWIsOW/g+W6leOAguWbveW6huW/q+S5k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AuPC9lbT7lm73luobmraPlnKjlgJLmlbDvvIznpZ3npo/lkK/nqIvkuIrot6/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7lgJnlt7Lnu4/lnKjpgJTkuK3vvIzmgJ3lv7Xov5jlnKjlhbPms6jvvIznm7jkv6HkvaD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raTni6zvvIznpZ3kvaDlm73luoblv6vkuZDvvIzlubjnpo/msLjpqbv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xLjwvZW0+6L+O5o6l5Y+m5LiA5Liq5pmo5pum77yM5bim5p2l5YWo5paw56m65rCU44CC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v5pS55Y+Y5oOF5ZGz5LiN5Y+Y77yM6Zeu5YCZ5YWF5ruh5oOF6LCK44CC5Zu95bqG56Wd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oS/5L2g5ZCJ56Wl5aaC5oSP44CC5Zu95bqG5b+r5LmQ77yBPC9wPjxwPjxlbT40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4jOacm+elluWbvei2iuadpei2iuWFtOaXuu+8jOaIkeS4uuiHquW3seaYr+S4gOS4q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bveS6uuiAjOaEn+WIsOmqhOWCsu+8jOaIkeimgeWKquWKm+WtpuS5oO+8jOWBmuS4gOS4q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Bk+W+t+eahOmdkuWwkeW5tO+8gTwvcD48cD48ZW0+NDMuPC9lbT7lm73luobpu4Tph5Hlka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u5nkvaDlj5Hpl67kvq/jgILlubPml7blt6XkvZzlpJrvvIzkuZjmnLrmlL7mnb7lk5/vv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pl6jopoHlvZPlv4PvvIzlronlhajph43ljYPph5HjgILlup/or53miJHor7TlrozvvIznpZ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pb3lpb3njqnjgII8L3A+PHA+PGVtPjQ0LjwvZW0+56Wd56aP5oiR5Lus55qE5Zu95a6257m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j5a+M5by677yM56Wd56aP5oiR5Lus55qE55Sf5rS75q2l5YWl5bCP5bq377yM56Wd56aP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Lyf5aSn55qE5YWa77yM5Zu95bqG6IqC5b+r5LmQ77yBPC9wPjxwPjxlbT40NS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Yr+aIkeeahOW3p+WFi+WKm++8jOaIkeaYr+S9oOeahOacseWPpOWKm++8jOingeWIsOS9o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kmue+juS4ve+8jOaDs+S9oOaDs+WIsOa1kei6q+aXoOWKm+OAguWbveW6huS9s+iKgu+8j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cm+S4juS9oOebuOiBmu+8gTwvcD48cD48ZW0+NDYuPC9lbT7mm7/kvaDnrpfkuIDmjIL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lpKnkvaDlnKjmlLbliLDmiJHnmoTnn63kv6HkuYvlkI7vvIzlsIbkvJrlv4Pmg4XniL3mnJ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IzkuJTov5jkvJrmnInmm7TlpJrnmoTkurrnu5nkvaDlj5Hnn63kv6HvvIzlm6DkuLrku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mK/lm73luoboioLjgII8L3A+PHA+PGVtPjQ3LjwvZW0+5oS/5oiR55qE56Wd56aP5YyW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mB5pif54K554K577yM6Zeq5Zyo5L2g55Sf5ZG955qE5q+P5LiA5aSp77yB5Zu95bqG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0OC48L2VtPuWbveW6huiKguS5i+mZhe+8jOS4jeaDs+e7meWkquWk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e7meS9oOS6lOWNg+S4h++8muWNg+S4h+imgeW/q+S5kO+8jOWNg+S4h+imgeWBpeW6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g+S4h+imgeW5s+Wuie+8jOWNg+S4h+imgeefpei2s++8jOWNg+S4h+iOq+W/mOaIk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kuPC9lbT7lnKjov5nmma7lpKnlkIzluobnmoTml6XlrZDph4zvvIzpgIHnu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iJHmnIDnnJ/mjJrnmoTnpZ3npo/vvIzkuZ/npZ3lhajlpKnkuIvmiYDmnInnmoTkurr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lv6vkuZDvvIHkuZ/npZ3mhL/miJHku6znmoTlm73lrrbnuYHojaPmmIznm5v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wLjwvZW0+5qyi5bqm5Zu95bqG77yM5YWx5bqm5Lit56eL77yB5Zyo6L+Z576O5aW9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6YeM77yM6K6p5oiR55So5pyA55yf5oya55qE56Wd56aP5Ly05oKo5rih6L+H44CC56Wd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H5LqL5aSn5ZCJ77yM5b+D5oOz5LqL5oiQ77yBPC9wPjxwPjxlbT41MS48L2VtPuWbveW6h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9oOi9u+ebiOeahOmjju+8jOa4qeaflOeahOawtO+8jOWuveWuueeahOS6ke+8jOa4qemm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iO+8jOeDreaDheeahOeEsOeBq++8jOecn+ivmueahOelneemj++8jOelneWbveW6hu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gTwvcD48cD48ZW0+NTIuPC9lbT7miormj6Hml7bku6TvvIzliJvpgKDml7bov5DvvJvmi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vpnmiJDlh6TvvIzopoHmnInoh6rkv6HvvJvmgIHluqbnq6/mraPvvIzkuI3opoHljZblkb3vvJv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kvZPopoHntKfvvIzkuI3opoHnlJ/nl4XvvJvlpb3lkIPlpb3njqnvvIzmrKLluqblm73l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UzLjwvZW0+5pyL5a2X5Y+M5pyI5bm26IKp6KGM77yM6L+c6ZqU5Y2D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Zyw5piO77yb56Wd5Y+L5YGl5bq36ZiC5a625LmQ77yM5LqL5Lia6aG65Yip5bGV5a6P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Zu95bqG5L2z6IqC5ZCM5Zac5pel77yM5o2n5p2v6IGa6aaW56eL5pyI5Lit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NC48L2VtPuWbveW6huWwhuiHs++8jOWcqOatpOeJuemAgeS4iuS4gOS7veWchua7o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lneemj+e7meS9oO+8jOaEv+S9oOWcqOWBh+aXpemHjOiDveS9k+S8muWIsOi9u+advuWS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jOWFqOWutuWbouWRmO+8jOW5uOemj+e+jua7oeOAgjwvcD48cD48ZW0+NTU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mmK/lv4PkuK3nmoTlkJHlvoDvvIzmmK/mhJ/op4nnmoTlhbHpuKPvvIzmmK/ngbXmhJ/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mkp7vvIzmmK/nlLXlhYnnmoTpl6rogIDvvIzmmK/nlJzonJznmoTnkLzmtYbvvIzmmK/pho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moTnuq/phZLjgILnpZ3lm73luoboioLlv6vkuZDvvIE8L3A+PHA+PGVtPjU2LjwvZW0+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rWB77yM6bG85Zyo5ri477yM54ix5L2g5LiN6ZyA6KaB55CG55Sx77yb6aOO5Zyo5ZC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o5Zyo5LiL77yM5b6I5oOz5oqx5L2g5Lqy5LiA5LiL77yb5aSp5pyJ5oOF77yM5Zyw5pyJ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u95bqG5rWq5ryr5LiA5LiL6KGM5LiN6KGM77yBPC9wPjxwPjxlbT41Ny48L2VtPuWbv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reeni+ebuOiBmu+8jOS6suaci+WlveWPi+ebuOiBmu+8jOaDheS6uuaBi+S6uuebuOiB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aIkeS7luebuOiBmu+8jOWkp+WutuS4gOi1t+S4uuaYjuWkqeabtOWlveiAjOebuOiBm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gTwvcD48cCBzdHlsZT0idGV4dC1hbGlnbjpsZWZ0OyBmb250LXNpemU6MThweDsiPuacr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TvuaOpe+8mjxhIGhyZWY9Imh0dHBzOi8vZHVhbmp1emlrdS5jb20vZHVhbmp1emkvb2NhZW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Xg3bS5odG1sIj5odHRwczovL2R1YW5qdXppa3UuY29tL2R1YW5qdXppL29jYWVodDl4N20u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35A2441BD535D07631705F6B6536B9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