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C185276ECE53102B73B8932C8BCC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185276ECE53102B73B8932C8BCC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eQ6aKG57uT5ama6K+B5oCO5LmI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S/qeaBqeaBqeeI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esg+aDhea3se+8jOatpOeUn+eIseaDheawuOaBku+8jOeIseW/g+S4juaXpeS/seW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pmuekvOiZveWPquaYr+S4gOaXtueahO+8jOS9huaYr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ruWunuS4gOi+iOWtkOOAguaEv+W9vOatpOebuOeIsemVv+WtmO+8jOW5uOemj+e+ju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y48L2VtPuaEv+WkqeS4i+acieaDheS6uue7iOaIkOect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Un+azqOWumu+8jOWWnOe7k+iJr+e8mOOAguaWsOWpmuWkp+WWnO+8ge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C48L2VtPuaBreWWnOS9oOS7rOatpeWFpeeIseeahOauv+Wgg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W5tOWlveWQiO+8gTwvcD48cD48ZW0+NS48L2VtPuW5uOemj+eahOatjOWjsO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JjeihjO+8jOelneS9oOS7rOS7peWQjueUn+a0u+e+jua7oeeUnOicnO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jOaXqeeUn+i0teWtkOOAgjwvcD48cD48ZW0+Ni48L2VtPuaIkeS6sueIseeah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iuWkqeaYr+S9oOe7k+WpmueahOWkp+WWnOaXpeWtkO+8jOaIkeS7o+ihq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elneS9oOaWsOWpmuW/q+S5kOOAgjwvcD48cD48ZW0+Ny48L2VtPuS6sueI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WmueWmueecn+ivmuWcsOelneS9oOS7rOaWsOWpmuW/q+S5kO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uOemj+W5s+WuieOAgjwvcD48cD48ZW0+OC48L2VtPuelneaEv+S9oOS7rO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ebuOaVrOWmguWuvu+8jOS4gOeZvuW5tOS4jeWKqOaRh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WnkOOAgeWnkOWkq++8jOelneaEv+S9oOS/qeaWsOWpmuaEieW/q+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/gOaDheawuOWcqO+8jOeZveWktOWBleiAg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kuIvmnInmg4Xkurrnu4jmiJDnnLflsZ7vvIzliY3nlJ/ms6jlrprvvIzllpznu5P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ExLjwvZW0+5oiR55qE5aW95aeQ5aeQ77yM5L2g55qE5aSn5Za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6Wd5oS/5L2g5Lus55u45Lqy55u454ix5Yiw5rC46L+c77yM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i48L2VtPuS4gOW8oOahjOWtkOWbm+S4quinku+8jOS7iua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m6u+S4jeiEseOAguetieS8muaIkeS7rOmDvei1sOS6hu+8jOeci+S9oOS/qeS4quW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OAgjwvcD48cD48ZW0+MTMuPC9lbT7mhL/lv6vkuZDnmoTmrYzlo7DmsLjov5z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zooYzvvIzmhL/kvaDku6zlqZrlkI7nmoTnlJ/mtLvmtIvmuqLnnYDllpzmgqbkuI7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E0LjwvZW0+55yf6K+a55qE54ix5oOF55qE57uT5ZCI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Lit5pyA57qv5rSB55qE77yM56Wd56aP5L2g5Lus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rOeahOWutuWbreWmguWQjOS8iueUuOWbreiIrOWcsOe+juWlveWSjOiw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mguWQjOWcqOWkqe+8gTwvcD48cD48ZW0+MTYuPC9lbT7mhL/kvaDku6zlqZr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Dnm7Tpg73mnInku4rlpKnlpoLmraTov5noiKznmoTnrJHlrrnvvIz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mlrDlqZrlv6vkuZDjgII8L3A+PHA+PGVtPjE3LjwvZW0+5aeQ5aeQ44CB5aeQ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+p5rC46L+c55u454ix77yM5pC65omL5YWx5bqm576O5Li95Lq6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1t+aer+efs+eDguWQjOW/g+awuOe7k++8jOWcsOmYlOWkqe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9kOmjnuOAgjwvcD48cD48ZW0+MTkuPC9lbT7mhL/kvaDku6zlqZrlp7v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og73mnInlpoLmspDmmKXpo47nmoTniLHmhI/ngYzmuonmr4/lpKnnmoTmuIXmm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jgII8L3A+PHA+PGVtPjIwLjwvZW0+5oS/5L2g5Lus5LuK5ZCO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WF5ruh55Sc6Jyc5bm456aP77yM5Lul5ZCO55qE5q+P5LiA5aSp6YO95YOP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byA5b+D5Zac5oKm44CCPC9wPjxwPjxlbT4yMS48L2VtPuWnkOWnk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+Wmu+WQjOW/g++8jOaBqeeIseWcsOS5heWkqemVv++8jOaWsOWpmuW/q+S5kO+8j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+8jOaXqeeUn+i0teWtkOOAgjwvcD48cD48ZW0+MjIuPC9lbT7mga3llpzlp5Dl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kuIDnlJ/nmoTmjJrniLHvvIzku47mraTlpJrkuobkuIDkuKrkurrmnaXlkbX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53miqTkvaDvvIznlrzniLHkvaDjgII8L3A+PHA+PGVtPjIzLjwvZW0+5aeQ44CB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77yM5LuK5aSp5piv5L2g5Lus5aSn5Zac55qE5pel5a2Q77yM56Wd56aP5L2g5Lus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BPC9wPjxwPjxlbT4yNC48L2VtPuelneWnkOWnkOWnkOWkq+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nkOWnkOWnkOWkq+aDheavlOmHkeWdmu+8jOebuOS6suebuOeIse+8jOawuOa1t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UuPC9lbT7npZ3kvaDku6zmsLjov5znm7jniLHvvIzmkLrmiYv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vo7kuL3kurrnlJ/vvIE8L3A+PHA+PGVtPjI2LjwvZW0+5oS/5ama5ZCO55qE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4ix55So5L+h5Lu777yM6LCx5YaZ5L2g5Lus54ix5oOF55qE5Lyg5aW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v+eIsea0i+a6ouWcqOS9oOeUnOicnOeahOeUn+a0u+S4re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vj+S4gOS4quaXpeWtkO+8jOmDveWDj+S7iuaXpei/meiIrOi+ieeFj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npZ3npo/kvaDku6zmlrDlqZrmhInlv6v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v4Dmg4XmsLjlnKjvvIznmb3lpLTlgZXogIHvvIE8L3A+PHA+PGVtPjI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oGp5oGp6LCI5oGL54ix77yM5q2k55Sf54ix5oOF5rC45oGS77yM54ix5b+D5L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aKe77yBPC9wPjxwPjxlbT4zMC48L2VtPuaBrei0uuS9oOS/qemTtuWpmuS5i+emp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Yr+WbnuW/hu+8jOS7iuWkqeaYr+W5uOemj++8jOawuOi/nOaYr+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vqToirPlkJDoibPnmoTml6XlrZDph4zvvIzkvaDkv6n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raPmiYDosJPlpKnnlJ/kuIDlr7nvvIHmlrDlqZrlv6vkuZD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S/5L2g5Lus55u45Lqy55u454ix5bm456aP5LmF77yM5ZCM5b635ZCM5b+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44CC5oS/5L2g5Lus55qE5oSf5oOF5q+U5aSp6auY77yM5q+U5rW35r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hg+adjuWinuWNjuWdkOW4kOaXoOm5pO+8jOeQtOS5puS9nOS8tOaU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+n+OAguWkqeS9nOS5i+WQiOi0uuaWsOWpmu+8jOmDjuaJjeWls+iyjOe+oeeFn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lLfmiY3lpbPosozpgKDlsLHlpKnnlJ/kuIDlr7n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lp5DlpKvmlrDlqZrlv6vkuZDvvIznmb3lpLTlgZXogI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6L+Z5LiA5Lu95p2l5LmL5LiN5piT55qE54ix5oOF77yM5Y675oSf5Y+X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eg6ZmQ55qE54ix77yM56Wd56aP5L2g5Lus77yM5paw5ama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WsOmDjuaWsOWomOe7k+Wkq+Wmu++8jOWBmuS6uuaWueazleaXqeWws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tOiDjuWwseadpeeUn+WPjOS4qu+8jOaJi+mHjOaKseaQgeWcn+iEmueI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m7jkurLnm7jniLHlpb3kvLTkvqPvvIzlkIzlvrflkIzlv4Pnvo7lp7v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ng5vnrJHov47mr5Tnv7zpuJ/vvIzmtJ7miL/llpzlvIDlubblpLTmo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+k5pep5ZGo5YWs5a6a5ama56S877yM55S35aWz6YWN5ZCI552A5o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6YOO5paw5aiY5aW95L2T5qC877yM56ys5LiA5Lqy6Jyc5piv5aSr5a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cqOWkqeaEv+S9nOavlOe/vOm4n++8jOWcqOWcsOaEv+S4uui/nueQ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v+S9oOS7rOawuOe7k+WQjOW/g++8jOaQuuaJi+i1sOi/h+W5uOemj+eah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ku6zmmK/lpKnnlJ/nmoTkuIDlr7nvvIzlpoLku4r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HlgZXov57nkIbvvIznpZ3npo/kvaDku6znmb3lpLTliLDogIHvvIzmsLjmtbTniL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5u45Lqy55u454ix5bm456aP5rC477yM5ZCM5b63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44CC5oS/5L2g5L+p5oOF5q+U5rW35rex77yBPC9wPjxwPjxlbT40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awuOe7k+WQjOW/g++8jOeZvuW5tOWlveWQiO+8geaWsOWpmuaEieW/q+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gTwvcD48cD48ZW0+NDMuPC9lbT7mlrDlqZrlv6vkuZDvvIzml6nnlJ/ot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ku6zmsLjnu5PlkIzlv4PvvIznmb7lubTlpb3lkIjvvIHmlrDlqZrmhIn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E8L3A+PHA+PGVtPjQ0LjwvZW0+55yf6K+a5Zyw56Wd5L2g5Lus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m95aS05YGV6ICB77yM5q2k55Sf5bm456aP5bmz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uOS6suebuOeIseW5uOemj+awuO+8jOWQjOW+t+WQjOW/g+W5uOemj+mVv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qeaDheavlOa1t+a3se+8geaWsOWpmuaEieW/q+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p5Dlp5DkvaDopoHnu5PlqZrkuobvvIznpZ3kvaDlubjnpo/nvo7mu6HvvIzmsLj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rPvvIzmlrDlqZrlv6vkuZDjgII8L3A+PHA+PGVtPjQ3LjwvZW0+5LqO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+5Yiw5aW577yM5YiG5piO5piv5Y2D5bm05YmN55qE5LiA5q6157yY77yM56Wd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YWx6LCQ6L+e55CG44CCPC9wPjxwPjxlbT40OC48L2VtPuWNg+em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k+WNg+W5tOe8mO+8jOeZvuW5tOi6q+S8tOeZvuW5tOecoOOAguWkqeeUn+aJjeWtk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+8jOWPque+oem4s+m4r+S4jee+oeS7meOAgjwvcD48cD48ZW0+NDkuPC9lbT7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rZDplb/lj4jplb/vvIzlhbvkuKrlhL/lrZDnirblhYPpg47vvIzlsI/lsI/nrbflrZD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rnvvIzlhbvlhL/og5zov4fku5bnmoTniLnlqJjjgII8L3A+PHA+PGVtPjU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yf54ix5Yiw5rC46L+c77yM5bm45bm456aP56aP77yM5ZKM5ZKM576O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Ng+mHjOWnu+e8mOaDheeJteW8le+8jOmrmOWxseS4h+awtOm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OAguS7iuacneW3suWumueZvuW5tOWlve+8jOaEv+elneaWsOS6uuWFseeZvemm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hL/lqZrlkI7nmoTkvaDvvIzmr4/lpKnpg73lpoLku4rml6X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XlpoLoirHvvIzmr4/lpKnpg73mmK/mnInlq4Hnu5nniLHmg4X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eQ5aeQ5aeQ5aSr77yM56Wd5L2g5Lus5paw5ama5b+r5LmQ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KM77yM55m95aS05YGV6ICB77yM6L+Y5pyJ5pep55Sf6LS15a2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ndXhlbWZrdG5p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3V4ZW1ma3Rua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185276ECE53102B73B8932C8BCC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