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9427EDBDC4392AFCA000589083E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427EDBDC4392AFCA000589083E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pyI5Lqu5oCd5Lmh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WxseS4gOmBk+WQjOS6ke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9leabvuaYr+S4pOS5oeOAgiZtZGFzaDsmbWRhc2g7546L5piM6b6E44CK6YCB5p+0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LPC9wPjxwPjxlbT4yLjwvZW0+5pmo6LW35Yqo5b6B6ZOO77yM5a6i6KGM5oKy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llYblsbHml6nooY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jgILkuI3mgJ3ph4/jgILoh6rpmr7lv5j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LnurXkvb/nm7jpgKLlupTkuI3or4bvvIz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prJPlpoLpnJzjgILlpJzmnaXlub3moqblv73ov5jkuaHjgILlsI/ovannq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rPlpobjgILnm7jpob7ml6DoqIDvvIzmg5/mnInms6rljYPooYzjgILmlpnlvpf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lpITvvIzmmI7mnIjlpJzvvIznn63mnb7lhoj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LmZ5Y2v5q2j5pyI5LqM5Y2B5pel5aSc6K6w5q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CB5a62546J56yb5pqX6aOe5aOw77yM5pWj5YWl5pil6aOO5ruh5rS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mKXlpJzmtJvln47pl7vnrJsv5pil5aSc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756yb44CLPC9wPjxwPjxlbT41LjwvZW0+5bqK5YmN5piO5pyI5YWJ77yM55a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c44CC5Li+5aS05pyb5piO5pyI77yM5L2O5aS05oCd5pWF5L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nZnlpJzmgJ3jgIs8L3A+PHA+PGVtPjYuPC9lbT7opb/ljJfmnJvkua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kuJzljZfop4HmnIjlh6Dlm57lnIb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ciOWNgeS6lOaXpeWknOa5k+S6reacm+aciOOAizwvcD48cD48ZW0+N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jOWNg+mHjOWFseWpteWon+OAgiZtZGFzaDsmbWRhc2g76IuP6L28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kuJnovrDkuK3np4vjgIs8L3A+PHA+PGVtPjguPC9lbT7mnI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sbHpuJ/vvIzml7bpuKPmmKXmtqfkuK3jgIImbWRhc2g7Jm1kYXNoO+eOi+e7tOOAiu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p+OAizwvcD48cD48ZW0+OS48L2VtPuaYjuaciOWIq+aeneaDium5iu+8jOa4hemjj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+idieOAgiZtZGFzaDsmbWRhc2g76L6b5byD55a+44CK6KW/5rGf5pyIJm1pZGRvdD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u4TmspnpgZPkuK3jgIs8L3A+PHA+PGVtPjEwLjwvZW0+6auY5qW86YCB5a6i5LiN6IO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C5a+S5rGf5piO5pyI5b+D44CCJm1kYXNoOyZtZGFzaDvnjovmmIzpvoTjgI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pbzpgIHovpvmuJDkuozpppYmbWlkZG90O+WFtuS6jOOAi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rovpmLPpk7rmsLTkuK3vvIzljYrmsZ/nkZ/nkZ/ljYrmsZ/nuqLjgILlj6/mgJ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nlpJzvvIzpnLLkvLznj43nj6DmnIjkvLzlvJP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aruaxn+WQn+OAizwvcD48cD48ZW0+MTIuPC9lbT7mmI7mnIjkuI3osJnnpr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pzlhYnliLDmmZPnqb/mnLHmiLfjgIImbWRhc2g7Jm1kYXNoO+aZj+aui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qeb6I+K5oSB54Of5YWw5rOj6Zyy44CL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+W+gembgeW3suaXoOidie+8jOeZvuWwuualvOWPsOawtOaOpeWkqeOAgumdkuWls+e0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iAkOWGt++8jOaciOS4remcnOmHjOaWl+WpteWon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Zyc5pyI44CLPC9wPjxwPjxlbT4xNC48L2VtPuaYjuaciOWHuuWkqeWxse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a1t+mXtOOAgumVv+mjjuWHoOS4h+mHjO+8jOWQueW6pueOiemXqOWFs+OAguaxie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mBk++8jOiDoeeqpemdkua1t+a5vuOAgueUseadpeW+geaImOWcsO+8jOS4jein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OAguaIjeWuouacm+i+ueiJsu+8jOaAneW9kuWkmuiLpuminOOAgumrmOalvOW9k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ueaBr+acquW6lOmXsuOAgiZtZGFzaDsmbWRhc2g75p2O55m9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7oeaciOmjnuaYjumVnO+8jOW9kuW/g+aKmOWkp+WIg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OihjOWcsOi/nO+8jOaUgOahguS7sOWkqemrmOOAguawtOi3r+eWkemcnOmbqu+8jO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ee+veavm+OAguatpOaXtueeu+eZveWFlO+8jOebtOassuaVsOeni+av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YWr5pyI5Y2B5LqU5aSc5pyI44CL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Fq+aciOWNgeS6lOWknO+8jOabsuaxn+axoOeVlOadj+Wbrei+ueOAguS7iuW5t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+8jOa5k+a1puaymeWktOawtOmmhuWJjeOAguilv+WMl+acm+S5oe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nOWNl+ingeaciOWHoOWbnuWchuOAguaYqOmjjuS4gOWQueaXoOS6uuS8m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FieS8vOW+gOW5tOOAgiZtZGFzaDsmbWRhc2g755m95bGF5piT44CK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rmT5Lqt5pyb5pyI44CLPC9wPjxwPjxlbT4xNy48L2VtPuaXpeaaruS5oeWFs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n+eDn+azouaxn+S4iuS9v+S6uuaEgeOAgiZtZGFzaDsmbWRhc2g75bSU6aKi44C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W8L+eZu+m7hOm5pOalvOOAizwvcD48cD48ZW0+MTguPC9lbT7mlYXlm63kuJzmnJ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j4zoopbpvpnpkp/ms6rkuI3lubLjgIImbWRhc2g7Jm1kYXNoO+WykeWPg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6rOS9v+OAizwvcD48cD48ZW0+MTkuPC9lbT7mnIjokL3kuYzllbzpnJz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qvmuJTniLblr7nmhIHnnKDjgILlp5Hoi4/ln47lpJblr5LlsbHlr7rvvIzlpJzljYr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lrqLoiLnjgIImbWRhc2g7Jm1kYXNoO+W8oOe7p+OAiuaeq+ahpeWknOaz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oYzkurrml6DpmZDnp4vpo47mgJ3vvIzpmpTmsLTpnZLlsbHkvL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mbWRhc2g7Jm1kYXNoO+aItOWPlOS8puOAiumimOeomuW3neWxseaw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hJ/ml7boirHmuoXms6rvvIzmgajliKvpuJ/mg4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acm+OAizwvcD48cD48ZW0+MjIuPC9lbT7lmInpmbXmsZ/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aDvvIzmmI7mnIjomb3lkIzkurrliKvnprvjgILkuIDlrrXlhYnmma/mvZznm7j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pmLTmmbTov5zkuI3nn6XjgILosIHmlpnmsZ/ovrnmgIDmiJHlpJzvvIzmraPlvZ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nJvlkJvml7bjgILku4rmnJ3lhbHor63mlrnlkIzmgpTvvIzkuI3op6PlpJrmg4XlhYj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mbWRhc2g7Jm1kYXNoO+eZveWxheaYk+OAiuaxn+alvOaci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4jnu7/msZ/ljZflsrjvvIzmmI7mnIjkvZXml7bnhafmiJHov5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aziuiIueeTnOa0suOAiz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ZzmnKzlkI3lsI/np6bnjovvvIzlhaXohZTljbPpmLPlhbPmm7LjgILmmq7kup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qLmuIXlr5LvvIzpk7bmsYnml6Dlo7Dovaznjonnm5jjgILmraTnlJ/mraTlpJzkuI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mnIjmmI7lubTkvZXlpITnnIvjgIImbWRhc2g7Jm1kYXNoO+iLj+i9vOOA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iZtaWRkb3Q75Lit56eL5pyI44CLPC9wPjxwPjxlbT4yNS48L2VtPuS7iuWknO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acm++8jOS4jeefpeeni+aAneiQveiwgeWutuOAgiZtZGFzaDsmbWRhc2g7546L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5pyb5pyI5a+E5p2c6YOO5Lit44CLPC9wPjxwPjxlbT4yNi48L2VtPuaYpe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i/nua1t+W5s++8jOa1t+S4iuaYjuaciOWFsea9rueUn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Jma44CK5pil5rGf6Iqx5pyI5aSc44CLPC9wPjxwPjxlbT4yNy48L2VtP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keaYr+WcsOS4iumcnOOAgiZtZGFzaDsmbWRhc2g75p2O55m944CK6Z2Z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S/seaAgOmAuOWFtOWjruaAnemjnu+8jOass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OaYjuaciOOAgiZtZGFzaDsmbWRhc2g75p2O55m944CK5a6j5bee6LCi6ISB5qW86a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mm5Y+U5LqR44CLPC9wPjxwPjxlbT4yOS48L2VtPuiKsemXtOS4gOWjtumFku+8j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uOS6suOAguS4vuadr+mCgOaYjuaciO+8jOWvueW9seaIkOS4ieS6uuOAguaci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lru+8jOW9seW+kumaj+aIkei6q+OAguaaguS8tOaciOWwhuW9se+8jOihjOS5kO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OAguaIkeatjOaciOW+mOW+iu+8jOaIkeiInuW9sembtuS5seOAgumGkuaXtuWQjOS6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GieWQjuWQhOWIhuaVo+OAguawuOe7k+aXoOaDhea4uO+8jOebuOacn+mCiOS6k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I5LiL54us6YWM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5oeacieaYjuaciO+8jOWNg+mHjOeFp+ebuOaAneOAgiZtZGFzaDsmbWRhc2g75p2O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bSU5Li757C/6LW05rKn5bee44CLPC9wPjxwPjxlbT4zMS48L2VtPua3seae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YjuaciOadpeebuOeFp+OAgiZtZGFzaDsmbWRhc2g7546L57u044CK56u56Ye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WPpOS6uuS7iuS6uuiLpea1geawtO+8jOWFseec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uWmguatpOOAgiZtZGFzaDsmbWRhc2g75p2O55m944CK5oqK6YWS6Zeu5py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otL7mt7Pku6Tkuojpl67kuYvjgIs8L3A+PHA+PGVtPjMzLjwvZW0+54us5Z2Q5bm9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555C05aSN6ZW/5ZW444CC5rex5p6X5Lq65LiN55+l77yM5piO5pyI5p2l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q7nph4zppob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zM3lsbmtub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zN5bG5rbm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9427EDBDC4392AFCA000589083E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