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902CA94DBDA7360958F513C240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902CA94DBDA7360958F513C240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ZGo5LiA6Zeu5YCZ5a6i5oi3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S4gOaXqeS4iuWlv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i/h+avj+S4gOS4quaXpeWtkO+8jOaEv+acieaIkeeahOaXpeWtk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eyvuW9qe+8jOavj+atpemDveW5s+Wuie+8jOavj+WIu+mDveW/q+S5kO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WmguaEj++8jOavj+enkumDveW5uOemj+OAgjwvcD48cD48ZW0+Mi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S4gOe+pOS6uu+8jOedoeW+l+avlOeLl+aZmui1t+W+l+avlOm4oeaX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ZmuS4iuWFheS6huS4gOaZmuS4iueahOeUteS6huivpeaKiuS9oOS7juW6iuS4iua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uaWsOeahOS4gOWkqeWPiOW8gOWni+S6huiuqeaIkeS7rOaJk+edgOWRteas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doeecvOmBk+S4gOWPpe+8muaXqeWuie+8gTwvcD48cD48ZW0+My48L2VtPuWvu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lveeahOWHhuWkh++8jOaYr+aKiuS7iuWkqeWBmuWIsOacgOWlveOAg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6hu+8jOWRqOS4gOS9oOWlve+8gTwvcD48cD48ZW0+NC48L2VtPuWmguae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W8guWcsOWtmOWPlu+8jOaIkeaEv+WwhuaIkeeahOW/q+S5kOWtmOWFpeaCq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CqOiThO+8muWmguaenOW5uOemj+WPr+S7peaJk+WMhemCruWvhO+8jOaIkeaEv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WPkee7meaCqOOAguelneaEv+aCqOW5uOemj+W/q+S5kO+8geW4jOacm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3peS9nOmhuuWIqe+8gTwvcD48cD48ZW0+NS48L2VtPuWRqOS4gO+8mueG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yvuelnuS4jeS9s++8m+WRqOS6jO+8mueMq+agt++8jOa4qempr+WQrOivne+8m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Ll+agt++8jOelnuawlOa0u+eOsO+8m+WRqOWbm++8mum4n+agt++8jOWQkeS9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RqOacq+WIsO+8muiKseagt++8jOaEv+S9oOW/q+S5kOWDj+iKseWEv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Wus+aAleWBmumUmeS7gOS5iO+8jOWNs+S9v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aHiuaBvO+8jOS6uueUn+WwseaYr+WvueWvuemUmemUme+8jOS9leWGt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+8jOWbnuWktOeci+adpe+8jOWvuemUmeW3sue7j+aXoOaJgOiwk+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S4gOW5tOS5i+S4reacgOWGt+eahOaYr+aYpeWk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+S4gOWkqeS5i+S4reacgOeXm+iLpuaYr+i1t+W6iueahOmCo+S4gOeC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5i+S4reacgOmavueGrOeahOaYr+WRqOS4gOeahOmCo+S4gOWkqeOAguelneemj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MguW/te+8jOaEv+S9oOWRqOS4gOW3peS9nOacieS4quWlve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+juS4veeahOa4heaZqO+8jOaKiuaAneW/teWvhOaJmOmjjumTg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WtpuagoeeahOWbnuW/hu+8m+aKiuWbnuW/huS4suaIkOaVheS6i++8jOWGmea7o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+aKiuelneemj+iejeWFpeS/oeaBr++8jOelneaEv+i6q+i+ueavj+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8gOW/g+W/q+S5kOavj+S4gOWkqe+8gTwvcD48cD48ZW0+OS48L2VtPuS4j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aYr+WvueaipuaDs+eahOaJp+edgO+8m+S4jei9u+aYk+acjei+k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eahOa4tOacm+OAguWKoOayue+8jOaWsOeahOS4gOWRqOWPiOW8gOWni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IXmmajnmoTnrKzkuIDnvJXpmLPlhYnlsITliLDkvaDnmo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orkuIDlpKnnmoTmuKnmmpbpgIHkuIrkvaDlv4PlpLTvvIzmuIXmma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KPlj6vkvKDlhaXkvaDnmoTogLPkuK3vvIzmiorkuIDlpKnnmoTlv6vkuZDpgI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ml6nlronvvIE8L3A+PHA+PGVtPjExLjwvZW0+5ZGo5LiA77yM5b+Z5ZGX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Sn5ZGX77yM5b+D5oOF77yM54el5ZGX77yM5oSf6KeJ77yM54Om5ZGX77yM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GX77yM6Zeu5YCZ77yM6YCB5ZGX77yM5oS/5L2g77yM5LmQ5ZGX77yM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X77yM55Sf5rS777yM576O5ZGX77yM5LiA5YiH77yM5aaC5oSP5ZGX77yM5oS/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b+r5LmQ77yBPC9wPjxwPjxlbT4xMi48L2VtPui/h+iHquW3seWWnOas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aYr+acgOWlveeahOaXpeWtkO+8m+a0u+iHquW3seWWnOasoueahOa0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a0u+azle+8gTwvcD48cD48ZW0+MTMuPC9lbT7kuI3nr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orrDlvpfpmo/ml7bluKbkuIroh6rlt7HnmoTpmLPlhYnjgILmlrDnmoTkuID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E8L3A+PHA+PGVtPjE0LjwvZW0+5Lq655Sf5piv5LiA5Zy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Z2a5oyB44CC6LWw5aW96YCJ5oup55qE6Lev77yM6ICM5LiN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W96LWw55qE6Lev77yM5pep5a6J44CCPC9wPjxwPjxlbT4xNS48L2VtPuaYn+acn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CoeW4guS4reeahOWeg+WcvuiCoe+8jOaAu+aYr+iiq+S6uueci+aJge+8j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aYr+eUteiEkeS4reeahOeXheavku+8jOaAu+aYr+iiq+S6uuWIoOmZpO+8j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aYr+Wkp+eDreWkqeeahOiLjeidh++8jOaAu+aYr+iiq+S6uui9sOi1tu+8j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quinieeCuemXquS6uuWQp+OAgjwvcD48cD48ZW0+MTYuPC9lbT7lh6HlsJjkv5f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miJHlvoDvvIznurfnurfmibDmibDpmr7ku6Xlm57pgb/jgILorqnkvaD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fkuI3opoHlnKjmhI/vvIzorqnkvaDlv6vkuZDnmoTkurror7forrD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6Dmi5jml6DmnZ/nmoTkurror7fol4/lnKjlv4PlupXmlL7ov5v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jgILml6nlronvvIE8L3A+PHA+PGVtPjE3LjwvZW0+5pyL5Y+L5b+D6L+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5L2z6Z+z77yb5LqR5Lit6ZSm5Lmm5p2l77yM5qyi5oSJ5YWl6IO45oCA77yb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GG6YCg5Z6L77yM5aOw5aOw56Wd56aP5Yuk77yb55yf5oOF5rC45LiN5pS5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n5rW377yb5piO5pyd5YeJ54i955qE6aOO5oms77yM5aW96L+Q5Ly05L2g57+U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YW05qyi5oSJ77yBPC9wPjxwPjxlbT4xOC48L2VtPuaIkOWghueahOW3peS9n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wuOS5heeahOS4u+mimO+8jOW3qOWkp+eahOWOi+WKm+aYr+WRqOS6jOS4gOeahOWu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s+e0r+eahOWApuWuueaYr+WRqOS4gOaYvuecvOeahOiThOenr+OAguWRqOS4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fpemBk+S9oOW/meWIsOS4jeWPr+W8gOS6pOS6hu+8jOWPr+WNg+S4h+ius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WTpuOAgjwvcD48cD48ZW0+MTkuPC9lbT7mg7PnvJbnu4f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njrDlnKjmraPmmK/ml7blgJnvvIzmjozmj6HnjrDlnKjvvIzmi6XmnI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lJ/lkb3vvIzlkajkuIDvvIzml6nlronvvIE8L3A+PHA+PGVtPjIw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6K6w5b+G77yM5Yi76aqo6ZOt5b+D77yb6Zeu5YCZ5piv5LiA56e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riF5paw77yb5oiR55qE6Zeu5YCZ5piv5LiA56eN6Ziz5YWJ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rSL5rqi5rip6aao77yB6K6p55+t5L+h5LiA5qyh5qyh6YCB5LiK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b+r5LmQ77yBPC9wPjxwPjxlbT4yMS48L2VtPuWPiOaYr+S4gOS4qu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fpeS9oOW/meeijO+8jOS4jeaDs+aJk+aJsOS9oO+8jOS4reWNiOefpeS9o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jeWQtemGkuS9oO+8jOeOsOWcqO+8jOWvueS9oOeahOaMguW/teWunuWcqOWFs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Ds+WRiuivieS9oO+8jOaWsOeahOS4gOWRqOW8gOWni+S6hu+8jOimgeW8g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IuPC9lbT7npZ3npo/mg4XvvIzmnInor5rmhI/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kuI3nvLrvvIzlubjnpo/msLjkuI3nu53vvIzlkajkuIDlt6XkvZ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aSp5ZCR5aSq6Ziz5Y2H6LW355qE5Zyw5pa56Ie05pW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oqb5byA77yM5oqK5peg5aWI5omU5o6J77yM5rKh5pyJ5Lq65Lya5a+5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f6LSj77yM6Zmk5LqG5L2g6Ieq5bex77yM5byA5b+D5q+P5LiA5aSp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juedgOmjjumbqOWkp+atpeWQkeWJje+8jOWHo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i0peS9oOeahO+8jOmDveS8muiuqeS9oOabtOWKoOW8uuWkp+OAguaXqeS4iuWlv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+8gTwvcD48cD48ZW0+MjUuPC9lbT7omb3nhLblt6XkvZzmmK/kuIDnp43nuqb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mK/kuIDnp43lubjnpo/jgILmnIDlpb3nmoTpl67lgJnvvIzmmK/npZ3npo/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zmmK/lv6vkuZDvvJvmnIDlpb3nmoTlv6vkuZDvvIzmmK/lubPlr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niLHnmoTmnIvlj4vkuIDlkajnsr7lvanvvIz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oqK5b+D6Zeo5omT5byA77yM5oiR55qE56Wd56aP5Lya6Zq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OY6L+b5p2l77yb5L2g5oqK56qX5oi35omT5byA77yM5oiR55qE56Wd56aP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E6L+b5p2l77yb5L2g5oqK5omL5py65omT5byA77yM5oiR55qE56Wd56aP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D5aOw5ZON6LW35p2l77yB5ZGo5LiA5pep5LiK5aW9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ogOe6t+adgu+8jOaMgee7reiHquaIke+8m+W3peS9nOWLpOWli++8jOWoseS5k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vueW+heaci+WPi++8jOS4jeeOqeW/g+acr++8m+WkhOeQhuS6i+WKoe+8jOS4je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u+8m+eUn+a0u+iusueptu+8jOmHj+WFpeS4uuWHuu+8m+efpei2s+W4uO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eWRqOS4gOW3peS9nOW/q+S5kO+8gTwvcD48cD48ZW0+MjguPC9lbT7mi7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nmoTlpb3ov5DvvIzpm4bmuIXmmajpnLLnj6DnmoTlkInnpaXvvIznlKj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loflrZfnvJbovpHnpZ3npo/vvIzpgIHlh7rmuIXmmajnmoTnrKz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mnIvlj4vjgII8L3A+PHA+PGVtPjI5LjwvZW0+5Y+I5piv5LiA5ZGo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Y+I5piv5LiA5ZGo6YCB5Y+l6Zeu5YCZ77yM5aSp5bmy54mp54e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77yM5aSa5Zad55m95rC077yM5bCR54as6YCa5a6177yM6KaB5piv5oOz77yM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77yM5LiN6KaB5oC75piv77yM5aSc6ZW/5qKm5aSa44CC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44CCPC9wPjxwPjxlbT4zMC48L2VtPui1sOi/m+aymea8oOawtO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ayieWknOW5leeBr+eBq+acgOePjei0te+8m+iMq+iMq+S6uua1t+WPi+iwi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5uOemj+eUn+a0u+WBpeW6t+acgOePjei0te+8m+aEv+aCqOaLpeacieS4gOWIh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i0tee+juWlveeahOS4nOilv++8gTwvcD48cD48ZW0+MzEuPC9lbT7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47lv4PvvIzlsLHmmK/mg7Porqnoh6rlt7Hov4fnmoTmm7Tlpb3mm7Tlh7r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5TliKvkurrlt67vvIzml6nlronvvIzmlrDnmoTkuIDlka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pel5pyf5pyJ6Imy5b2p77yM6YKj5LmI5ZGo5LqM5Yiw5ZGo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77yM5Zug5Li65bmz5reh77yM6ICM5ZGo5pyr5piv5b2p6Imy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peg6L6577yM6ICM5ZGo5LiA5piv55m96Imy55qE77yM5Zug5Li65b+Z56K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Yqg5rK55ZCn44CCPC9wPjxwPjxlbT4zMy48L2VtPui1sOi/h+S4gO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efpemBk+i+m+iLpuOAgueZu+i/h+S4gOS6m+Wxse+8jOaJjeefpemBk+iJ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n+i/h+S4gOS6m+ays++8jOaJjeefpemBk+i3i+a2ieOAgui3qOi/h+S4gOS6m+Wd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2hei2iuOAguaWsOeahOS4gOWRqOWPiOW/q+W8gOWni++8jOaci+WPi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WcqOi3r+S4iu+8gTwvcD48cD48ZW0+MzQuPC9lbT7mlrDnmoTkuIDlkaj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4DkuYjlpKnmsJTorrDlvpfpmo/ml7bluKbkuIroh6rlt7HnmoTpmLP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vaDlpb3vvIE8L3A+PHA+PGVtPjM1LjwvZW0+5b+Z5b+Z56KM56KM77yM5LiN5Lm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Go5LiA5YGa5LqL6KaB56iz5b2T77yM5ZSg5ZSg5Y+o5Y+o77yM5LiN5Lmx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A5YGa5LqL6KaB5byA5b+D77yM55ay55ay5oOr5oOr77yM5LiN5Lmx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Ga5LqL6KaB5YGl5bq377yM5ZGo5LiA77yM5YeG5aSH5aW95Yqq5Yqb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qeS4iuWlve+8jOmAgeS9oOa4heeIveeahOmXruWAm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aEv++8jOaXqeaZqO+8jOe+juWmmeeahOW8gOerr++8jOelneS9oOS7iuaXp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uajku+8jOeUn+acuuWkmuWkmu+8jOW/g+Wig+WlveWlve+8j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qrlipvmmK/kurrnlJ/nmoTkuIDnp43nsr7npZ7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nIDnvo7nmoTkuI3mmK/miJDlip/nmoTpgqPkuIDliLvvvIzogIzmmK/pgqPmrr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nmoTov4fnqIvjgILmnIvlj4vvvIzmhL/kvaDliqrlipvlkI7nmoTmmI7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l6nlronvvIE8L3A+PHA+PGVtPjM4LjwvZW0+6YCG6aOO55qE5pa55ZC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aOe57+U77yM5LiN5oCV5Y2D5LiH5Lq66Zi75oyh77yM5Y+q5oCV6Ieq5bex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ZGo77yM5byA5ZCv5paw5LiA5q615Yqq5Yqb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ayoeacieeZvei1sOeahOi3r++8jOavj+S4gOatpemDv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WRgO+8jOaWsOeahOS4gOWRqOOAgjwvcD48cD48ZW0+NDAuPC9lbT7mioroh4Lo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o57pm4DlsLHmrKLlv6vkuobvvJvmiorlv4Pmipvnu5nlpKfmtbflsLHovr3pm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m67lhYnnlZnnu5noi43nqbnlsLHmt7Hov5zkuobvvJvmiornpZ3npo/lj5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kuobvvIznpZ3lkajkuIDlv6vkuZDvvIE8L3A+PHA+PGVtPjQxLjwvZW0+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6Ieq5b6L5Yqq5Yqb77yM5Lya5bim57uZ5L2g5oOz6KaB55qE5Lq655Sf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g5aW977yB5pep5a6J44CCPC9wPjxwPjxlbT40Mi48L2VtPuW9k+esrOS4gOe6v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W9u+WkqemZhe+8jOW9k+esrOS4gOe8lemYs+WFiea0kua7oeS6uumXtO+8jOW9k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hemjjuaLgui/h+iEuOmiiu+8jOW9k+esrOS4gOabsumTg+WjsOaCoOeEt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ahOesrOS4gOWjsOelneemj+aXqeaXqeadpeWIsO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W/g+aDheOAgjwvcD48cD48ZW0+NDMuPC9lbT7kuIDlkajmnInkuIPlpK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PnpLznianvvJrlkajkuIDlvIDlv4PmnpzvvIzlkajkuozlpoLmhI/mnpzvvIzlkaj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pa7vvIzlkajlm5vlubPlronosYbvvIzlkajkupTlpb3ov5DmoJHvvIzlkajlha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vvIzlkajml6XnpLznianlvojnibnmrorvvIznu5nkvaDmnLrkvJror7fmiJH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IDmgIDvvIE8L3A+PHA+PGVtPjQ0LjwvZW0+5riF5pmo77yM57qi5pel5Lic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2S5pil5LiN6ICB77yb5Lit5Y2I77yM6Imz6Ziz6auY54Wn77yM5oS/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77yb5YKN5pma77yM5aSV6Ziz6KW/5LiL77yM5oS/5b+r5LmQ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ZGo56yR5Y+j5bi45byA44CCPC9wPjxwPjxlbT40N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cnua7oeWkqe+8jOelneS9oOW5s+WuieS8tOi6q+i+ue+8m+S4reWNiOeDiO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S9oOW5uOi/kOS4gOaVtOWkqe+8m+aZmuS4iuaXpeiQveilv+Wxs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/g+mXtO+8gTwvcD48cD48ZW0+NDYuPC9lbT7ot6/pgJTmiJborrjlvo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lho3liqDmiorlirLvvIzkuIDlrprkvJrotbDov4fljrvnmoTvvIH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vvIE8L3A+PHA+PGVtPjQ3LjwvZW0+5b+D6Iul5ZCR6Ziz77yM5LiH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Go5LiA77yM5pep5LiK5aW944CCPC9wPjxwPjxlbT40OC48L2VtPuWRqOS4gO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ilv+S6reaXpeaaru+8m+WRqOS6jO+8muayiemGieS4jeefpeW9kui3r++8m+WRq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wveaZmuWbnuiIn++8m+WRqOWbm++8muivr+WFpeiXleiKsea3seWkhO+8m+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ea4oe+8jOS6iea4oe+8m+WRqOWFre+8muaDiui1t+S4gOa7qem4pem5re+8m+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9oOivt+aXqeOAgjwvcD48cD48ZW0+NDkuPC9lbT7mlrDnmoTkuIDlkaj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oroh6rlt7HnmoTnpZ3npo/lgZrmiJDngrjoja/ljIXvvIzpgIHnu5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po/ljIXvvIzmiorkvaDngrjmiJDlsI/lr4zljIXvvIzlpLTkuIrpobbkuKrlsI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pZ3kvaDogprnmq7ppbHppbHvvIzpkrHljIXppbHppbHvvIzmg4XmhJ/ppbHpp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ppbHppbHmlrDkuZDlkKfvvIE8L3A+PHA+PGVtPjUwLjwvZW0+6LW35bqK5Lq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Y+l5ZGo5LiA5pep5LiK5aW944CC5aSp5Ya36Ieq6KeJ5Yqg6KGj77yM5oSf5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ZCD6I2v5Zad54Ot5rC044CC6KeJ5b6X5a+C5a+e5LqG77yM5oqx5o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5LqG77yM5LyR5oGv5LyR5oGv77yM5aW95aW954ix6L+Z5Liq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eq5bex44CC5ZGo5LiA5pep5LiK5aW944CCPC9wPjxwPjxlbT41MS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aIkeWRiuivieS9oO+8muS9oOeahOWlvei/kOWSjOWkqeS4iuaYn+aYn+S4gOagt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Dj+a1t+W6lemxvOWEv+S4gOagt+Wkmu+8geaXqeS4iuedgeW8gOecvO+8jO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esrOS4gOe8lemYs+WFieWNs+aYr+S4gOWIh+e+juWlveW8gOWni++8ge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D48ZW0+NTIuPC9lbT7ml6Xmmq7mi4nlvID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naXvvJvomavpuKPpuJ/llLHvvIzoloTpm77ovbvmgqzvvJvnnaHnnLzmg7rlv6r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4jluJjvvJvmnKbog6fkuY3phpLvvIzph5HpuKHmiqXmmZPvvJvmiYvmnLrlmIDlm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YjnjrDvvJvpmIXor7vnn63kv6HvvIznrJHnnLzkuIDnur/vvJvml6nlron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lbTlpKnjgII8L3A+PHA+PGVtPjUzLjwvZW0+5Y+W5aW96L+Q5LmF5LmF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Y5bmz5a6J5LmF5LmF5LmL6Iqx77yM54K55b+r5LmQ5LmF5LmF5LmL54Gr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LiA5Z2b5Y+L5oOF5LmF5LmF5LmL6YWS77yM55ub5Zyo6L+Z5p2h56Wd56aP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eM77yM5oS/5L2g55WF5Lqr5bm456aP5LmF5LmF5LmL5ZGz77yM5b+r5LmQ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LiA5bel5L2c5b+r5LmQ77yBPC9wPjxwPjxlbT41NC48L2VtPuaWsOeahOS4gOWR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cquadpeS4gOWumuS8muW+iOWlve+8jOWNs+S9v+eOsOWcqOeahOeUn+a0u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mgeebuOS/oe+8jOezn+ezleeahOaXpeWtkOeGrOi/h+WOu+S6h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lvei/kOawlOOAguaXqeWuieOAgjwvcD48cD48ZW0+NTU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poHlvIDlp4vkuobvvIzmiJHmgLvmg7PpgIHkvaDngrnku4DkuYjvvIzmsqHliK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pZ3kvaDmr4/lpKnpg73ooqvlubjnpo/nuqDnvKDvvIzooqvlv6vkuZDpqprmi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zonJzmiZPlh7vvvIzooqvlgaXlurfnnoTlh4bvvIzooqvlpb3ov5Dmipjno6j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ZfniaLjgII8L3A+PHA+PGVtPjU2LjwvZW0+5LiW55WM5LiK5pyA5qOS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ep5LiK6YaS5p2l5Y+I5piv5bSt5paw55qE5LiA5aSp77yM5a6M5YWo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at6LSn44CC576O5aW955qE5LiA5ZGo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eWOhuaSleWIsOaWsOeahOS4gOWRqO+8jOS8keaVtOeahOW/g+W8gOWni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HmnaHlubPlh6HnmoTmtojmga/vvIzlh6Dlj6Xmt6Hmt6HnmoTmloflrZfvvIz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miJHnmoTmg4XmhI/vvJ/lvZPpuJ/lhL/llKTphpLkvaDmlrDnmoTkuIDlpK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mmK/lkKbnu73mlL7nrJHohLjvvJ/lkajkuID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7u157u177yM5bGx6L+e5Lmf6K6456Wd56aP5Y+q5piv5LiA56eN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IO957uZ5b+D54G15bim5p2l5rip6aao77yM5oiR5Lus6YO95oqK5YWz5b+D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LiA5qC355qE5pel5a2Q5LiA5qC355qE5b+D5aOw77ya5ZGo5Li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S48L2VtPuaWsOeahOS4gOWRqOW8gOWni+S6h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FqOWKm+S7pei1tOeahOeUn+a0u+OAguaXqeWRg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nKjkuI3lkIznmoTnqbrpl7TmtYHpgJ3vvIzmg7Plv7XlnKjkuI3lkIz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ml6DorrrkvaDmmK/mgI7moLfnmoTlv4Pmg4XvvIzmiJHpg73kuLr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kajkuIDlv6vkuZDvvIE8L3A+PHA+PGVtPjYxLjwvZW0+5biM5pyb5L2g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5Lqu6Ii577yM5rih6L+H57Sn5byg5pif5pyf5LiA77yb5ou96L+H5oSJ5b+r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5rWB5ZCR5byA5b+D5pif5pyf5LiJ77yb5aWU5ZCR5b+r5LmQ5pif5pyf5Zub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q5ryr5pif5pyf5LqU77yb56m/6LaK6aG65b+D5pif5pyf5YWt77yM5YGc55WZ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pyf5aSp77yBPC9wPjxwPjxlbT42Mi48L2VtPuWPkeeOsOi1hOi0ueWwmuWvjO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1kOWNv+WutuefreS/oeS4gOadoe+8jOatpOefreS/oeacieaLm+i0oui/m+Wune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nuS5g+WxheWutuaXheihjOS5i+W/heWkh++8jOelneWRqOS4g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rablip/lho3pq5jvvIzkuZ/mgJXoj5zliIDvvJvmmb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kuIDnoJbmkoLlgJLvvJvotbDoh6rmiJHnmoTot6/vvIzorqnliKvkurr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Jvnqb/liKvkurrnmoTpnovvvIzorqnku5bku6zmib7ljrvlkKfvvIHkuLrmg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ajkuIDmmJ/mnJ/kuIDpl67lgJnvvIzorqnliKvkurrnvqHmhZXljr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p5a6J77yM5pyL5Y+L44CC5oiR55qE56Wd56aP5ZKM5pmo5pum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77yM56Wd5L2g5Zyo5paw55qE5LiA5aSp6YeM5a6J5bq3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44CC5oS/5oiR55qE6Zeu5YCZ5bim57uZ5L2g5LiA5Lu95aW95b+D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im57uZ5L2g5LiA5Liq5paw6LW354K5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8gOaJi+acuu+8jOS4suS4sumTg+WjsOi/nui/nuWTjei1t++8geaXreaXp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S/oeaBr++8jOe7meS9oOW/q+S5kOeahOW8gOWni++8m+eZveWkqe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eahOefreS/oeWPkee7meS9oO+8jOW8gOW/g+aXoOav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o1dGV6cXRq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qNXRlenF0an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902CA94DBDA7360958F513C240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