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E4884C60A9AAEA700337689C4D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E4884C60A9AAEA700337689C4D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iG5omL5pe2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huabvue7j+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DheWSjOebuOa/oeS7peayq+eahOmZquS8tOa3seiXj+W/g+W6le+8jOW4p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eahOelneemj+WSjOe+juWlveeahOW4jOWGgO+8jOWQhOiHqua0kuiEseWcs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S4i+eahOS6uueUn+W+gemAlOOAgjwvcD48cD48ZW0+Mi48L2VtPuWcq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7iOS6juWtpuS8muS6huivneWwkeWSjOS4jeWGjeaJk+aJsOOAguiLpea3s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i+nOi0n++8jOS9meeUn+WwveaYr+WtpOeLrO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gOS5iOmDveWPr+S7pemaj+S+v++8jOS9huaIkeS4jeaOpeWPl+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Wwsea7muibi+OAgjwvcD48cD48ZW0+NC48L2VtPuacrOadpeS7peS4uu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eIse+8jOWwseWPr+S7peS4gOi1t+aQuuaJi+WIsOeZveWktO+8jOacrO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pOWOouaDheaEv++8jOWwseWPr+S7peensOW/g+WmguaE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tuiMtui/meS5iOWlveWWne+8jOiHquW3seWWneS4pOadr+S4jeWlve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S9oOS7rOeZveWktOWBleiAge+8jOS4jeWtleS4jei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5n+iuuOaIkeS7rOmDveabvuWLh+aVouiAjOWdmuavhe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XtumXtOiAgeS6uueahOWvueWzmeS4re+8jOaIkeS7rOS7juadpemDveS4jeaYr+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C48L2VtPuS4pOS6uue0p+e0p+aLpeaKse+8jOS7juatpOWGjea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OS48L2VtPuS9oOaDi+aDnOiHquW3seeahOmdkuaYp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mdkuaYpe+8jOmavumBk+S8muS4uuS7lumpu+i2s+etieW+h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nlJ/kvZXmsYLvvIzmmI7lpKnkvZXmgqPvvJ/pgqPkuKrmm77nu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kuIvml6DmlbDor7roqIDnmoTnlLflranlhL/vvIzliLDlupXnu5nkvaDlhZH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J/po47ph4zvvIzkvaDpgInmi6nnprvljrvvvIzmiJHkuZ/lsLHkuI3lho3or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L2g5piv5oiR55y86YO95LiN55yo5bCx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oiR5Y205piv5L2g5aS06YO95LiN5oqs5bCx5Y+v5Lul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9oOS4jeeUqOmavui/h++8jOS5n+S4jeW/he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XqeefpeS4juS9oOWIhuaJi+aYr+aXoOazleaUueWPmOeahO+8jOWPquaYr+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Yr+WPr+S7peS4uuS9oOWBmuS7u+S9leS6i+eahOOAgueIs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S6i+aDheOAgjwvcD48cD48ZW0+MTMuPC9lbT7liKvmiorlk4DkvK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kuIrvvIzmr4/kuKrkurrpg73mnInoh6rlt7HnmoTmlYXku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2j6IqC5b6I5bmy5YeA77yM5rKh5pyJ5pWF5LqL77yM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S4iuS9oOWIsOWkseWOu+S9oO+8jOaIkeayoeac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iHquW3se+8jOWPjeiAjOWkseWOu+S6huacgOWIneW5suWHgO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W3seiuqOWOjOeahOagt+WtkOOAgjwvcD48cD48ZW0+MTYuPC9lbT7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DkuKrkvaDniLHov4fnmoTkurrvvIzkuI3opoHmgbPmsYLlpI3lkIjnmoTlj6/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73pl67liIbmiYvnmoTnkIbnlLHjgILovazkuKrouqvvvIzorqnoh6rlt7H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mnIDnnJ/nmoTjgILmiJHku6XkuLrmiJHlrrPmgJXnmoTmmK/lkYrli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jp/mnaXvvIzmiJHlkIzmoLflrrPmgJXph43pgK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b6A5LqL6ZqP6aOO77yM6aOY5Zyo5bKB5pyI55qE5rex5aSE77yb5bCx6K6p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77yM5rSS6JC95pe26Ze055qE5bC95aS077yb6K6p5oiR5oqK5L2g5pS+5Zy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V5bGC77yM5b6u5b6u55qE6YWS5oSP5Lya6K6p5oiR5oOz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m+edgOWkqe+8jOacm+edgOWcsO+8jOWwseaYr+ayoeazleacm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WIsOmjju+8jOivtOWIsOmbqO+8jOWwseaYr+aXoOazleWcqOS4gOi1t+OAgu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Ds+edgOS9oO+8jOWwseaYr+S4jeaVouWRiuivieS9oOOAguS4jeaxguS9oOe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uWPquaEv+S9oOefpeaIkeaDs+S9oO+8gTwvcD48cD48ZW0+MT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nmoTml7blgJnvvIzlubbkuI3mmK/kuI3niLHkuobvvIzlj6rmmK/nvJjliIbls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iLDkuobmlL7miYvnmoTml7blgJnjgII8L3A+PHA+PGVtPjIwLjwvZW0+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6J6Z2Z55qE56a75byA5L2g5LqG77yM6L+Z5LiA5qyh5piv5Y2V56iL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Kh5pyJ5L2g55qE5b2x5a2Q5YaN6L+96ZqP5LqG77yM5rKh5pyJ5oiR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T5Ly06ICM6KGM5LqG77yM5oiR5Lus6YO95Li65LqG5b285q2k5aW95aW9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44CCPC9wPjxwPjxlbT4yMS48L2VtPuS5heWIq+mHjemAou+8jOelneS9o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OAgjwvcD48cD48ZW0+MjIuPC9lbT7kvaDmmK/miJHnqbfmnoHkuIDnlJ/kuZ/msq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oqbvvIzogIzmiJHmmK/kvaDkuIDlv7XkuYvpl7TlsLHlkLnov4fnmoT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pei5biM5pyb5LuW6IO96L+H55qE5aW954K577yM5Y+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f5LiN5aaC5q2777yM55yf55qE5b6I55+b55u+44CCPC9wPjxwPjxlbT4y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WwseWIq+WuieaFsOaIke+8jOimgeefpemBk+avj+S4gOasoee8neihpeS5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epv+WIuueahOeXm+OAgjwvcD48cD48ZW0+MjUuPC9lbT7npZ3kvaDluL3lrZ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jgII8L3A+PHA+PGVtPjI2LjwvZW0+5LiN6KaB5LuX552A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i65omA5qyy5Li644CC5LiN6KaB5LuX552A5oiR54ix5L2g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2c6Z2e5Li644CCPC9wPjxwPjxlbT4yNy48L2VtPuW3ruS4gOeCue+8jO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3ruS4gOeCueOAgjwvcD48cD48ZW0+MjguPC9lbT7kuI3opoHlrrPmgJXlhYnpmL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3opoHlrrPmgJXmgrLkvKTlj5HnlJ/vvIzkuI3opoHlrrPmgJXliIbmiY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kuobop6PkurrnlJ/vvIzov5nkuIDliIflj6/og73pg73mmK/kuLrkuo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obop6PniLHjgII8L3A+PHA+PGVtPjI5LjwvZW0+5oiR55qE5bm456aP5a6a5LmJ77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a5Ly077yM5LiO5byA5b+D5Li65LyN77yM5LiO5Zac5oKm57uT5ouc77yM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GL54ix77yM5LiO54Om5oG85YiG5omL77yM5LiO5b+n5oSB5ZGK5Yir77yM5Li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O5Y+L5Lq655u46IGa77yM5LiO5L2g5pC65omL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OsOWcqOeahOaIkeWlveaAleaDheaEn++8jOS4jeaDs+WGjeacie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luS7rOWvueaIkeacieWkmuWlve+8jOadoeS7tuacieWkmuWlve+8j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Lkue7neS6hu+8jOaIkeS5n+S4jeeQhuS8muWutuS6uueahOedgOaApe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eOqeWkn+S6hu+8jOS7gOS5iOaXtuWAmeaKiuS9oOW/mOS6hu+8jOaIkeaJj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5uOemj++8gTwvcD48cD48ZW0+MzEuPC9lbT7miJHlg4/mmK/kuIDkuKrkvaD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nmoTlvbHlrZDvvIzorqnlr4Llr57kuqTmjaLnnYDmgrLkvKTnmoTlv4Pkuov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orqHlj6/mlr3vvIzov5nml6DlkbPnmoTml6XlrZDvvIznnLzms6rvvIz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jgII8L3A+PHA+PGVtPjMyLjwvZW0+5L2g5Y+v5Lul56Wd56aP5a+55p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T5omw5a+55pa577yM5Lmf5LiN6KaB5Zug5Li66L+Z5qC36ICM5Lyk5a6z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Lq644CCPC9wPjxwPjxlbT4zMy48L2VtPuWkseWOu+WQjueahOeI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Pjei0te+8geWPr+aYr+WPiOacieWkmuWwkeeIseiDvemHjeadpeWRou+8n+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dpeeahOaXtuWAmeaIkeS8mue7meS7luWKoOS4gOS4quacn+mZkO+8jOS4je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S4gOeUn+OAgjwvcD48cD48ZW0+MzQuPC9lbT7kuI3mmK/mr4/kuIDkuKrliIbmi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gZrmnIvlj4vvvIzkuI3opoHku6XkuLrliIbmiYvlkI7nmoTpgqPlj6X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mmK/lj5Hoh6rlhoXlv4PnmoTjgII8L3A+PHA+PGVtPjM1LjwvZW0+5YiG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LiN5omT5omw44CB5LiN57qg57yg44CB5ZCE55Sf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tpOaDheacieaGvu+8jOeEtuaXoOWvuemU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t53nprvvvIzlho3ov4fkuIDnp5Lkvr/msLjpmr7mhIjlkIj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nl5vvvIzlj6ropoHkuIDlj6Xor53lsLHlj6/ku6XmiprlubPvvJvmiJHmmK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gJTnmoTlsI/puJ/vvIzmiJHmiorlv4PmhL/ljJbkvZzmspnnspLoo4Xov5vpnov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l5vkvaDnmoTorrDlv4bvvIE8L3A+PHA+PGVtPjM4LjwvZW0+5oiR6K6p6Ieq5bex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Y6K6w5L2g77yM5Y+v5piv5omL6L656YO95piv5L2g55qE55eV6L+577yM54Wn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L+Y5pyJ5oiR5Lus5pu+57uP5YaZ57uZ5b285q2k55qE5bm856ia55qE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/6L296L+H5Y6755qE77yM6YKj5LmI6YeN77yM5b+r5oqK5oiR5Y6L5Z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ayoeacieW9qeaOku+8jOaJgOS7peWNs+S9v+mU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eahOeyvuW9qeOAgjwvcD48cD48ZW0+NDAuPC9lbT7kuZ/orrjmiJHnmoTnrJH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gb/ng4LvvIzkvYbotrPlpJ/kuLrkvaDmiavmuIXlhqzml6Xph4znmoTpmLTpnL7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nmoTlj4zmiYvkuI3lpJ/muKnmn5TvvIzkvYbov5jog73kuLrkvaDmi4Lljrvkv5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HlpoLmnpzlkb3ov5DlronmjpLmiJHku6zlnKjkuIDotbfvvIz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2ejFiYTdvdWEuaHRtbCI+aHR0cHM6Ly9kdWFuanV6aWt1LmNvbS9kdWFuanV6aS9tdnox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E4884C60A9AAEA700337689C4D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