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7283F789B0230CDBA1E34EB15C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7283F789B0230CDBA1E34EB15C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ICB5biI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gOS9oOaso+i1j+S4gOi9r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S9oOS4gOS4quWchuWchueahOmlvO+8jOeMruS9oOS4gOmil+WchuWch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9oOS4gOS7veWchuWchueahOaDhe+8jOaEv+S9oOWchuS4gOS4quWchuWch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+8gTwvcD48cD48ZW0+Mi48L2VtPuWcqOi/me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XpeWtkOmHjO+8jOivt+WFgeiuuOaIkeS4uuaCqOmAgeS4i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WcqOeUn+a0u+S4reeahOavj+S4gOWkqemDveWFhea7oe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aCqOaYr+aIkeW/g+S4reawuOi/nOS4jeeBreeahOaYjuaYn+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y48L2VtPuS5neaciOeahOagoeWbre+8jO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eeQheOAguS5neaciOeahOivvuWggu+8jOW/q+S5kOmjnuaJrOOAguWboOS4u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reaVo+W4jOacm++8jOWboOS4uuiAgeW4iOaCqOWAvuazqOa7oeiFlOW/g+ih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hleaenOiKrOiKs+OAguWcqOi/meS4queJueauiueahOaXpeWtkO+8jOelne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NC48L2VtPuS4reeni+iKgu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OWFieS4gOaXj++8jOelneS9oO+8muaciOiWquWKoOWAje+8jOaciOaci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/m+aWl+mHke+8jOaciOaciOacieS9me+8jOS9j+aciOWuq+e6p+WIq+Wihe+8jOWQ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6p+aciOmlvO+8jOWGjeadpeS4gOW8oOmHkeWNoee6p+aciOelqO+8jOaPkOS+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Aj+aUr++8gTwvcD48cD48ZW0+NS48L2VtPuS4gOeykuaymemHj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acteiKsemHjOacieS4gOS4quWkqeWggu+8geW9k+S9oOeahOebruWFi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IkeeahOelneemj+WwseS8muWcqOWIuemCo+iiq+S9oOaUtuiX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mDveW4jOacm+S9oO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puiAs+eahOmTg+WjsO+8jOWmluiJs+eahOmynOiKse+8jOmDveWPl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OAguWPquacieaIkeeahOelneemj+awuOaBku+8jOawuOi/nOawuOi/n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aIkeaZuuaFp+S5i+azieeahOiAgeW4iO+8gTwvcD48cD48ZW0+N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cqOi6q+i+ue+8jOW6lOivpeaso+i1j++5lOa1geaYn+WIkui/h+WktOmh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aEv++5lOatjOWjsOWTjeWcqOiAs+i+ue+8jOW6lOivpeiBhuWQrO+5lOelneemj+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+8jOW6lOivpeePjeiXj++5lOS9s+iKguadpeWIsOecvOWJje+8jOW6lOivp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lOelneS9oOS4reeni+iKguW/q+S5kO+8gTwvcD48cD48ZW0+OC48L2VtPuaciOS6r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1sO+8jOaDhea3seS+neS+neiKseS5n+e+nu+8m+aciOS6rui1sO+8jO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pOWIu+W5uOemj+awuOS5heeVme+8m+aciOWEv+Wchu+8jOaciOmlvOWch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6uuWbouWchu+8m+ahguiKsemmme+8jOaciOabtOWchu+8jOaXpeWtkOeUn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UnOOAguS4reeni+W/q+S5kO+8gTwvcD48cD48ZW0+OS48L2VtPuS4reeni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Ds+e7meS9oOWkquWkmu+8jOWPque7meS9oOS6lOWNg+S4h++8muWNg+S4h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+S4h+imgeWBpeW6t++8jOWNg+S4h+imgeW5s+Wuie+8jO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g+S4h+iOq+W/mOiusOaIke+8gTwvcD48cD48ZW0+MTAuPC9lbT7kuK3np4v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kuIrkuIDkuKrmnIjppbzvvIzphY3mlpnvvJrkupTlhYvlv6vkuZDmnqPvvI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sbPvvIzkuInpkrHlj4vmg4XmsLTvvIznlKjlub3pu5jmiY7mjYbvvIznl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Jvkv53otKjmnJ/vvJrlhpzljoblhavmnIjljYHkupTli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Ko55qE5pWZ5a+85L2/5oiR6K6k6K+G5Lq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oKo55qE5b+D6KGA5L2/5oiR5oSf5oKf5Yiw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Zyo6L+Z5pyI5ZyG5LmL5pe277yM5oS/5oiR55qE56Wd56aP5YOP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o5bmy5ra455qE5ZaJ5ZKZ77yM5YOP6Jyh54Ob54Wn5Lqu5oKo55qE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bKc6Iqx6YCB57uZ5L2g5LiA54mH5riF6aaZ77yB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jOS6uui/meS4gOeUn+S4gOWFseacieS4ieWkp+W5uOi/kO+8muS4iuWtp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lveiAgeW4iO+8jOW3peS9nOaXtumBh+WIsOS4gOS9jeWlveW4iOWChe+8jOaIk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WIsOS4gOS4quWlveS8tOS+o+OAguWmguiLpemBh+WIsOS4gOS4qu+8jOW5uOemj+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gTwvcD48cD48ZW0+MTMuPC9lbT7msqHmnInkvaDnmoTkuK3np4voioLvvIz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lpoLmsLTvvIzkvaDnmoTouqvovrnlupTor6XmnInlj6blpJbkuIDkuKrlpbn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v5novrnmrovmnIjmjILlpKnovrnvvIzkuI3ov4fku43nhLbluIzmnJvkva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jgII8L3A+PHA+PGVtPjE0LjwvZW0+5pe26Ze05rWB6YCd77yM5oKo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m95Y+R77yb5bKB5pyI5pu06L+t77yM5oKo6IS45bqe5bey5ruh5piv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Ko5oqK5oiR5b+Y6K6w77yM5L2G5piv5oiR5Y205rC46L+c5oqK5oKo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it56eL6IqC5oiR5Y+R5p2l56Wd5oS/77yM5oS/5oKo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xNS48L2VtPuaciOW+iOWchuOAgeiKseabt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imgeWBpeW6t++8m+mxvOWcqOa4uOOAgem4n+WcqOWPq+OAg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iOWTiOeske+8m+aJi+S4reS5puOAgeadr+S4remFkuOAgeelneS9o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geasouS5kOWkmuOAgeW/p+aEgeWwkeOAgemihO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mb3nhLbmiJHkuI3mmK/kvaDmnIDlpb3nmoTlrab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b3nmoTogIHluIjjgILmiJHomb3nhLbkuI3mmK/kvaDmnIDlpb3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vaDmmK/miJHmnIDlpb3nmoTogIHluIjvvIznpZ3mgqjkuovkuovpob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ku73lpb3nmoTlv4Pmg4XjgII8L3A+PHA+PGVtPjE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I5ZyG5aSc77yM5pyI5LiL5Li65L2g6K645LiJ5oS/77ya5LiA5oS/576O5q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I5YS/5ZyG77yM5LqM5oS/5pel5a2Q5pu05q+U5pyI6aW855Sc77yM5LiJ5oS/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yI5Lit5LuZ44CC56Wd6ICB5biI5Lit56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eahOWkj+aXpeaFouaFoueahOmAgOWOu++8jOWHieWHieeahOmHkeeni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peS4tO+8m+aFouaFoueahOS4reeni+mXuemXueeahOi1sOS6hu+8jOaChOaC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mdmemdmeeahOadpeS6huOAguaEv+S9oOWcqOeni+WIhuS5i+mZhe+8jOWlve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2iOmZpOS4gOi6q+eahOeWsuWApuOAgjwvcD48cD48ZW0+MT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I7mnIjlnIblj4jlnIbvvIzogIHogIHlsJHlsJHkurrlm6LlnIbvvIznlJznlJ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vJjvvIzpobrpobrlvZPlvZPlv4PkuovlnIbvvIzlkozlkozmsJTmsJTlpb3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upDkuI3mlq3ogZrotKLmupDvvIzmuKnmuKnppqjppqjlubjnpo/lnIb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t6blj7PpgKLmupDvvIzlnIblnIbmu6Hmu6HvvIE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56eL5pyI5piO77yM56Wd5L2g5aSp5aSp5aW95b+D5oOF44CC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Lqu77yM5oS/5L2g5LqL5LqL6YO96aG655WF44CC56yZ5q2M5ZON77yM57OV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aaC5oSP5Yqg5ZCJ56Wl44CC5Lit56eL6IqC56Wd5L2g5ZCI5a62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44CCPC9wPjxwPjxlbT4yMS48L2VtPuaciOWEv+WNiuebiOWNiue8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3neemu+iLpeWNs+iLpeemu+abtOS6suWvhu+8jOS4reeni+WwhuiHs+acqu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Br++8jOaDpuiusOWwhui/sOacqui/sOeJteW/g+W6leOAguS9s+iKguaBsOmAo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vOacm+S4juS9oOebuOiBmuOAgumXruWAmeWtl+Wtl+ecn+W/g+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HquW3se+8gTwvcD48cD48ZW0+MjIuPC9lbT7lpoLku4rvvIzlpKnnqb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pooblnLDvvIzogIzmiJHku6zmsLjov5zpg73kuI3kvJr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ku6zpo57nv5TnmoTkv6Hlv7Xlkozlipvph4/jgILogIHluIj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ljYHkuozkuIfliIbnmoTnpZ3npo/vvJrkuK3np4v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77yM6Iqx5aW95pyI5ZyG77yM5bm456aP55Sf5rS75pel5p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Y6756eL5p2l77yM5Ly85rC05aaC54Of77yM5LiA5bm05Lit56eL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4+N6YeN77yM6YGT5LiA5aOw5bmz5a6J77yM56Wd5Lit56eL6IqC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yNC48L2VtPuW9k+aYn+aYn+makOWMv+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+8jOS+neeogOeahOeBr+WFieS+neeEtumXquS6ruWcqOaCqOeql+WJje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aJp+edgO+8jOaJjeacieaIkeS7rOeSgOeSqOeahOaYjuWkqe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nIjljYfku6PooajmiJHnmoTnibXmjILvvIzmnI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hbPmgIDvvIzmnIjnm4jku6PooajmiJHnmoTmg6borrDvvIzmnIjkuo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mgJ3lv7XvvIzmnIjoir3ku6PooajmiJHnmoTnnJ/or5rvvIzmnIjlvK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vvIzmnIjlnIbku6PooajmiJHnmoTnpZ3npo/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t56eL5p2l5Yiw77yM6YCB5L2g55+t5L+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ZCO5byA5b+D77yM56yR56yR56yR77yM56yR5o6J5aSn54mZ77yb6YCB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KaB5L2g5ZCD5Yiw5ZCO55Sc5b+D77yM55Sc55Sc55Sc77yM55Sc5o6J5aSn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iM5pyb5oiR5Lus5YGa5pyL5Y+L5LiA55u05Yiw5rKh54mZ55qE6YKj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Ny48L2VtPuWFq+aciOS4reeni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rpuWopeihqOaAneW/te+8jOW/g+S4reeahOS6uuWViuS9oOWPr+eci+in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5n+WcqOm7mOm7mOelneaEv++8jOaEv+S9oOeUn+a0u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3np4voioLliLDkuobvvIzkvaDnmoTmiYvmnLrlj4jopoHpl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b3pl67lgJnmnaXmiqXliLDkuobvvIznvJbmnaHnpZ3npo/lkJHkvaDpna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Z3npo/ljIXlm7TkuobvvIzmiJHlv4PnlrzkuIDmr5vpkrHmsqHkuobvvIzopoH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liKvlm57kuobvvIzlj43mraPkuI3lt67ov5nkuIDlm57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6LWw5Yiw5ZOq5YS/77yM5rC46L+c6K6w5L2P5L2g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6LWw5Yiw5ZOq5YS/44CC5rC46L+c6K6w5L2P5oKo55qE6K+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ZOq5YS/77yM5rC46L+c6K6w5L2P5oKo55qE54ix77yb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YS/77yM5rC46L+c5piv5oKo55qE5LiA5py16Iqx44CC5oGp5biI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iHquW3sea0u+W+l+W8gOW8gOW/g+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iuqeWIq+S6uui/h+W+l+W8gOW8gOW/g+W/g+S5n+aYr+W5uOemj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sOWvjOWkmumHh+eahO+8jOWPquS9oOeUqOW/g+WOu+S9k+S8mu+8jO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5uOemj++8geelneS4reeni+W/q+S5kO+8gTwvcD48cD48ZW0+MzE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mmJ/kvLTmnIjvvIzmiJHnpZ3mhL/npo/mmJ/vvIzlr7/mmJ/vvIznpoTmmJ/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lpzmmJ/vvIzmlofmm7LmmJ/vvIzmrabmm7LmmJ/vvIzkuIPmmJ/kvLTkvaD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iZvpg47nu4flpbPvvIzmiJHnpZ3mhL/mnIjogIHnibXnur/vvIzluK7kvaD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nmoTkurrjgILkuK3np4vlv6vkuZDvvIE8L3A+PHA+PGVtPjM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85pyb5aSp5Lqu77yM5a+S5Yas55u85pyb5aSq6Ziz77yM56eL5aSp5rWB6K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Lit56eL6IqC54ix5ZCD55qE5piv6aaZ55Sc55qE5pyI6aW877yM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4ix55qE5qih5qC344CC5Lit56eL6IqC56Wd5L2g5bm456aP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+m+iLpuWkp+WNiuW5tOS6hu+8jOWllOazouW/m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i9rOecvOW/q+WIsOS4reeni+iKguS6hu+8jOWPkeadoeelneemj+S5n+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uaEv+S9oOiWquawtOWkmuWkmu+8jOWllumHkea7oea7oe+8m+W/q+S5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OW5tO+8gTwvcD48cD48ZW0+MzQuPC9lbT7ov47kuK3np4vvvIzmjqXnmb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oLnp4vmsJTpvZDmnaXliLDvvIzpooLnp4vpq5jvvIznnIvnp4vov5zvvIznp4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/np4vng4LmvKvvvIznnIvnp4vmnIjvvIzop4Lnp4vmsLTvvIzpgIHmgJ3lr4Tlv7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mb3pnLLml7boioLliLDvvIzmhL/kvaDlpJrmt7vooaPvvIzlpJrplLvng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ubPlubPlronlronjgII8L3A+PHA+PGVtPjM1LjwvZW0+6Z2i5a+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OM6Z2g6buR5p2/77yM5Zyo5pe25YWJ6ZW/5rKz6YeM77yM6ICB5biI5piv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NDXliIbpkp/vvIznlKjovpvlirPmsZfmsLTlkozmmbrmhafnvJbnu4f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DnnLznmoTlhYnnjq/jgILlnKjov5nmnIjlnIbkuYvml7bvvIznpZ3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2g5Zyo5oiR55y85Lit5piv5pyA576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6YO96K6p5oiR5rKJ6YaJ44CC5L2g55qE5Z2P77yM5L2g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pe25pKF6LW355qE5Zi044CC5L2g5Zyo5oiR55qE5b+D5Lit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4ix55qE5Lq65pyA6IO95L2T5Lya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mj+aYn+mrmOeFp++8jOWWnOawlOmVv+eVme+8geelpeS6kea1rue0q+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6ouacsemXqO+8geW4mOefreiDveeVmeaciO+8jOalvOmrmOS4jeeijeS6k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mmmemjjua7oe+8jOadvueql+WknOaciOWchu+8gTwvcD48cD48ZW0+M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vvIzmkpLkuIvkuIfnvJXmgJ3lv7XvvJvkuIDooq3moYLpppnvvIzpho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uqvovrnvvJvkuIDmn4TnuqLng5vvvIzmmKDnuqLlm6LogZrnmoTnrJHoh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nIjppbzvvIzlk4HlsJ3nlJ/mtLvnmoTpppnnlJzvvJvkuIDpgZPnpZ3mhL/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pb3mmI7lpKnjgILkuK3np4vlv6vkuZDvvIE8L3A+PHA+PGVtPjM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KaB5Yiw5LqG77yM5aaC5p6c5aSp5pm077yM5piO5pyI5a+E5omY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Sp6Zi077yM6aOO5aOw6YCB6L6+5oiR55qE5b+D5oS/77yb5aaC5p6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6YCB5L2g5oiR55qE56Wd56aP44CC5peg6K665L2V5pe25L2V5Zyw5L2V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6YO956Wd5L2g5b+r5LmQ5bm456aP77yBPC9wPjxwPjxlbT40MC48L2VtP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iOS6rua4kOa4kOa7oeWchuS6hu+8jOWWt+mmmeeahOaciOmlvOWNs+WwhuWUr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eahOi9puelqOW3sue7j+mihOWumuWujOS6hu+8jOS6sueIseeahOS6s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JjeW+gOWbouWchuS6hu+8jOS4reeni+S9s+iKguW/q+WIsOS6hu+8jOmihO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5uOemj+mjmOmmmeeahOWbouWchuiKguOAgjwvcD48cD48ZW0+NDE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kuIDkuKrkuK3np4vkvbPoioLmnaXkuLTvvIznpZ3mgqjlv4Pph4zmg7PnnY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j6Pph4zlkIPnnYDmnIjppbzvvIzohLjlhL/kuZDlvpflg4/mnIjppbz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otZvmnIjppbzvvIzmhL/miJHnmoTnpZ3npo/kvLTnnYDmgqjmuKHov4f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K3np4voioLvvIE8L3A+PHA+PGVtPjQyLjwvZW0+5piO5pyI77ya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aSp6L6577yb5oCd5b+177ya5LiA5Lid5LiA5Lid77yM6L+e5oiQ57q/77y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bmV5LiA5bmV77yM5Zyo55y85YmN77yb5L2G5oS/77yM5LiA5bm05LiA5bm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6Wd5Lit56eL6IqC5b+r5LmQ77yBPC9wPjxwPjxlbT40My48L2VtPu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MluS9nOS4gOadr+a4heiMtu+8jOa7i+a2puaCqOWPkeW5sueahOWWieWS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bj+eBr++8jOS6ruWcqOaCqOeahOWKnuWFrOahjOS4iuOAguWMluS9n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4pue7meaCqOS4gOS4neiKrOiKs+OAguelneiAgeW4iOS4reeni+iKgu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NDQuPC9lbT7kuK3np4voioLvvIzmnIjlhL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lv4Ppl7TvvJvlj4vosIrmt7HvvIzmg4Xml6DpmZDvvIzlvq7kv6H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pmo/vvIzlkInnpaXkvLTvvIzlvIDlv4Pmr4/kuIDlpKnvvJvlrrb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kuIfkuovnmoblm6LlnIbvvJvlpb3ov5DliLDvvIznpo/mmJ/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ml6DovrnvvIE8L3A+PHA+PGVtPjQ1LjwvZW0+5oSf5r+A5Lyk5a6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J6YaS5LqG5L2g55qE6Ieq5bCK77yb5oSf5r+A6YGX5byD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Z5Lya5LqG5L2g5oCO5qC354us56uL44CC5pWZ5biI6IqC77yM5oSf6LCi6L+Z5Lq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C6ICB5biI77yC77yM5oSf5r+A5LiA5YiH5L2/5L2g5oiQ6ZW/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YuJ77yBPC9wPjxwPjxlbT40Ni48L2VtPuWchuWchueahOaciOWEv+WkqeS4iu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aciOmlvOmmmeWkqea2r++8jOWchuWchueahOW/q+S5kOe+juWmg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WIsOS9oOWutu+8mue+jua7oeaXpeWtkOeOiea2puePo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KseWlveaciOWchu+8jOWQiOWutuWQieelpeawu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K3np4vmnIjlhYnlhYnvvIzkvY7lpLTpl7vppbzpppnjgILph5Hpo47njo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oYLoirHlgI3oiqzoirPjgILlq6blqKXnv6nnv6noiJ7vvIznjonlhZTpgIHnpo/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iJrnjK7kvbPphb/vvIzkuIDphonnrJHmu6HloILjgILoirHlpb3mnIjlnI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mhI/plb/vvIznpZ3npo/nlJzlv4PmiL/vvIzmhL/lkJvkurrlkInnp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ZvonJzns5bvvIzlv6vkuZDmsLjlronlurfjgILkuK3np4vlv6vkuZD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4LjwvZW0+5Z2O5Z2O5Z235Z2355qE6YGT6Lev5LiK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WJ5Lqu77yb6LeM6LeM5pKe5pKe55qE5YmN6KGM5Lit77yM5pyJ5L2g5bCx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5So5rGX5rC077yM5rWH54GM5Ye656i76LC36YeR6buE77yb55So55+l6K+G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qGD5p2O6Iqs6Iqz44CC5pWZ5biI6IqC77yM56Wd6ICB5biI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i/meeJueWIq+eahOaXpeWtkO+8jOayoeacieS6uu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AvOW+l+aIkeS7rOaEn+a/gO+8jOaYr+aCqOeUqOiHquW3seeahOeUn+WRve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IkeS7rOeahOWJjeeoi+OAguiwqOWQkeaCqOiHtOS7peiKguaX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wouiwouaCqO+8jOS6sueIseeahOiAgeW4iO+8jOelneaCq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K3np4vmnIjlnIbvvIznm7jmgJ3ljYPph4zlhbHlqbX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lm6LlnIbvvIzlhbbkuZDono3ono3nnJ/mg4XmmpbvvJvlubjnpo/moq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KHkurrpmo/lv4PmhL/vvJvnpZ3npo/nm7jkvKDvvIzphofljprlj4vmg4X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pooTnpZ3lpb3lj4vkuK3np4vlv6vkuZDvvIE8L3A+PHA+PGVtPjU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d56eL55qE5pel5a2Q77yM5oiR5oqK5YmR5YWw6Iqx55qE5oCA5b+177yM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77yM5bq35LmD6aao55qE5rip6aao77yM5ruh5aSp5pif55qE5Zac5oK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qE6LaF6ISx77yM57OF5ZCI5oiQ56Wd56aP55qE6aaZ5ZGz77yM6YCB57uZ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L2g5Lit56eL6IqC5oul5oqx576O5aW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Qr+i/quaIkeecn+ato+mihuS8muS6huWkp+iHqueEtueahOaBqe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ivu+aHguS6huavj+S4gOeTo+e7v+WPtu+8jOavj+S4gOeJh+W9qeS6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1quiKseOAgjwvcD48cD48ZW0+NTMuPC9lbT7kuK3np4vml6XvvIzmnIj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kIzluoblnKjmraTml7bvvJvmoYLoirHpppnvvIzmg4XmhI/mtZPvvIzkuIf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jJbkvZzkupHvvJvpgKLkvbPoioLvvIzmgJ3mm7TliIfvvIzlr4TkuIrnpZ3npo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mhL/npZ3kvaDvvIznlJ/mtLvnvo7vvIzpmJblrrbmrKLkuZDkurrlm6L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U0LjwvZW0+5Zyo5Lit56eL6Iq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YeJ54i955qE56eL6aOO5Li65L2g5bim5Y675rip5pqW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qO5rSB55qE5pyI5YWJ5Li65L2g6YCB5Y6755yf6K+a55qE56Wd5oS/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aSa77yM5oS/5L2g5bm456aP5b+r5LmQ77yM5oS/5L2g5ZCJ56Wl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BPC9wPjxwPjxlbT41NS48L2VtPumynOiKse+8jOaIlumbhe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gveWcqOebhumHjO+8m+aciOS6ru+8jOaIlui/nOaIlue8uu+8jOaAu+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m+aDheiwiu+8jOaIlui/nOaIlui/ke+8jOaAu+aPoeWcqOaJi+S4r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IluS4jeinge+8jOaAu+iusOWcqOW/g+S4re+8ge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kuInlsLrorrLlj7DvvIzkvaDnlKjnsonnrJTmjKX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rnlJ/vvIzmhJ/osKLkurrnlJ/ml4XpgJTkuK3mnInmgqjnmoTmlZnor7LjgI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5jlh7rnmoTovpvoi6bvvIzmiJHml6Dku6XkuLrmiqXvvIznnJ/or5rlnLDpgZP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JnJkcXVvO++8jOiAgeW4i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jppbznm5LljIXoo4Xlvpflho3lr4blrp7vvIzljbTmjqnnm5b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K3np4vkvbPoioLnmoTnpZ3npo/vuZTmnIjppbzlho3nsr7lt6fnvo7lkb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lhoXlv4PnnJ/mjJrnmoTkuIDlo7Dpl67lgJnjgILnpZ3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vvIE8L3A+PHA+PGVtPjU4LjwvZW0+5b+Z5ZCX77yf5Y+q5piv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N5omT5omw5L2g55qE5pa55byP5ZGK6K+J5L2g77yM5LuK5aSp5piv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77yM5L2g5ZGi77yf6K6w5b6X6KaB5oqK5L2g55qE54ix5Lmf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ZOm77yM6K6p54ix5L2g55qE5Lq677yM5oSf5Y+X5Yiw5L2g55qE5oOF6LCK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S4neS4neeni+mjju+8jOiuqeaIkeS7rOaEn+WIsO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e8lee8leaciOWFie+8jOaKiuaIkeS7rOWPi+aDheeFp+S6ru+8m+S4gOWdl+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IkeS7rOWIhuW8gOWTgeWwne+8m+S4gOS4quS4quW/g+aEv++8j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vueS9oOiusu+8muS4reeni+iKguW/q+S5kO+8gTwvcD48cD48ZW0+N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mpDljL/lnKjpgaXov5znmoTlpKnpmYXvvIzkvp3nqIDnmoTnga/lhYnkvp3nhLb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gqjnqpfliY3jgILmraPlm6DmgqjnmoTmiafnnYDvvIzmiY3mnInmiJHku6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oioLml6Xlv6vkuZDvvIE8L3A+PHA+PGVtPjYxLjwvZW0+5pyI5Zy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5pyI77yM5Lq655Sf5oC75pyJ5Z2O5Z235pe277yM55Sf5rS76Zq+5YWN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O5oC7546w6buO5piO5pe244CC55yf5b+D5Zyw5oSf6LCi5oKo5peg56eB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pyA5YWz6ZSu55qE5biu5Yqp77yM56Wd5YWo5a625bm456aP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iuqeacgOWchueahOaYjuaciOmZquS8t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YjuaciOS8oOi+vuaIkeeahOW/g+aEv+S4juelneemj+OAguelneS9o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ciOWchuS6uuWchuS6i+S6i+Wchua7o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mnIjppbzvvIznlKjlhbPmgIDlgZrnmq7vvIzouI/lrp7niaL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3lv7XlgZrppoXvvIznlJzonJzmuKnmmpbvvIznlKjmg4Xor53lgZrljIXoo4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Y7ogIzkuI3lrp7vvIzkvYbkuZ/lv4XkuI3lj6/lsJHvvIznpZ3kvaDkuK3np4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lpb3vvIE8L3A+PHA+PGVtPjY0LjwvZW0+5pyq5p2l77yM5peg6K66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6L+Y5piv5L2O55+u55qE54GM5pyo77yM5oiR6YO95bCG5L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ZCR5oKo56Wd56aP77yM5oiR55qE6ICB5biI77yB5Zyo5Lit56eL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iR5Lqy54ix55qE6ICB5biI77yM6Lqr5L2T5YGl5bq3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elneemj+efreS/oe+8muaciOWIsO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S6uuWIsOS4reeni+abtOa3seaDheOAguS7iuW5tOS4reeni+S8tOWbveW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elneemj+mDvee7meaCqOOAguelneaCqOaciOadpeaciOWBpeW6t++8jOaciOadp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OadpeaciOWmguaEj++8jOaciOadpeaciOWuieWuge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np4vpo47muIXvvIznp4vmnIjmmI7vvIzokL3lj7bogZ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iJHku43mgYvml6fmg4XvvIzoi6XmmK/lv4Pnm7jlupTvvIzml6XlkI7lj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o47pm6jot6/vvIzlhbHlkIzotbDliY3nqI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5aSa5LiA5Lq654m15oyC5piv5LiA56eN5bm456aP44CC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a5LiA5Lq65YWz5b+D77yM5piv5LiA56eN6aqE5YKy44CC5Lq655Sf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Ow6Zeu5YCZ5piv5LiA56eN5oWw6JeJ44CC5Y+q6KaB5byA5b+D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6Wd5Lit56eL6IqC5b+r5LmQ77yBPC9wPjxwPjxlbT42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mlvOaIkeaYr+mmhe+8jOe8oOe8oOe7tee7teaAu+ingemdou+8m+S9oOaYr+mjjue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6v++8jOi/vei/vemAkOmAkOaKiuS9oOeJte+8m+S9oOaYr+aYjuaciOaIkeaY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a7oea7oeS4gOS4h+W5tO+8gTwvcD48cD48ZW0+NjkuPC9lbT7nvo7po5/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vvIznvo7moqblpb3kvLzmnIjlhL/lnIbvvIznvo7phZLlpb3kvLzmnIjkuK3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sozlpb3kvLzlq6blqKXohLjvvIzmnIjogIHov57nnYDlpb3lp7vnvJjvvIzon7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jILlvoXljYfov4HvvIzkuK3np4vkvbPoioLnv5jpppbnm7zvvIznpZ3kvaDlv6vkuZD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cwLjwvZW0+5LuK5aSp5piv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rSL5rqi552A6LWe576O5LiO5oSf5r+A5LmL5oOF77yM5Zug5Li65LuK5aSp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Lqy54ix55qE6ICB5biI77yM5oKo6L6b6Ium5LqG77yM5rKh5pyJ5oK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bCx5LiN5Lya5pyJ5oiR5Lus5LuK5aSp55qE5oiQ5Yqf77yM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eql+WJjeaYjuaciOWFie+8jOmCo+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4vuWktOacm+aYjuaciO+8jOS9juWktOWPkeS/oeaBr++8jOS8oO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oOe7meS9oOWlvei/kO+8jOW5s+WuieWPkeWkp+i0ou+8jOWBpeW6t+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+8gTwvcD48cD48ZW0+NzIuPC9lbT7npZ3npo/nn63kv6Hv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Ibmu6HlpoLmhI/vvIzmnIjmnIjkuovkuovpobrlv4PvvIzml6Xml6X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q5jlhbTmrKLllpzvvIzliLvliLvlhYXmu6HmnJ3msJTvvIzmnIjlnIbkurr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kuovpobrkuJrpobrlrrblhbTvvIE8L3A+PHA+PGVtPjczLjwvZW0+5Zad5Li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WS77yM56Wd5L2g5aW96L+Q5aSp5aSp5pyJ77yb6Ze75LiA6Ze75bm46L+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LmQ5byA6Iqx77yM6LWP5LiA6LWP5piO5pyI77yM56Wd5L2g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77yM5ZCD5LiA5ZCD5Zui5ZyG6aWt77yM56Wd5L2g5aSp5aSp5aSn5Zui5ZyG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3NC48L2VtPuaCqOaYr+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eahOeykueykuWfuuefs++8jOaCqOaYr+i3qOaxn+i2iuays+eahOW6p+W6p+ahp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elluWbveW7uuiuvueahOS4rea1geaKteafseOAgu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pnaLlr7norrLlj7DvvIzog4zpnaDpu5Hmn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b/msrPph4zvvIzmmK/mgqjmiorkuIDkuKrkuKo0NeWIhumSn+eUqOi+m+WKs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ZuuaFp+e8lue7h+aIkOaXoOaVsOiAgOecvOeahOWFieeOr+OAguWcqOi/me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lneaCqOW/q+S5kO+8gTwvcD48cD48ZW0+NzYuPC9lbT7kuK3np4vmmI7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pZ3npo/lpJrlvankvLzkupHpnJ7jgILngavnuqLmnqvlj7b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IHnmb3np4vkupHluKbnu5nkvaDlpb3ov5DvvIzph5Hpu4TmnIjppb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5rkuL3otLrljaHluKbnu5nkvaDnpZ3npo/vvJrkuK3np4vlv6vkuZ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jgII8L3A+PHA+PGVtPjc3LjwvZW0+5Lit56eL6IqC6KaB5Yiw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OF5oql77ya5aW96L+Q55m75LiK6aOe5py677yM5bmz5a6J5Lmw5aW9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Y5LiK5aWU6ams77yM5b+r5LmQ5pKS6IW/6aOe6LeR77yM5a6D5Lus55u457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iO5L2g5Zui5ZyG77yM5LiO5L2g5YWx562R5bm456aP5Z+O5aCh77yM6K+3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BPC9wPjxwPjxlbT43OC48L2VtPuS4reeni+S9s+iKguWAjeaAneS6s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S6hu+8n+aIkeS7rOeahOi3neemu+iZveeEtui/nO+8jOWPr+aYr+S9oO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/g+S4re+8jOWwseWmguWFq+aciOWNgeS6lOi/meS4gOWkqe+8jOW4jOac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aIke+8jOS4reeni+iKguW/q+S5kOOAgjwvcD48cD48ZW0+NzkuPC9lbT7l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rqnmiJHnu5nkvaDluKbkuKror53vvIzku4rlubTkuK3np4vnu5nlpbnnlZnngr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uKPvvIzlpbnmmI7lubTkvJrnu5nkvaDpgIHkuKrlpKfph5HmnIjppbzjgILnpZ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gwLjwvZW0+5pyA5rip5pq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+c5pa577yM5LiN5Zyo5aSW6Z2i77yM5bCx5Zyo6Lqr6L6577yM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a626YeM44CC5a625piv5rC46L+c55qE5riv5rm+77yM57uZ5Lq6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5Lit56eL6IqC5Yiw5LqG77yM5LiO5a625Lq65Zui6IGa5ZCn77yM5Lqr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456aP55qE5pe25YWJ77yBPC9wPjxwPjxlbT44MS48L2VtPuaCq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eUqOaJjeWNjuaSreenje+8jOeUqOeyieeslOiAleiAmO+8jOeUqOaxl+awt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/g+eBtea7i+a2pu+8jOS9oOaYr+aIkeW/g+ebruS4ree+juS4veelnuWc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WQkeaVrOeIseeahOiAgeW4iOivtOWjsO+8jOi+m+iLpuS6hu+8j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j4jmmK/kuIDlubTmnIjlnIblpJzvvIz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nmhL/vvJrkuIDmhL/nvo7moqblpb3kvLzmnIjlhL/lnIbvvIzkuoz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mr5TmnIjppbznlJzvvIzkuInmhL/nvo7osoznirnlpoLmnIjkuK3ku5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3eHg5OWU5Z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3h4OTllOW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7283F789B0230CDBA1E34EB15C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