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65CCF83E6505D5D44FE25E6272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5CCF83E6505D5D44FE25E6272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Y2B5Liq5a2X5Ya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Vv+WIq+S6uuW/l+aw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WogemjjuOAgjwvcD48cD48ZW0+Mi48L2VtPueip+WxseS6uuadpe+8jOa4hemF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r+OAgjwvcD48cD48ZW0+My48L2VtPueluOWFruemj+aJgOWAmu+8jOemj+WFrueluOa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8pOW+l+W9u+W6le+8jOaJjeS8muaUvuW+l+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ngOaJjeS4jeWHuumXqO+8jOiAjOefpeWkqeS4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jeiLpemalOS4lu+8jOaXpeS5heW8p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XoOWNg+aXpeWlve+8jOiKseaXoOeZvuaXpee6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WIsOeMquWktOeDgu+8jOmSseWIsOWFrOS6i+WK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Fs+S9oOS7gOS5iOS6i+OAgjwvcD48cD48ZW0+MTAuPC9lbT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ml6DpnIDlj7nmsJTjgII8L3A+PHA+PGVtPjExLjwvZW0+5bGx5aWU5rW3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W36Zu36KGM44CCPC9wPjxwPjxlbT4xMi48L2VtPuaDs+S9oOeahOWknO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OAgjwvcD48cD48ZW0+MTMuPC9lbT7kurrpl7Tpo47mnIjvvIzmtYXlsJ3ljbP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Kf5LiN5pWy5LiN6bij77yM5Lq65LiN5a2m5LiN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jeWkmueahOeIseOAgeWPquaYr+S4gOWPoOe6u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kvaDmiYDmg7PvvIzluK7kvaDmiYDpn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b+D5LqG77yM5pS+5LuW6Ieq55Sx5ZCn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Or+Wig++8jOS6uuS6uuacieeXheOAgjwvcD48cD48ZW0+MTkuPC9lbT7mhJ/mg4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3orqHlvpflpLHjgII8L3A+PHA+PGVtPjIwLjwvZW0+6J6z6J6C5o2V6J2J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Zyo5ZCO44CCPC9wPjxwPjxlbT4yMS48L2VtPuS6uuiAjOaXoOS/oe+8jOS4jeefpe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nlJ/lkb3kuI3mraLvvIzlpYvmlpf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Gx5rKz5oux5omL77yM5Li65ZCb5LiA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aYjuS4reWkqe+8jOeWj+aYn+WvpeiQv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fmtbfvvIzmmKXmmpboirHlvIDjgII8L3A+PHA+PGVtPjI2LjwvZW0+5rGf5r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iN6KGM5bCx5pKk44CCPC9wPjxwPjxlbT4yNy48L2VtPuaIkeimgeeahO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mDveiDvee7meOAgjwvcD48cD48ZW0+MjguPC9lbT7miJHnmoTpqoTlgr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pgKDjgII8L3A+PHA+PGVtPjI5LjwvZW0+5LiO5ZCb5Yid55u46KeB77yM5Zue6aa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6H44CCPC9wPjxwPjxlbT4zMC48L2VtPuW5uOaXoOaJgOeIse+8jOaXoOeVj+Wx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rlloToi6XmsLTvvIzljprlvrfovb3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6ZqP54ix55eb77yM56a75oOF5Yeg5bq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WNt+ePoOW4mO+8jOa3seWdkOmipuibvuec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lkIzlv4PvvIzlvILlj6/mlq3ph5HjgII8L3A+PHA+PGVtPjM1LjwvZW0+5rOg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by577yM6LmB6Le55b2x5oOK6bi/44CCPC9wPjxwPjxlbT4zNi48L2VtPuahg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S4i+iHquaIkOi5iuOAgjwvcD48cD48ZW0+MzcuPC9lbT7lj6rmg7PlkKz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pZ3miJHlubjnpo/jgII8L3A+PHA+PGVtPjM4LjwvZW0+5LiA5bm06KKr6JuH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oCV6I2J57uz44CCPC9wPjxwPjxlbT4zOS48L2VtPuaJi+aPkuWPo+iii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OAgjwvcD48cD48ZW0+NDAuPC9lbT7nu5PkuqTpnZ7otKTogIXvvIzpmr7lhY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o7jgII8L3A+PHA+PGVtPjQxLjwvZW0+5YaN6KeB77yM5Lmf6K64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AneW/teaXoOaenO+8jOi9rOeerOa7gua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IznlJjlhbHoi6bvvIzljq7lrojnu4j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oGp54ix54ix77yM5LiA55Sf5pyf5b6F44CCPC9wPjxwPjxlbT40N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S6uuS4luaXoOW4uOOAgjwvcD48cD48ZW0+NDYuPC9lbT7ljafmprvkuY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lrrnku5bkurrpvL7nnaHjgII8L3A+PHA+PGVtPjQ3LjwvZW0+5LiN57uP5Li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A5pm644CCPC9wPjxwPjxlbT40OC48L2VtPuacieW5uOmBh+inge+8jOaBs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OAgjwvcD48cD48ZW0+NDkuPC9lbT7lpKnkvZzkuYvlkIjvvIz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aaC5Lik5riF77yM5YGa5Liq5LiZ5L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AleWtpuS4jeaIkO+8jOWPquaAleW/g+S4je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HkuaHmg4Xmm7TmgK/vvIzkuI3mlaLpl67mnaX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L2v5piv55eF77yM5Y+v5L2g5piv5ZG9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+8jOmZt+WFpeW/teS9oOOAgjwvcD48cD48ZW0+NTUuPC9lbT7miYDmg7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liIflronlpb3jgII8L3A+PHA+PGVtPjU2LjwvZW0+5LiA5L2G6ZSZ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6ZSZ44CCPC9wPjxwPjxlbT41Ny48L2VtPuWQrOmjjuaXoOW/p+OAgeiQvembq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lhavku5nov4fmtbfvvIzlkITmmL7npZ7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biz6biv5Lqk6aKI77yM5Yek5Yew5LqO6aO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4iuaXoOmavuS6i++8jOWPquimgeiCr+eZu+aU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kuYvlkI7vvIzljYrkuJboi43lh4njgII8L3A+PHA+PGVtPjYy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5q+S77yM5oiR6L+Y5oS/5pyN44CCPC9wPjxwPjxlbT42My48L2VtPumUmeS4j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4gOeerOmXtOOAgjwvcD48cD48ZW0+NjQuPC9lbT7kuI3otJ/lhYnpmLT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ruh6IWU5omn5ouX77yM5LiA6Lev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eUn+S7iuS4lu+8jO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mlYXkuovvvIzkuI3lh5Hng63pl7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6KaB5Lq65LiN55+l77yM6Zmk6Z2e5bex6I6r5Li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seiAhei1pO+8jOi/keWiqOiAhem7keOAgjwvcD48cD48ZW0+NzAuPC9lbT7miI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vvIzkuIDnlJ/lpKnmtq/jgII8L3A+PHA+PGVtPjcxLjwvZW0+6aOO6Iqx6Zu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pe25Yir44CCPC9wPjxwPjxlbT43Mi48L2VtPuebruS5i+aJgOWPiu+8jOeah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zMuPC9lbT7nqbfkuI3kuI7lr4zmlpfvvIzlr4zkuI3kuI7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c0LjwvZW0+5riF6aOO5LiN6Kej6K+t77yM5oCO55+l6aOO5YWJ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5sOWMluS4uum4oO+8jOS8l+m4n+eKueaBtuWFt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or7Tlho3op4HvvIzmiJHku6zlkI7kvJrmnIn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66t5piT5pat77yM5Y2B566t6Zq+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rOWQkea1rueUn++8jOS4jemBh+a8k+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kv6HlhbbmnInvvIzkuI3lj6/kv6Hlhbbml6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Ck77yM5q+B5LqO6JqB56m044CCPC9wPjxwPjxlbT44MS48L2VtPueUn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+8jOatu+S6juWuieS5kOOAgjwvcD48cD48ZW0+ODIuPC9lbT7mganniLHlhb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nm7jlkIzjgII8L3A+PHA+PGVtPjgzLjwvZW0+5oWO5piT5Lul6YG/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7uG5Lul6L+c5aS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N2l1c2I3cG9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dXNiN3B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5CCF83E6505D5D44FE25E6272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