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C5F0A77E513B1BEB4C1B015E2C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5F0A77E513B1BEB4C1B015E2C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ue5aSN55+t5Y+l5a2Q6K+E6K6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eUn+a0u+asuumql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suS8pO+8jOS4jeimgeW/g+aApe+8jOWkmuiiq+mql+WHoOasoe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IkOiHqueEtuOAgjwvcD48cD48ZW0+Mi48L2VtPuW5s+aXtumqguS9o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nuimgeaIkeaJk+S9oO+8jOaJjeefpemBk+aIkeaWh+atpuWPj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9oOeUn+a0u+S4jemhuuW/g+eahOaXtuWAme+8jOS4jeimgeaFj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mSseWMheWSjOWtmOasvu+8jOWTreWHuuadp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S4gOiIrOmDveS8mueisOWIsOS4pOS4quWkqeaVjOe6o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gOS4quWPq+WQg+S4jeWQg++8jOS4gOS4quWPq+S5sOS4jeS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S6j+aIkeaYr+S4quiDluWtkO+8jOS8pOW/g+aXtuaIkeWPr+S7peaNj+aN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OAgjwvcD48cD48ZW0+Ni48L2VtPuS4gOaXpuS4gOS4quS6uuWuo+W4g+img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OaYju+8jOWlueimgeiDjOedgOWIq+S6uuWBt+WBt+WQg+S4nOil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aXtuWAmeS4jeeIseWQg+mlre+8jOmVv+W+l+efru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upOivhuWIsOmXrumimOeahOS4pemHjeaAp++8jOeWr+eLguWQg+mlre+8jOS7j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+8jOe7k+aenOS4jeS7heefrui/mOeJueWIq+iDlu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Pi+WOu+a4uOS5kOWcuuWdkOi/h+Wxsei9pu+8jOWIq+S6uueahOWls+WPi++8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+8jOWlveaBkOaAluWViu+8geaIkeeahOWls+WPi++8muWTjuWRpuWNp+anve+8jO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anve+8gTwvcD48cD48ZW0+OS48L2VtPuS9oOaYr+S4jeaYr+S5n+i/meagt++8m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teaXtumXtOWwseS5oOaDr+aAp+W0qea6g+WPiOS5oOaDr+aAp+iHquaEi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uueUn+a0u+WItumAoOaCrOW/teWSjOazoua+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lhbbkuK3kuIDkuKrkuI3lkIznmoTlrZfjgILmirvmirvmirvmirvmirvmirvmirvm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ir3mirvmirvmirvmirvmirvmirvmirvmirvmirvmirvvvIzmsqHplJnvvIzkvaDlnK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E8L3A+PHA+PGVtPjExLjwvZW0+5pyJ5LiA56eN5b+n5Lyk5Y+r77yM5oiR5Zu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77yM5L2g5Zue5oiR5piv6L2u5Zue44CCPC9wPjxwPjxlbT4xMi48L2VtP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WUr+S4gOS4jeWPmOeahO+8jOi/mOaYr+mCo+mil+aDs+WPkei0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nlJ/mtLvlpKrpmr7nhqzkuobvvIzmr4/lpKn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rrog73nu5nmiJHmiZPkuIDnmb7kuIfjgII8L3A+PHA+PGVtPjE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iN6IO9566X5ZG977yM5Lya6LaK566X6LaK6JaE44CC5L2G5piv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LiN5b6X5LiN55u45L+h44CC5Lul5YmN566X5ZG95YWI55Sf6K+05oiR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4Tooo3liqDouqvvvIzmr4/ml6Xot5/lsbHnj43mtbflkbPnm7jkvLTvvIzlh7rpl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TpgJrlt6XlhbfjgILlpoLku4rmiJHlnKjnvo7lm6LpgIHlpJbljZbvvIznrpf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bvvIE8L3A+PHA+PGVtPjE1LjwvZW0+6YKj5Lqb5oun5LiN5p2l55O255uW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OF55qE77yM5LiN5L+h77yM5L2g6K6p5aW55ouG5Liq5b+r6YCS6K+V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mgeiusOS9j++8jOaXoOiuuuacgOWQjuaIkeS7rOeWj+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S4gOS4que6ouWMheWwseiDveWbnuWIsOW9k+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qXku4fnmoTmnIDlpb3mlrnms5XlsLHmmK/opoHmr5TmlYzkurr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tLvlvpflpb3jgII8L3A+PHA+PGVtPjE4LjwvZW0+5oiR6L+Z5LmI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62J552A5bm456aP5p2l5pWy6Zeo77yM5L2G5piv562J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N54S26L+Y5piv5rKh5pyJ5om+6L+H5p2l77yM5piv5LiN5piv5oiR5a625L2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GP5LqG77yfPC9wPjxwPjxlbT4xOS48L2VtPuaIkeeul+aYr+aYjueZveS6hu+8j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Co+S5iOWuueaYk++8jOavj+aWpOiCiemDveacieWug+iHquW3seeahO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oflrZfmnInlpJrlsJHnp43nu4TlkIjog73nrpfmuI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IXpo47norDkuIrmmI7mnIjlkI7mnaXmgI7kuYjkuob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LiN5Yqq5Yqb5LiA5LiL77yM5bCx5LiN55+l6YGT5LuA5LmI5Y+r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GjeWlveeci+eahOWuueminOaAu+acieS4gO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Ou++8jOaIkeaDs+aIkeWPr+iDveaXoOazleaJv+WPl+i/meenjeWkseWO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juadpeayoeacieWlveeci+i/h+OAgjwvcD48cD48ZW0+MjMuPC9lbT7lgYflp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LrpqpfkuobkvaDvvIzkuI3opoHnnYDmgKXvvIzmi7/lh7rnvo7popznm7jmnL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nlJ/mtLvjgII8L3A+PHA+PGVtPjI0LjwvZW0+5L2g55+l6YGT5LuA5LmI5piv5pG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ac5qyi5oiR5bCx5pGH5LiN5Zac5qyi5oiR5bCx5rua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nieaIkeeIseS4iuS6huaVsOWtpuiAgeW4iO+8jOWboOS4uuWcq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aZuuWVhuWfuuacrOS4uumbtuOAgjwvcD48cD48ZW0+M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lpzmrKLnmoTlpbPnlJ/vvIzlsLHpgIHlpbnkuIDmlK/lj6PnuqLlkKf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rLliKvkurrnmoTml7blgJnvvIzkvaDov5jmnInlj4LkuI7mhJ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7uZ5a2m55Sf5omj5YiG5piv6L+d5rOV55qE77yM5YiR5rOV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W5Lq65peg55+l6YCg5oiQ5LuW5Lq65o2f5aSx55qE6KGM5Li65bCx5piv5qy6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yOC48L2VtPueUn+a0u+WwseWDj+W/kOW/ke+8jOayoeaci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tjOivje+8jOWNtOaDiuW/g+WKqOmthO+8geW9k+S9oOinieW+l+S9oOaal+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aal+aBi+S9oOeahOaXtuWAme+8jOi/meWPq+S7gOS5iO+8n+WRiuiv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aDs+ixoeWKm++8gTwvcD48cD48ZW0+MjkuPC9lbT7miJHlj5HoqpPlho3kuIr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I3miYvvvIznu5Pmnpzlj5HnjrDoh6rlt7HmmK/ljYPmiYvop4L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O955So6ZKx6Kej5Yaz55qE6Zeu6aKY6YO95LiN5piv6Zeu6aKY77yM5Y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oiR5piv56m35Lq644CCPC9wPjxwPjxlbT4zMS48L2VtPuesrOS4gOasoeaRl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+8jOesrOS6jOasoeaYr+igou+8jOesrOS4ieasoeaYr+iHqu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lpzmrKLmiJHlsLHmnaXnu5nmiJHooajnmb3lkKfvvIz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opoHkvZPpqozkuIDkuIvooqvnvo7lpbPmi5Lnu53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mA6LCT5pS+5YGH77yM5a626YeM5oyo6aqC77yM5Ye66Zeo5rKh6ZK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6Zey44CC5oOz5p2l5oOz5Y6777yM6KeJ5b6X6L+Y5piv552h6KeJ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ci+ingeWIq+S6uumDvemCo+S5iOWKquWKm++8jOmCo+S5i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aEj+awlOmjjuWPkeWcsOi1sOWcqOaIkOWKn+eahOi3r+S4iu+8jOS9oO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mavumBk+WwseS4jeaDs+aIkOS4uuS7luS7rOeahOe7iuiEmuefs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4/lvZPnnIvliLDmnIvlj4vlnIjliY3lpbPlj4vmmZLlpb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hafniYfmiJHlsLHnl5vlv4PvvIzmr5Xnq5/liIbmiYvljYrlubTkuobvvIzluK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oi7nmnpxY546w5Zyo6L+Y5Zyo5YiG5pyf77yB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S5i+mXtOaTpuWHuueahOeBq+iKseaYr+eIseaDhe+8jOayoeaDs+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ijpOOAgjwvcD48cD48ZW0+MzcuPC9lbT7otKvnqbfmmK/kuIDooq3oloToloT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iJHlnKjov5nlpLTvvIzlpLTnrYnoiLHlnKjpgqP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N6KaB6IS46L+Z5LqL5aaC5p6c5bmy5b6X5aW977yM5Y+r5b+D55CG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44CCPC9wPjxwPjxlbT4zOS48L2VtPuacieS6m+eUt+eUn+i/nuS4gOS4quWls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AjuS5iOagt++8jOS6uuWTgeaAjuS5iOagt+mDveS4jeefpemBk++8jOWFieeci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WwseivtOWWnOasouOAgui/meS4jeWPq+WWnOasou+8jOi/meWPq+S5s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nKjlpbPlj4vmiYvmnLrph4znmoTlkI3lrZf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JnJkcXVvO++8jOWIhuaJi+WQju+8jOaIkeWwseWPmOaIkOS6hiZsZHF1bzvlro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WIsOS6huivpeijhemAvOeahOaXtuWAme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n6nliafpnaLlpbPkuLvop5LohJHooovpnaDlnKjlhazkuqTovabnmoT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J/mmK/llK/nvo7liLDniIbvvIzmiJHkuZ/or5Xov4fvvIzlt67ngrnmsqHpnI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nIfojaHjgII8L3A+PHA+PGVtPjQzLjwvZW0+5LuO5q2k5Lul5ZCO77yM5Zub5rW35YW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L5LiH5Luj77yM5Y+q5pyJ5L2g5oiR77yM5YaN5peg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uuS6humYsuatouaIkeS4i+S4quaciOWPiOS5seiKsemSse+8jOaI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SsemDveiKseWujOS6hu+8jOS4pOiilua4hemjju+8jOS4gOi6q+ato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rlubTov4flubTotbDkurLmiJrvvIzpg73or7fnrqHlpb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HkuI3opoHkuIDop4HmiJHlsLHlj6vpmL/lp6jvvIzopoHlj6vmiJHlp5D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2k5Y2V5piv5LiA5Liq5Lq655qE54uC5qyi77yM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Lq655qE5a2k5Y2V77yBPC9wPjxwPjxlbT40Ny48L2VtPuWPquacie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Pq+mrmOWGt++8jOiAjOefruWPiOmrmOWGt+eahOS6uuWwseWPquiDveWPq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u+efruWtkOOAgjwvcD48cD48ZW0+NDguPC9lbT7msqHlkIPppbHppa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kIPppbHppa3nmoTng6bmgbzvvJvmr4/mrKHlkIPppbHkuYvlkI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lpJrnmoTng6bmgbzlh7rnjrDvvIE8L3A+PHA+PGVtPjQ5LjwvZW0+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+H5LqU5bm05LqG77yM5LuK5aSp55yL5paw6Ze777yM5LuW5Lus6K+05LqU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I54Gt6LSr5Zuw5Lq65Y+j77yM5oiR6KaB6KKr5raI54Gt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S7peWQjuWFqOS4lueVjOmDveayoeacieS6uuimge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i/mOacieaIke+8jOaIkeS5n+S4jeimge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lsLHmlL7pqazov4fmnaXvvIzmiJHkv53or4Hlha3lsoHku6XkuIvpg73mi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E8L3A+PHA+PGVtPjUyLjwvZW0+5pyA6K6o5Y6M6YKj5Lqb6Lef5oiR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9leaUvuW8g+ayu+eWlyZyZHF1bzvnmoTlup/or53vvIzmkJ7lvpfmiJ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ZHkvLznmoTjgII8L3A+PHA+PGVtPjUzLjwvZW0+57uP5bi45Zyo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iQ54af5LiA54K577yM5L2G5oqi5oiR6Zu26aOf55qE5Lq66L+Y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44CCPC9wPjxwPjxlbT41NC48L2VtPui1mumSseWwseWDj+eUqOmSiOaOmOWc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wseWDj+awtOa4l+i/m+Wcn+mHjOOAgjwvcD48cD48ZW0+NTU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lv6vkuZDvvIzlm6DkuLrpgqPkuKrml7blgJnmiJHku6zvvIzkuJHlkoz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ov5jkuI3mmK/pgqPkuYjmmI7mmL7vvIE8L3A+PHA+PGVtPjU2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m35LiN5Y+v5oCV77yM6KOF6YC85Lmf5LiN5Y+v5oCV77yM5pyA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KOF6YC877yBPC9wPjxwPjxlbT41Ny48L2VtPuaIkeacieS4quWQjOS6i++8jOWvu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Vj++8jOS4gOWQg+e+iuiCieiEuOWwseiCv++8jOaJgOS7peWkp+Wutuavj+aso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sumDveW4puS4iuS7lu+8jOiEuOiCv+W+l+i2iuWOieWus++8jOmCo+WutueahOe+iui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OAgjwvcD48cD48ZW0+NTguPC9lbT7lgZrkuI7kuI3lgZrnmoTmnIDlpKfljLr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ogIXmi6XmnInlr7nliY3ogIXnmoTor4TorrrmnY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a+555S356We5p2l5Liq5Zue55y45LiA56yR77yM5Y+v5pyq5pu+5paZ5Yiw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yR5Ye65LqG5LiA5Liq6by75raV5rOh5YS/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XuemSn+WTjeaXtu+8jOWNiOmlreWQg+mlseWQju+8jOWRqOacq+S8keaBr+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bhOW/g+WjruW/l+WwseWPmOW+l+mCo+S5iO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73or7TpsbzlkoznhormjozkuI3lj6/lhbzlvpfvvIzlj6/kuIr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lpKrnnLfpob7kuobvvIzmiJHnqbflkozkuJHnq5/nhLbog73lkIzml7b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lkoznn67ov5jlpoLlvbHpmo/lvaLjgII8L3A+PHA+PGVtPjYyLjwvZW0+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N5aSN552h5LiA5Liq5aeR5aiY77yM5LiA552h5bCx552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6uuiAg+ivlemdoOWunuWKm++8jOacieS6uuiAg+ivlemd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+8jOaIkeiAg+ivlemdoOaDs+ixoeWKm++8gTwvcD48cD48ZW0+NjQuPC9lbT7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vvIznmb3pppbkuI3nm7jnprvvvIzov5nmuIXmmbDnmoTor53or63vvIzlmL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oh6rlt7HjgII8L3A+PHA+PGVtPjY1LjwvZW0+5oiR6KeJ5b6X5LiA5a6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pqX5oGL5oiR77yM5Zug5Li66L+Z5LmI5aSa5bm05LqG77yM5Lmf5rKh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2A6KGo55m977yBPC9wPjxwPjxlbT42Ni48L2VtPuS4uuS7gOS5iOimg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aYr+aJi+acuuS4jeWlveeOqe+8n+i/mOaYr+mjjuayueeyvuS4jeWlveeU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r7TllpzmrKLkuobkuIDkuKrlvojkvJjnp4DnmoTnlL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hJ/op4nmsqHmnLrkvJrjgILmiJHlpojor7TkvaDmgJXllaXvvIzkvaDomb3nhL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vYbog73mnInmnLrkvJrmjqXop6bliLDov5nkuYjlpb3nmoTkurrvvIzor7TmmI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mnInmraTkuIDliqvjgII8L3A+PHA+PGVtPjY4LjwvZW0+5LuA5LmI5Y+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f5bCx5piv5L2g6Iac5ouc5Lmf5aW944CB6K+L5q+B5Lmf572i77yM5aW56YO9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bmy5Zib5bmy5Zib44CCPC9wPjxwPjxlbT42OS48L2VtPuW5s+iDu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lveWkhOWwseaYr++8muS4pOS4quS6uuaLpeaKseW/g+S4juW/g+eahOi3neem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i/keOAgjwvcD48cD48ZW0+NzAuPC9lbT7lpoLmnpzkvaDmg7PpgJfkuIrluJ3lj5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kvaDnmoTorqHliJLlkYror4nku5bjgII8L3A+PHA+PGVtPjcxLjwvZW0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i5aSx5Lil6YeN5ZWK77yM5Y+k5Luj55qE5aWz5a2Q5Liq5Liq6IO95ZGk6K+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46w5Luj5aWz5a2Q5LiN6KGM5LqG77yM5Y+q5Lya5YGa5a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OS4u+mDveaYr+iiq+eOi+WtkOWQu+mGkueahOOAguiAjOS9oO+8jOmZpOS6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WwseaYr+iiq+Wwv+aGi+mGkueahOOAgjwvcD48cD48ZW0+NzMuPC9lbT7lko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kuobvvIzkuovlkI7lvojlkI7mgpTkuI3or6XkuI3orqnnnYDlpbnvvIzmg7PpgI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npk77lk4Tlk4TlpbnvvIzlj6/mmK/lj4jkuI3nn6XpgZPkubDlpJrplb/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mZrkuIrotoHogIHlqYbnhp/nnaHnmoTml7blgJnlgbflgbfmi7/nu7P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JblrZDkuIrph4/vvIznu5PmnpzvvIzlpbnphpL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6K6k6K+G5Lmf5oy65LmF55qE5LqG77yM5Lmf5rKh57uZ6L+H5aSn5a62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44CC5LiN5aaC6L+Z5qC35ZCn77yM6K+E6K666YeM55WZ5LiL5L2g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5L2g5Lus6Ieq5bex5pSS6ZKx5Y675Lmw77yM5oiR55uR552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S6uueahOaDs+azleaYr+S8muWPmO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S5n+aYr+aDs+WPkei0oueahO+8jOeOsOWcqOWPquaDs+iEsei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u4jkuo7nn6XpgZPkuLrku4DkuYjkurrku6znu5PlqZrpg73opoHpg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kuobvvIzlm6DkuLrnu5PlqZrlkI7lj6/og73lsLHmsqHmnInlpb3ml6X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pe25YCZ77yM5Yir5Lq65a+55L2g5b6I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m25LiN5piv5L2g55qE6Zeu6aKY77yM5LuW5Lmf6K645Y+q5piv5LiN5Zac5q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55qE5Lq66ICM5bey44CCPC9wPjxwPjxlbT43OC48L2VtPuaciei2o+eahOeBtemt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uui9qO+8jOWlveeci+eahOearuWbiueOsOWunuWKiOiFv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tKfpg73mmK/lloToia/nmoTvvIzlm6DkuLrmr4/lpKnlj6rmg7PnnYD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ljrvnrpforqHliKvkurrjgII8L3A+PHA+PGVtPjgwLjwvZW0+5Y+k5Lq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u6Lqr6b2Q5a625rK75Zu95bmz5aSp5LiL77yM5oiR55qE55CG5oOz77ya55im6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5Zu95ZCD5aSp5LiL44CCPC9wPjxwPjxlbT44MS48L2VtPuWNiOWknOaXtumX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S4h+WvjOe/ge+8jOWNiuWknOaYr+S6v+S4h+WvjOe/ge+8jOm7juaYj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+8jOaXqeS4iuaYr+aXoOS4mua4uOaw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FtYW9zYTRo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xbWFvc2E0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5F0A77E513B1BEB4C1B015E2C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