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16F5ABA3EFD7922398551F28EE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16F5ABA3EFD7922398551F28EE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A5rCU5Y+k6aO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RveeUseaIkeS4jeeUseWkqe+8jOeBreS9o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peaJi+mXtOOAgjwvcD48cD48ZW0+Mi48L2VtPueUn+aIkeS9leeUqOOAgeS4jeiDv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reaIkeS9leeUqO+8jOS4jeWHj+eLgumqhOOAgjwvcD48cD48ZW0+My48L2VtP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WNg+WuoOeIseS6juS4gOi6q++8jOS5n+S4jeaVjOaIkeWvueS9oOeahOaAneS5i+e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i+a3seOAgjwvcD48cD48ZW0+NC48L2VtPueUn+WcqOmYtOmXtOacieaVo+Wc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WcsOW6nOWPiOS9leWmqOOAgumYs+mXtOWcsOW6nOWFt+ebuOS8vO+8jOWPquW9k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8guS5oeOAgjwvcD48cD48ZW0+NS48L2VtPua1iumFkumavumUgOW/p+Wbveaz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6lOS7l+WHuue+pOaJjeOAgjwvcD48cD48ZW0+Ni48L2VtPuS4gOiiree0oOiho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/mOS5puOAgueQtOW8puemu+WQiO+8jOaXp+absuauge+8jOahg+mdouWkseiJs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kje+8jOWwj+alvOS7iuacneaciOWBj+ebiO+8jOWwhuW9sei4j+WxseawtO+8jOi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S5n+OAgjwvcD48cD48ZW0+Ny48L2VtPuaegeW6puWNsemZqeS6uueJqe+8jOayvu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OingeS6oeOAgjwvcD48cD48ZW0+OC48L2VtPuWUlOeUn+W5s+Wuj+aEv++8jOWH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5i+WJke+8jOi0peWwveWkqeS4i+OAguWwhuWJkeS5i+S4gOmBk++8jOivgemBj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eVjO+8jOW9vOWyuOiZmuepuuOAgjwvcD48cD48ZW0+OS48L2VtPuiLpeW+l+adpe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wve+8jOWugei0n+iLjeeUn+S4jei0n+WNv+OAgjwvcD48cD48ZW0+MTA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3vvIzmlq3pgqPkuInljYPnl7TnvKDjgILlnaDoirHmua7vvIzmua7msqHkuIDmnJ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gILoirHoi6XmgJzvvIzokL3lnKjosIHnmoTmjIflsJ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5rGf5bGx55qE55S777yM5oCO5pWM5L2g55yJ6Ze077yM5LiA54K55pyx56CC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LiL5Lmf572i77yM5aeL57uI5LiN6L+H77yM5LiA5Zy657mB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cneS4gOaXpeiZjuW9kuWxse+8jOWumuimgeihgOafk+WNiui+u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neS4gOaXpem+meW+l+awtO+8jOWumuimgemVv+axn+awtOWAk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lnLDkuI3np7vvvIzmsZ/mtYHnn7PkuI3ovazvvIzmjozlv4PlsLj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pq5jvvIzmlqnlsL3lpKnkuIvkuI3mlLbliIDvvIzkuIDngrnlr5LlhYnkuIfkuIj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aDlsL3lpKnkuIvlj4jkvZXlpqjvvIE8L3A+PHA+PGVtPjE0LjwvZW0+5oiR5LuO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ug5Li65oiR5L6/5piv6Ieq5bex55qE56We44CC5Zub5p6B5YCS5aGM77yM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6KOC77yM5LiO5LiA5peP5Li65pWM77yM5Y+I5aaC5L2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keW5s+eUn+aBqO+8jOawlOefreiLsembhOiD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pfpnZLplIvkuInlsLrliZHvvIzphonnvaLmlqnlpKnokL3plb/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ud5Z+f6ZmN6ZmE5aSp5LiL5bmz77yM5YWr6KGo5peg5LqL5oKm5Zy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qOaIkeS4ieeUn+eDn+eBq++8jOaNouS9oOS4gOS4l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lv43ku6TkuIrlm73ooaPlhqDmsqbkuo7miI7ni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jofkuK3ljp/osarmnbDov5jmiJHmsrPlsbHjgII8L3A+PHA+PGVtPjIwLjwvZW0+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7qi6aKc6ICB77yM6Iqx6JC95Lq65Lqh5Lik5LiN55+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i6q+acquiuuOeLguWIsOiAge+8jOS4gOaXpeiDveeLguS+v+eul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iZHorrrpgZPkuIDnjovmnYPvvIzkuIDok5Hng5/pm6jkuI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IDkuJbmta7ljY7kuIDpnLjkuJrvvIzkuIDngrnmnLHnoILkuIDmt67nq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I5bCP5qW85Y+w6L2777yM6LW36Iie6aOe5LuZ5rGg77yM55a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qKm77yM5Zue6aaW77yM5Y+q6KeB5rWB5rC06ISJ6IS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ayiOmbgeads+Wkqea2r+i3r++8jOWni+S/oeS6uumXtOWIq+emu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rXnhLbov5nlpKnkuIvltKnloYzvvIzlr4Tkurrnr7HkuI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TkvaDkuIDkuJbpn7bljY7jgII8L3A+PHA+PGVtPjI2LjwvZW0+57qi5bCY55S7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6X5piv6LCB55qE55Sf5q275LmL5oGL77yf5pyA5ZCO5Y205Y+q6IO95a6I552A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656aKc77yM5LiA5a6I5bCx5piv5LiA5Y2D5bm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jjuegtOa1quS8muacieaXtu+8jOebtOaMguS6keW4hua1juay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Zrkuoblr7nkuI3otbfnmoTkuovvvIzkuI3opoHmgJXvvIzmrb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rbvnmoTvvIzlhrfpnZnnmoTlkYror4nmiJHkvaDopoHmgI7kuYj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b+X6ICF77yM5LqL56uf5oiQ77yM5Y2n6Jaq5bCd6IOG77yM55m+5LqM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uI5bGe5qWa77yb6Ium5b+D5Lq677yM5aSp5LiN6LSf77yM56C06Yec5rKJ6Ii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aK55Sy5Y+v5ZCe5ZC044CCPC9wPjxwPjxlbT4zMC48L2VtPuiwgeaXoOiZjuiQveW5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+8jOW+heaIkemjjuS6keWGjei1t+aXtu+8jOacieacneS4gOaXpeiZjuW9kuWxs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wtO+8jOWnkOimgeS9oOihgOWAuuWNgeWAjeWBv+i/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v4Pooqvngrjlvpfnsonnoo7vvIzooYDlpoLkupXllrfvvIzmiJHkuZ/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i6XntKDvvIzlronkuYvoi6XntKDjgII8L3A+PHA+PGVtPjMyLjwvZW0+6Juw6b6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yg77yM5LiA5ZW45Yqo5Y2D5bGx44CCPC9wPjxwPjxlbT4zMy48L2VtPuWkqeiLpe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S6puWPr+asuu+8jOS4luiLpemBl+aIke+8jOS4luW9k+aIru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mnInlpKnmiJHku6zmua7msqHlnKjkurrmva7kuK3vvIzlurj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qPmmK/lm6DkuLrmiJHku6zmsqHmnInliqrlipvopoHmtLvnmoTkuLDn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Iul5oiQ5L2b77yM5aSp5LiL5peg6a2U77yb5oiR6I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L2b5aWI5oiR5L2V44CCPC9wPjxwPjxlbT4zNi48L2VtPumXruaZruWkq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cqOaIkeaJi+S4iueUn+i/mOiAhe+8jOiDveacieWHo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J3kuIDml6XmnYPlgL7lnKjmiYvvvIzmnYDlsL3lpKnkuIvotJ/miJH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6Iul5oiQ546L77yM5b+F5aS65aW55Li65ZC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Q5LuZ77yM5b+F5Yqp5aW55rih5Yqr44CC5oiR6Iul5oiQ5L2b77yM5L6/5Yaz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Wl6a2U44CCPC9wPjxwPjxlbT4zOS48L2VtPuWHoOauteWUj+WYmOWHoOS4lu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skeaIkeWRveeUseaIkeS4jeeUseWkqe+8nzwvcD48cD48ZW0+NDAuPC9lbT7ku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vvIzkuIDlj7bkuIDov73lr7vjgILkuIDmm7LkuIDlnLrlj7nvvIzkuIDnl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QxLjwvZW0+5oiR6Ieq5qiq5YiA5ZCR5aSp56yR77yM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OG5Lik5piG5LuR44CCPC9wPjxwPjxlbT40Mi48L2VtPuS4jeaxguS4juWkqeWQj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8keWkqemAhuWRveOAgjwvcD48cD48ZW0+NDMuPC9lbT7kurrpl7TlpJrlsJH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JHmmZrvvIzmiJHljbTlj6rlrabkvJrkuoblraToirPoh6rotY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YKj5aSp5Zyw5pel5pyI77yM5oGS6Z2Z5peg6KiA77yb6Z2S5bGx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j57u15bu277yb5bCx5YOP5Zyo5oiR5b+D5Lit77yM5L2g5LuO5pyq56a7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S55Y+Y44CCPC9wPjxwPjxlbT40NS48L2VtPuadr+mFkumHiuWFteadg++8jOWb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emmlueOsOOAgjwvcD48cD48ZW0+NDYuPC9lbT7nuqLpopzov5zvvIznm7jmgJ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mhI/vvIzpmr7nm7jku5jjgILljYHlubTmg4XmgJ3nmb7lubTmuKHvvIzkuI3mlq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v43pob7jgII8L3A+PHA+PGVtPjQ3LjwvZW0+5L+u5oiR5oiY5YmR77yM5p2A5Li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SS5oiR54Ot6KGA77yM5LiA5b6A5peg5YmN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i++8jOWfi+acieWwuOmqqO+8jOi/mOiRrOaciemHju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Dmn5PmsZ/lsbHnmoTnlLvvvIzmgI7mlYzkvaDnnInpl7TkuIDngrnmnLHn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oblpKnkuIvkuZ/nvaLjgII8L3A+PHA+PGVtPjUwLjwvZW0+6YCG5aSp77yM5bCa5pyJ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YCG5oiR77yM57ud5peg55Sf5py644CCPC9wPjxwPjxlbT41MS48L2VtPuaYp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S4jeW8gOWPo++8jOWTquS4quidieWEv+aVouS9nOWj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PkuIDku6PmsZ/lsbHvvIzmlZvljYrkuJbnjJbni4LvvIzmsYLkuIDkuKrlr7nmi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miJjjgII8L3A+PHA+PGVtPjUzLjwvZW0+5Z2a5by65bm25LiN5Y+q5piv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Z2e5Lit5LiN5bGI5pyN77yM6ICM5Lmf5piv5Zyo5oyr5oqY5YmN5LiN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ixhuiUu+W5tOWNju+8jOiXkOinhuW/g+i3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Anee7queUu+emu+mqmuOAgjwvcD48cD48ZW0+NTUuPC9lbT7np4vpo47vvIznqb/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kupHmsLTpl7TvvIzpnZnml6DoqIDvvIzlrojlnKjnuqLlsJjvvIzlrojlgJ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uqblrprjgII8L3A+PHA+PGVtPjU2LjwvZW0+6aOO5Y2O5piv5LiA5oyH5rWB56CC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LiA5q615bm05Y2O44CCPC9wPjxwPjxlbT41Ny48L2VtPuWRm+WVt+WVt+aLl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+8jOWTl+WVpuWVpumprOi4j+i/nuiQpeOAgjwvcD48cD48ZW0+NTguPC9lbT7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miJHnmoTkuovvvIzkuI3opoHmgJXvvIzmrbvmmK/lv4XmrbvnmoTvvIzlhr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miJHvvIzkvaDmg7PlpoLkvZXmrbvjgII8L3A+PHA+PGVtPjU5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oqx6aaZ5q2777yM5L2V5pu+5ZC56JC95YyX6aOO5Li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to+iKseW8gO+8jOmZjOS4iummme+8jOS4gOWto+aCsuaAqO+8jOaeleS4i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4Plvq7liqjlpYjkvZXmg4Xlt7Hov5zvvIzniankuZ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pnZ7vvIzkuovkuovpnZ7vvIzlvoDml6XkuI3lj6/ov7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B6aqR5oOK5qKm77yM5rGf5bGx5aaC55S777yM552l552o5aSp5LiL6LGq5p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qeS4i+mjjuS6keWHuuaIkei+iO+8jOS4gOWFpeaxn+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rO+8jOeah+WbvumcuOS4muiwiOeskeS4re+8jOS4jeiDnOS6uueUn+S4gOWcu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pfnrKzkuozvvIzkuZ/mmK/ovpPvvIzlsoLlrrnni6Ho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yJ5pyd5LiA5pel6JmO5b2S5bGx77yM5a6a6KaB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44CCPC9wPjxwPjxlbT42Ni48L2VtPuS6puS9meW/g+S5i+aJgOWWhOWFr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eatu+WFtueKueacquaClOOAgjwvcD48cD48ZW0+NjcuPC9lbT7ov5vkuIDliID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vvIzlkL7kuYvkuIDliIDvvIzosIHmlaLmjKHliI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l6LWQ5oiR6L6J54WM77yM5oiR5a6a5q+U5aSp54yW54u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keaMh+iLjeepue+8jOWQvuaEv+S4uuaxneaWqeWwvee6ouWwmO+8jOimhu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m+WwvemAhui0vO+8jOWPquaxguaxneWxleminOi9u+es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Lrlv6vkuZDljYPlnLrphonvvIzkuJbkuIrpl7LkurrlnLDkuIr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+l5Zyw5aSn77yM55+l5aSp6auY77yM5aSp5LiN5p2A5oiR5p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Cc5oiR5oCc44CC5Lmd5Yqr5oiQ56m677yM55Sf5q275bCa5LuO5a6577yM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l77yM5L2V5b+F562J5p2l55Sf44CCPC9wPjxwPjxlbT43Mi48L2VtPuS9oOivt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nOWvku+8jOaIkeS+v+aLseaJi+axn+WxseiuqOS9oOaso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5znlLDkuI3nurPlsaXvvIzmnY7kuIvkuI3mraPlhq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G955Sx5oiR5LiN55Sx5aSp77yM5aSp5qyy54Gt5oiR5oiR54Gt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buOaAneW8pu+8jOWwmOe8mOa1he+8jOe6ouWwmOS4gOaipuW8ue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9ruWbnuaNou+8jOWuv+WRveeJte+8jOWbnuecuOeci+aXp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lb/ooZfplb/vvIzng5/oirHnuYHvvIzkvaDmjJHnga/lm57nnIvvvIznn6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uqLlsJjovpfvvIzmiJHmiorokKflho3lj7njgII8L3A+PHA+PGVtPjc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6yR5Ye66Zeo5Y6777yM5oiR6L6I5bKC5piv6JOs6JK/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+8jOaDium4v+S4gOeepe+8jOeDn+eDn+mbqOS4i+OAguWQjuadp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eZvee6se+8jOi0n+S6huiSueiRreOAgjwvcD48cD48ZW0+NzkuPC9lbT7lvpflj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HljbTkvJHvvIzlpJrmhIHlpJrmgajkuqbmgqDmgqDvvIzku4rmnJ3mnInphZL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onvvIzmmI7ml6XmhIHmnaXmmI7ml6XmhIHjgII8L3A+PHA+PGVtPjgwLjwvZW0+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rOq77yM5LiN5rSS56a75Yir6Ze077yM5LiA5YmR5bmz55Sf5oGo77yM5rCU55+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OG77yb5bGx55uf54q55LuN5Zyo77yM5qyi5oOF5pil5qKm6Ze077yM6Juw6b6Z5bey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iA5ZW45Yqo5Y2D5bGx44CCPC9wPjxwPjxlbT44MS48L2VtPuiLjeiMq+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WwveaMveegtO+8jOS9leWkhOe5geWNjuesmeatjOiQveOAguaWnOWAmuS6keerr+WN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eWvguWvnu+8jOe6teS9v+S7luS6uuepuueskeaIk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uYHoirHokL3lsL3vvIzmraTmg4XmnKrlpK7vvIzmraTmhI/pmr7lv5jvvIzlvKb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m7Lnirnmia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xMWQwZThhaHY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MGU4YW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16F5ABA3EFD7922398551F28EE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