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4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80C179065485E236DAB596202CC3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0C179065485E236DAB596202CC3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5qE6K+t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7u+S9leeahOmZkOWItu+8jOmDveaYr+S7juiHquaIk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8gOWni+eahOOAgjwvcD48cD48ZW0+Mi48L2VtPuS4jeimgeaAu+inieW+l+iiq+i9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iOmXrumXruiHquW3seacieayoeacieWIhumHj+OAgjwvcD48cD48ZW0+M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4jeS4gOWumuW4puadpeW/q+S5kO+8jOiAjOaXoOihjOWKqOWImeWGs+aXo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mguaenOecn+ivmumBremBh+ivr+ino++8jOivt+S/neaM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puOAgjwvcD48cD48ZW0+NS48L2VtPuS4luS4iuWPquacieaDs+S4jemAmu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1sOS4jemAmueahOi3r+OAgjwvcD48cD48ZW0+Ni48L2VtPuaIkOWKn+mcgOimg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UqOaWsOeahOaWueazleaUueWPmOi/h+WOu+eahOe7k+aen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7juayoeacieW/mOiusOecn+ebuO+8jOWPquaYr+aIkeS7rOi2iuadpei2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iwjuOAgjwvcD48cD48ZW0+OC48L2VtPui/meS4quS4lueVjOS4jeaYr+WboOS4u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S7gOS5iO+8jOiAjOaYr+S9oOivpeWBmuS7gOS5iOOAgjwvcD48cD48ZW0+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fjuW4gu+8jOacieWFs+ezu+acieWKv+WKm++8jOWwseS8muavlOWIq+S6uuabtO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AuPC9lbT7lpoLmnpzor7TpnZLmmKXkuZ/mnInnvLrngrn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oPmtojpgJ3lvpflpKrlv6vjgII8L3A+PHA+PGVtPjExLjwvZW0+5LiA5Liq5Lq6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Ieq5oiR5pyJ5L+h5b+D77yM5ZCm5YiZ5bim57uZ5Yir5Lq65L+h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vj+S4quS6uumDveWcqOaEpOS4luWrieS/l++8jOavj+S4quS6uuWPi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a1geWQiOaxoeOAgjwvcD48cD48ZW0+MTMuPC9lbT7lj6rmgJXlv4PogIHvvIzkuI3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lb/jgII8L3A+PHA+PGVtPjE0LjwvZW0+6ZS754K85piv5Li65LqG5Zyo5Yir5Lq6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6KGj5pyN5pe277yM5LiN5YaN5oSf5Yiw576e5oSn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iiq+aJk+i0pe+8jOS9huaYr+aIkee7neS4jeWFgeiuuOiHquW3seeIrOS4j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YuPC9lbT7lj6ropoHov5jmnInmmI7lpKnvvIzku4rlpKnlsL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otbfot5HngrnjgII8L3A+PHA+PGVtPjE3LjwvZW0+6K6p5L2g55+l6YGT6Ieq5be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y677yM5Lmf6K6p5L2g55+l6YGT6Ieq5bex5pyJ5aSa5by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WunueOsOaipuaDs+S4jui/nOaWue+8jOaIkeimgeWdmuaMgeWWhOiJr+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OAgjwvcD48cD48ZW0+MTkuPC9lbT7lv5jorrDlpLHotKXnmoTnlrzoi6bvvIzpk6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nmoTljp/lm6DjgII8L3A+PHA+PGVtPjIwLjwvZW0+5bCP6IuX5LiN57uP6aOO6Zu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aSn5qCR77yM5Lq65LiN57uP5Zuw6Zq+6Zq+5Lul5oiQ5p2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xu+ayoeacieS6huS/oeW/te+8jOS4h+eJqeeUn+eBte+8jOS+v+aYr+at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Jh+OAgjwvcD48cD48ZW0+MjIuPC9lbT7ml6DorrrmiJHlj5jlvpflpoLkvZXlvL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43nhLbkvJrmmK/miJHnmoTlvLHngrnjgII8L3A+PHA+PGVtPjIzLjwvZW0+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YWF5a6e77yM5YiG5Lqr6K6p5Lq65b+r5LmQ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On+adpeS4jeaYr+WNlee6r+eahOmVv+Wkp++8jOiAjOaYr+WkjeadgueahOWPoOW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ho3pmr7nmoTpgZPvvIzkuZ/mnInlsL3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Ga5LqL5YiH5Yu/546H5oCn6ICM5Li677yM546H5oCn6ICM5Li6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qG5L2g6Ieq5bex44CCPC9wPjxwPjxlbT4yNy48L2VtPue7j+W+l+i1t+aMq+aK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l+i1t+WnlOWxiO+8jOaWueiDvei1ouW+l+e+juWlveS6uueUn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ml7blgJnvvIzmiJHku6zmtLvlvpflpKrntK/vvIzlhbblrp7mmK/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lpJrjgII8L3A+PHA+PGVtPjI5LjwvZW0+5Y+q5piv5LiA5Liq6KeB5bCP77yM5L6/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L5LiN5oiQ77yM5Lqm6Ie055m+6KGM5bC95aCV44CCPC9wPjxwPjxlbT4zM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eOsOWcqO+8jOWKquWKm+S4gOeCue+8jOmYs+WFieS4gOeCu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rrPmgJXkuIDku7bkuovvvIzlj6/ov5jmmK/opoHljrvlgZrvvIzpgqP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jgII8L3A+PHA+PGVtPjMyLjwvZW0+56uL6LW355u45LqS5L+h5Lu777yM55u45LqS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YWx5ZCM5YiG5Lqr55qE5YWz57O744CCPC9wPjxwPjxlbT4zMy48L2VtPuaAnemH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WMluS4uuWcsOeLse+8m+aAnemHj+WWhOS6i++8jOWMluS4uuWkqeWg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3opoHot5/kuIDoiKzkurrkuIDoiKzop4Hor4bvvIzljbPkvb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kurrkuZ/kuIDmoLfjgII8L3A+PHA+PGVtPjM1LjwvZW0+5L2g6KaB5pS55Y+Y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S06ISR77yM6ICM5LiN5piv5Y675pS55Y+Y5Yir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a0u+S4jeW6lOetieW+heWIq+S6uuWuieaOku+8jOiAjOimgeiHquW3se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Wli+aWl+OAgjwvcD48cD48ZW0+MzcuPC9lbT7kuI3lpqjmmoLml7bkuKLlvIDng6b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vmhInmgqbnmoTmoLnln7rlnKjoh6rlt7HouqvkuI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yA5aSn55qE5b2x5ZON5Yqb77yM5bCx5piv5Y+v5Lul5Yi65r+A6K+76ICF6Ieq5oiR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44CCPC9wPjxwPjxlbT4zOS48L2VtPuS6uueUn+aYr+WNleihjOi3r++8jOWPquaci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jOaJjeS8muacieWFieaYjueahOWJjemAlOOAgjwvcD48cD48ZW0+ND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g7PlkYrliKvmh6blvLHvvIzpgqPlsLHorqnlv4PlnKjljobnu4PkuK3mhaLmhaL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QxLjwvZW0+6ISG5byx55qE55CG55Sx5aSa56eN5aSa5qC3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qE5L+h5b+15LiA5Liq5qih5qC344CCPC9wPjxwPjxlbT40Mi48L2VtPuS9oOivp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oOiuuuWTquS4qui3r+aute+8jOaAu+aciei/h+WOu+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l6LnhLblr7nmiYvlt7Lnu4/mlL7kuIvvvIzpgqPmiJHkvr/lv4Xopo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gIDoh6rmiJHjgII8L3A+PHA+PGVtPjQ0LjwvZW0+5om+5LiN5Yiw5a+555qE5Lq6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6I5Y+v6IO95piv77yM5pS55LiN5o6J6ZSZ55qE6Ieq5bex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S4jeS8mumBl+a8j+S7u+S9leS6uu+8jOi/n+aXqeacieS4gOWkqeWug+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9oOOAgjwvcD48cD48ZW0+NDYuPC9lbT7nlZnkuIDniYfnqbrnmb3vvIzpmo/ml7b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h43lvanjgII8L3A+PHA+PGVtPjQ3LjwvZW0+5pe26Ze05ZGK6K+J5oiR77yM5peg55C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5qE5bm06b6E6L+H5LqG77yM6K+l5oeC5LqL5LqG44CCPC9wPjxwPjxlbT40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oeWQjua1k++8jOWFiOeWj+WQjuS6su+8jOWFiOi/nOWQjui/ke+8jOS6pOWPi+S5i+mB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kuPC9lbT7msqHmnInns5/ns5XnmoTkuovmg4XvvIzlj6rmnIn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oTlv4Pmg4XjgII8L3A+PHA+PGVtPjUwLjwvZW0+5LyY56eA55qE5Lq65Zyo5Yqq5Yq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bmz5Yeh55qE5Lq65Zyo6LmJ6LeO5bKB5pyI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DveaAneiAg+eahOS6uu+8jOaJjeecn+aYr+S4gOS4quWKm+mHj+aXoOi+u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nKjmiYDmnInnmoTov4fplJnkuK3vvIzmiJHku6zmnID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p/osIXnmoTlsLHmmK/mh5LmlaPjgII8L3A+PHA+PGVtPjUzLjwvZW0+5rKh5pyJ55m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m+55qE5oqK5o+h77yM5bCx5LiN6KaB5oqx55m+5YiG5LmL55m+55qE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yoeacieS6uuWPr+S7peaJk+WAkuaIke+8jOmZpOmdnu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Oi2tOS4i++8gTwvcD48cD48ZW0+NTUuPC9lbT7phbjnlJzoi6bovqPpg73mmK/okKX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lpLHotKXpg73mmK/nu4/pqozjgII8L3A+PHA+PGVtPjU2LjwvZW0+5pyJ5b+X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JOs6I6x6L+R77yM5peg5Li65oC76KeJ5ZKr5bC66L+c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+8jOiDveS/neaMgeaIkeS7rOeahOerpeW/g++8m+S5puiDveS/neaMgeaIkeS7r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OAgjwvcD48cD48ZW0+NTguPC9lbT7nlKjoh6rlt7HnmoTkuI3mh4jliqrlipvvvIz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aDkuIDngrnlhL/kuZ/kuI3mr5TliKvkurrlt67jgII8L3A+PHA+PGVtPjU5LjwvZW0+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Lq655Sf5oC75pyJ57K+5b2p55qE55CG55Sx77yM56yR5Yiw5pyA5ZCO55qE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6X5pyA55Sc44CCPC9wPjxwPjxlbT42MC48L2VtPuS7juiDnOWIqeWtpuW+l+Ww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i0peWtpuW+l+WkmuOAgjwvcD48cD48ZW0+NjEuPC9lbT7opoHmlLnlj5jlkb3ov5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mlLnlj5joh6rlt7HjgII8L3A+PHA+PGVtPjYyLjwvZW0+6YCG6aOO55qE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CC5ZCI6aOe57+U44CCPC9wPjxwPjxlbT42My48L2VtPuivu+S5puaEj+WRs+edgO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WktOiEkeadpeWPluS7o+iHquW3seeahOWktOiEk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7zvvIzlm7Dpmr7lkJHmiJHku6zkvY7lpLTvvJvlho3mi7zvvIzmiJDlip/lkJ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5vmiYvjgII8L3A+PHA+PGVtPjY1LjwvZW0+5Y675YGa5L2g5a6z5oCV55qE5LqL77yM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Ieq54S25bCx5Lya5raI5aSx44CCPC9wPjxwPjxlbT42Ni48L2VtPuS7iuWkqeS7m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eahOWKquWKm++8jOWPr+aNouWPluaYjuWkqeWNgeWIhuWuie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3lj5HngavkuI3ku6PooajmsqHohL7msJTvvIzmsqHohL7msJTkuI3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upXnur/jgII8L3A+PHA+PGVtPjY4LjwvZW0+5LiA5Liq5Lq65bm06L27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Cd57Si77yM5LuW5bCG5LiA5LqL5peg5oiQ44CCPC9wPjxwPjxlbT42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aDheaDs+imgeaIkOWKn++8jOacgOmHjeimgeeahOaYryZsZHF1bzvnjrDlnK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mcmRxdW8744CCPC9wPjxwPjxlbT43MC48L2VtPueOsOWunuivtOOAgeS6uuS4jeWPr+Wkq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S4jeeEtuS7gOS5iOmDveS8mua2iOWkseeahOOAgjwvcD48cD48ZW0+NzE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lupTor6XmnInoh6rlt7HnmoTnlJ/mtLvvvIzkuI3lupTor6XkuLrliKvkur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cyLjwvZW0+5rKh5pyJ5LuA5LmI5aSn5LiN5LqG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6Ze06Z2i5YmN77yM6YO95piv5bCP5LqL44CCPC9wPjxwPjxlbT43My48L2VtPua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4jOacm++8jOS4uuacgOWkp+eahOWKquWKm++8jOWBmuacgOWdj+eahOaJk+eu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poobmgp/ov5nku7bkuovvvIzkuI3mmK/nvLrlsJH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vLrlsJHlj5HlpYvjgII8L3A+PHA+PGVtPjc1LjwvZW0+5oqY6IW+77yM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5Sf5ZG957uZ5LqI55qE5LiK5Zy65py65Lya44CCPC9wPjxwPjxlbT43Ni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S4lOWdmuWumu+8jOa4qeaflOS4lOS4iui/m+OAgjwvcD48cD48ZW0+Nzc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liLDotoXkurrnmoTmiJDnu6nvvIzlsLHopoHku5jlh7rotoXkurrnmoTku6P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6KaB5oOz6K6p5LiA5YiH6YO95pyN5LuO5L2g77yM5L2g5bCx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aaW5YWI5pyN5LuO55CG5pm644CCPC9wPjxwPjxlbT43OS48L2VtPuimge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s+S9v+i6q+WkhOmAhuWig++8jOS5n+S4jeimgei9u+iogO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iJHnu6fnu63lnZrmjIHnnYDvvIzljbPkvb/ms6rmtYHmu6Hpn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ul5L+h5o6l5Lq677yM5aSp5LiL5L+h5Lq677yb5LiN5Lul5L+h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a75a2Q55aR5LmL44CCPC9wPjxwPjxlbT44Mi48L2VtPuaTpuW5suecvOazq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WktOOAguiOquS+neeEtuaLpeacieacgOWdmuW8uueahOeske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pmLPlhYnkuI3mmK/liKvkurrnu5nnmoTvvIzogIzmmK/pnIDopoHoh6rlt7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nmoTjgII8L3A+PHA+PGVtPjg0LjwvZW0+5Z2O5Z2355qE6Lev5q6177yM5b+D6Ye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m5pqX44CCPC9wPjxwPjxlbT44NS48L2VtPuWcqOWutumHjOeci+WIsOawuOi/n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1sOWHuuWOu+eci+WIsOeahOaYr+S4lueVjOOAgjwvcD48cD48ZW0+ODY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vIPjgIHkuI3mlL7lvIPvvIzkuI3lsYjmnI3jgII8L3A+PHA+PGVtPjg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CV6KKr546r55Gw55qE5Yi65Lyk5Yiw5L2g77yM5bCx5LiN5pWi5Y675pGY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WkqeaJjeS4juWHoeS6uuWPquacieS4gOatpeS5i+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atpeWwseaYr+WLpOWli+OAgjwvcD48cD48ZW0+ODkuPC9lbT7kuI3mgJX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4jkuIDlsI/mraXvvIzlj6rmgJXkvaDlgZzmu57kuI3liY3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5+l6K+G5LiN5piv5q+P5LiA5aSp5Zyo5aKe5Yqg77yM5bCx5Lya5LiN5pa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44CCPC9wPjxwPjxlbT45MS48L2VtPumHjeWkjeWIq+S6uui1sOi/h+eahOi3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/veinhuS6huiHquW3seeahOWPjOiEmuOAgjwvcD48cD48ZW0+OT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lnZrmjIHlpoLmnpzkuI3liqrlipvvvIzlho3niZvpgLznmoTnjrDlnKjkuZ/nu4j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o7DljL/ov7njgII8L3A+PHA+PGVtPjkzLjwvZW0+6KaB5ZaE6Imv77yM6KaB5YuH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OP5pif5pif5LiA5qC35Yqq5Yqb5Y+R5YWJ44CCPC9wPjxwPjxlbT45NC48L2VtPuiw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Yr+aKiuiHquW3seaDs+W+l+W+iOezn++8jOiAjOaYr+WujOWFqOS4jeaDs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UuPC9lbT7ml6Dorrrljrvlk6rvvIzku4DkuYjlpKnmsJTvvIz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oh6rlt7HnmoTpmLPlhYnjgII8L3A+PHA+PGVtPjk2LjwvZW0+5q+P5Liq5bm057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Gw5Yiw5aW95aSE55qE6Ieq5bex44CCPC9wPjxwPjxlbT45Ny48L2VtPuecvOa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7rOeahOetlOahiO+8jOaLvOaQj+aJjeaYr+aIkeS7rOeahOmAieaL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miJHomb3nhLbmmK/nqbfkurrnmoTlkI7ku6PvvIzkvYbmiJHopoH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rrnmoTnpZblhYjjgII8L3A+PHA+PGVtPjk5LjwvZW0+5Y+q6KaB5L2g5Yqq5Yq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oC75Lya5pyJ5pS55Y+Y55qE44CCPC9wPjxwPjxlbT4xMDAuPC9lbT7lj6ropo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iYzkuIrnmoTml7bpl7Tov5jot7PliqjvvIzlsLHkuI3og73ovbvoqIDmlL7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S48L2VtPuiDjOWvueWkqumYs++8jOmYtOW9seS4gOeJh++8m+i/juedg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cnuWFieS4h+S4iOOAgjwvcD48cD48ZW0+MTAyLjwvZW0+5L2g5LiN6IO95bem5Y+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77yM5L2G5L2g5Y+v5Lul5Yaz5a6a5L2g55qE5pyq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PC9lbT7onILph4fnmb7oirHphb/nlJzonJzvvIzkurror7vnvqTkuabmmI7nnJ/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C48L2VtPuWPo+WPt+WGjeWTjeS6ru+8jOS5n+mcgOimgeWunumZh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OAgjwvcD48cD48ZW0+MTA1LjwvZW0+5pyN5Yqh5a6i5oi377yM5pKt56eN6YeR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L+h5Lu777yM56iz5a6a57ut5pS2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4NHpsMDMycTZu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DR6bDAzMnE2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0C179065485E236DAB596202CC3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