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94394E5F63BE2FAD95E82C8CA9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4394E5F63BE2FAD95E82C8CA9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Wr5a2XPC9wPjwvZm9udD48L2NlbnRlcj48cD48ZW0+MS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ingeWAvuW/g+OAgjwvcD48cD48ZW0+Mi48L2VtPuS9oOS4juaYn+ays++8jO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iXj+OAgjwvcD48cD48ZW0+My48L2VtPuWwveaIkeaJgOiDve+8jOeIseS9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eahOS4jeWkmu+8jOaYr+S9o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/q+S5kO+8jOaJgOS7peaIke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aJv+ivuu+8muaIkeeIseS9oOOAgjwvcD48cD48ZW0+Ny48L2VtPuS7p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++8jOWGoOaIkeS5i+WQjeOAgjwvcD48cD48ZW0+OC48L2VtPuacieeUn+S5i+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aGvuOAgjwvcD48cD48ZW0+OS48L2VtPuaDheWumuS7iueUn++8jOeIseWcq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kuIDnlJ/kuIDmrKHvvIzkuIDmrKH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L6I5a2Q5om/6K+677ya5oiR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n+WxseaXluaXju+8jOavlOS4jeW+l+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miYDmhL/vvIzkuIDliIflronlpb3jgII8L3A+PHA+PGVtPjE0LjwvZW0+55Sf5q27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iO5a2Q5oiQ6K+044CCPC9wPjxwPjxlbT4xNS48L2VtPuacieS9o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1qua8q+OAgjwvcD48cD48ZW0+MTYuPC9lbT7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E3LjwvZW0+54ix5oOF77yM5rKh5pyJ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lumdoumjjuWkp++8jOi3n+aIk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LvkvaDkuIDmrKHvvIzniLHkvaDkuIDkuJ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6YO95LiN5aaC5L2g44CCPC9wPjxwPjxlbT4yMS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eahOS4lueVjOOAgjwvcD48cD48ZW0+MjIuPC9lbT7kvaDnmoTljY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pKnmtq/jgII8L3A+PHA+PGVtPjIzLjwvZW0+5LiW5peg5Y+v5Zac77yM5bm4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XoueEtuebuOS8tO+8jOS+v+aYr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miJHnmoTlhajkuJbnlYzllY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u45Ly077yM6YGX5LiW5peg5oa+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ebuOS8tOacieS9oOOAgjwvcD48cD48ZW0+MjguPC9lbT7lvq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pb3niLHkvaDjgII8L3A+PHA+PGVtPjI5LjwvZW0+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4CCPC9wPjxwPjxlbT4zMC48L2VtPuW/g+acieeBteeKgO+8jOS4gOeCu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lhpnlsL3ljYPlsbHvvIzokL3nrJT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u6aOO6L276LW377yM5oiR5Zac5qy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+8jOi2iuadpei2iuWWnOasouS9oO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vaDvvIzmrKLllpzmmK/kvaDjgII8L3A+PHA+PGVtPjM1LjwvZW0+5Y2B5YW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r5Y2B5LiO5L2g44CCPC9wPjxwPjxlbT4zNi48L2VtPueIseacieWkmuS5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MzcuPC9lbT7kvZnnlJ/mnInkvaDvvIz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M4LjwvZW0+5ZC+5LmL55uK5Y2O77yM5rGd5LmL5aW96Y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ZmumjjuaNjuS/oe+8jOivtOaIk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nnLzpkp/mg4XvvIzkuoznnLzmsqbpmb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4ix5L2g77yM5rex5LiN6KeB5bqV44CCPC9wPjxwPjxlbT40Mi48L2VtPuS9m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+8jOacieS9oOebuOmZquOAgjwvcD48cD48ZW0+NDMuPC9lbT7lm57pppbkuI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bfkvIrkurrjgII8L3A+PHA+PGVtPjQ0LjwvZW0+5oGp54ix5pyJ5L2z77yM55u45p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PC9wPjxwPjxlbT40NS48L2VtPuaDhea3seS8vOa1t++8jOeZveWktO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q7lrojmtbfop5LvvIzpnZ7kvaDkuI3lq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+U5oOF5Ly85rC077yM5L2z5pyf5aaC5qK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emu++8jOaIkeS6puS4jeW8g+OAgjwvcD48cD48ZW0+NDk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nnJ/nmoTniLHkvaDvvIE8L3A+PHA+PGVtPjUwLjwvZW0+54ix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L2g44CCPC9wPjxwPjxlbT41MS48L2VtPuS4h+eJqeeUn+mVv++8jOS6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TIuPC9lbT7oirjoirjkvJfnlJ/vvIzmiJHlj6rnlJ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Oz5YWz5b+D77yM5Y+I5oCV5aSa5L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OruWuiOa1t+inku+8jOmdnuS9oOS4jeWot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sL3lv4PmgJ3vvIzljZrkvaDkuIDnrJHjgII8L3A+PHA+PGVtPjU2LjwvZW0+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oOF5q+U6YeR5Z2a44CCPC9wPjxwPjxlbT41Ny48L2VtPu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cneaaruaaruOAgjwvcD48cD48ZW0+NTguPC9lbT7nmb7lubTlpb3lkIj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U5LjwvZW0+5oyB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fpeS4jeefpemBk++8jOS9oO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4Plv4Pnm7jljbDvvIznmb3lpLTlgZXogI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uw5L2P5oiR77yM5bm05rex5pyI5LmF44CCPC9wPjxwPjxlbT42My48L2VtP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mmlu+8jOS4gOeUn+ebuOWuiOOAgjwvcD48cD48ZW0+NjQuPC9lbT7msLjnu5P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iLDogIHjgII8L3A+PHA+PGVtPjY1LjwvZW0+5LuK55Sf5LuK5LiW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NWVsLmh0bWwiPmh0dHBzOi8vZHVhbmp1emlrdS5jb20vZHVhbmp1emkvc2xnOG1mYjVl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4394E5F63BE2FAD95E82C8CA9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