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ADEA4ECC094DF73157A890D930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DEA4ECC094DF73157A890D930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L+H5Lyk5b+D5Zyw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IkeWcqOetieS9oOWbnuWktO+8jOS9oOWNtOWktOS5n+S4jeWbnueah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QrOedgO+8jOWxnuS6juaIkeS7rOmCo+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ou+8jOa1gei/h+iuuOWkmuWbnuW/hu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acgOe+jueahOmjjuaZr++8jOaJjeS8muiuqeaIkeiHs+S7iui/mO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lveWDj+WPquaYr+WBtuWwlOiiq+mcgOimge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mHjeimgeOAgjwvcD48cD48ZW0+NS48L2VtPuWkmuS5iOiZmuWB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dpeivtOWPquaYr+abvue7j+eahOabv+S7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ibvuaJkeeBq+eahOi/vemAkO+8jOecvOelnuWbm+WkhOa4uOemu+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mHjOi1sOi1sOWBnOWBnO+8jOWvu+Wvu+inheinhe+8jOWPquW4jOacm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XtuWIu++8jOmBh+ingeS9oOOAguWMjeWMkOaIkeWNkeW+r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ecieWHnee7k+aIkOS4gOa7tOazquOAguWPr+e7iOeptuaIkei/mOayoeetieWI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eahOWIl+i9puOAgjwvcD48cD48ZW0+Ny48L2VtPuS9oOe7iOeptuS8mu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LvOS6huWRvemDveaDs+eVmeS4i+eahOS4nOilv+OAguaIkeW+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r+S7peayoeacieS9oOOAgjwvcD48cD48ZW0+OC48L2VtPuS4gOS4quS6uuWlv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adpemZquOAguS4gOS4quS6uuWkseWOu+S6huiHquW3seOAguS4jeefpe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mgeWGjei/veeahOa4tOacm+OAgjwvcD48cD48ZW0+O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aXoOadoeS7tuWcsOmZquS8tOedgOS9oO+8jOimgeefpemBk++8jO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8uuW4reOAgjwvcD48cD48ZW0+MT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iLDlrrblkI7mlbLpl6jvvIzogIzkuI3mmK/kvLjmiYvljrvmkbjpgqPlhrD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8L3A+PHA+PGVtPjExLjwvZW0+6K6k6K+G5pu05aSa5Lq677yM5b+Y6K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KKr5pu05aSa55qE5Lq66K6w5L2P77yM6KKr5pu05aSa55qE5Lq66YGX5b+Y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5LiN5b+F5aSq6L+H5Zyo5oSP77yM5Lq655Sf77yM5piv6Z2g6Ieq5bex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615peF6KGM44CCPC9wPjxwPjxlbT4xMi48L2VtPuacieS6m+S6u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mOiusO+8jOiAjOaYr+a3seiXj+WcqOW/g+W6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vojkuYXkuobvvIzmiJHovpPkuobntK/kuobnl5vkuobmg7PmlL7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5yf55qE5pyJ5Lq657uZ5oiR5L6d6LWW77yM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8552A6Ieq5bex5Z2a5by644CCPC9wPjxwPjxlbT4xNS48L2VtP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OAg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mrKFxceWTjei1t++8jOaIkemDveW4jOacm+aYr+S9oO+8jOWPr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cuPC9lbT7miJHmg7Pnn6XpgZPkvaDmiYDmnIn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vaDljbTpl67kuI3lh7rlj6PjgII8L3A+PHA+PGVtPjE4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2g77yM5bCx5YOP5L2g6YKj5LmI54ix5LuW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IseS4iuS6huS4gOS4qumUmei/h+eahOS6uu+8jOS7iueUn+WwseaXoOe8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OAgjwvcD48cD48ZW0+MjAuPC9lbT7mhL/kvaDmg6borrDnmoTkurrog73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vvIzmhL/kvaDkuIDkuKrkurrnmoTml6XlrZDph4zkuI3op4nlvpf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665L2g5oS/5LiN5oS/5oSP5om/6K6k77yM5LiA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n6YOo5YiG5Lq677yM6YO95Lya5LuO6ZmM55Sf5Y+Y5b6X54af5oKJ44CB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f5oKJ5Y+Y5b6X6ZmM55Sf44CC5riQ5riQ55qE77yM5omT5Yqo5oiR5Lus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lJmxkcXVvO+aIkeeIseS9oCZyZHF1bzvvvIzogIzmmK/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JnJkcXVvO+OAgueIseaDheS4jeaYr+e7iOeCue+8jOmZquS8tOaJjeaYr+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77nu4/niLHkvaDlpJrlsJHkuI3ph43opoHvvIz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7miJHlgZXogIHjgII8L3A+PHA+PGVtPjIzLjwvZW0+5oiR5YOP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qC577yM56a75LiN5byA5L2g77yM5peg5rOV6Ieq5ou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/g+eWvOaIke+8jOWTquaAleaIkeWTreeahOWGjeaSleW/g+e0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8pOeahOmBjeS9k+mznuS8pOOAgjwvcD48cD48ZW0+Mj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IDkuKrkurrnmoTmgJ3lv7XvvIzlpJrlsJHnmoTlraTni6z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vvIzlj6rmmK/mgJ3lv7Xml6DnvJjvvIzlj6rmmK/kurrnlJ/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Ot5LqG77yM57Sv5LqG77yM5b+D56KO5LqG77yM5LuW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p2l5LqG44CCPC9wPjxwPjxlbT4yNy48L2VtPuWmguaenOi/me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aKseaIke+8jOaIkeaYr+S4gOWumuS8muWTreS4gOWTreeahO+8jOWmguaen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aIkeWwseWGjeWdmuaMgeS4gOS4i+OAguW+iOWkmuS6i+aDhe+8jO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5n+iDveaOpeWPl++8jOS9hui/mOaYr+S8mumavui/h+OAguW9k+W5tOaJk+aJk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ingemdouWMhuWMhuS4gOeskeOAgjwvcD48cD48ZW0+Mjg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mhJ/mg4XvvIzlsLHlpb3lpb3mi5Lnu53lkKfvvIzlr7nlvbzmraT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L275piT5Y675L6d6LWW5LiA5Liq5Lq6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mg5oOv77yM5b2T5YiG5Yir5p2l5Li077yM5L2g5aSx5Y6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6ICM5piv5L2g57K+56We55qE5pSv5p+x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2m5Lya54us56uL6KGM6LWw77yM5a6D5Lya6K6p5L2g6LWw5b6X5pu0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zMC48L2VtPuS9oOS4jeS8mumBh+ingeesrOS6jOS4q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HguW+l++8jOacieS6m+S6uuS4gOaXpuWkseWOu+S6huWwse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S6uuS8muawuOi/nOermeWcqOWOn+WcsOeti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plJnnmoTml7bpl7TpgYfliLDlr7nnmoTkurrvvIzov5nmoLf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vo7lpb3kuI7lv4Pnoo7vvIzmiJborrjopoHnm7jkv6HpgqPlj6Xor53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77mnInov4flroznvo7vvIzkvZXlv4Xoi6boi6bov73msYLvvIzmm77nu4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lnKjkuY7lpKnplb/lnLDkuYXjgII8L3A+PHA+PGVtPjMy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B5L2g5Y+q5piv6YKj5Lq65rW36YeM55qE5LiA5Liq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veaAquaIke+8jOWBj+WBj+imgeWOu+eIse+8jOWBj+WBj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j+WBj+W5u+aDs+aIkeS8muaYr+S+i+Wklu+8jOS4jeefpeWlvea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mlYXkuovkuI3kuIDlrpropoHorrLnu5nmr4/kuKrkurr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rLkvKTkuI3kuIDlrprosIHpg73kvJrmh4LjgILlroHmhL/mlL7lnKjlv4Pph4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ho3nlrzkuZ/kuI3or7Tlh7rmnaXjgII8L3A+PHA+PGVtPjM1LjwvZW0+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/6K+66KaB5LiA55u0562J5oiR5omA5Lul5L2g5Y+v5Lul5oOz6LWw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Dj+aCo+S6huW/p+mDgeeXh+S4gOagt+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4jeWlveOAgjwvcD48cD48ZW0+MzcuPC9lbT7ku5bku6znnJ/nmoT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KTkuKrkuJbnlYzvvIzlpKnlo6TkuYvliKvjgII8L3A+PHA+PGVtPjM4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5rWB77yM5b6I54ix5L2g77yM5Y+v5piv5oiR55yL5LiN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lveeahOeIseaDhe+8jOaYr+WlueWboOa3oeazi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Ur+WIqeaYr+Wbvu+8jOWlueiDveW6lOWvueeUn+a0u+S4reWHuueOs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aImOWSjOivseaDke+8jOWlueS4jeS8mui9u+aYk+ingeWIqeW/mOS5ieOAgeinge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+8jOabtOS4jeS8muWvuei6q+mZt+WbsOWig+eahOeIseS6uuaOqOS5i+WNg+mHjO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kL3kupXkuIvnn7MmcmRxdW8744CC5ZKM5L2g5Zyo5LiA6LW377yM54G/54O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5Li65L2g55qE6L6J54WM6aqE5YKy77yb6JC96a2E5pe277yM5aW55Lya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byT5Yqy44CCPC9wPjxwPjxlbT40MC48L2VtPuacieayoeacieWPke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aJgOWBmueahOS/neWvhuS4jeaYr+mZjOeUn+S6uu+8jOiAjOaYr+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DEuPC9lbT7mlYXkuovmiJHlv5jkuob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objgILml6fniLHnmoToqpPoqIDlg4/mnoHkuobkuIDkuKrkuKr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orrDotbfkuIDlj6XlsLHmjKjkuIDkuKrogLPlhY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pyA576O5aW955qE5LqL5oOF5piv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oKy5Lyk55qE5LqL5oOF5piv6YKj5Lq65bey6L+c5Y6777yM5L2g5oCd5b+1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CM5LiN5b6X44CC5omA5pyJ55qE55y85rOq6YO95pyJ5LiA5Liq5ZCN5a2X77yM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6YKj56eN77yM5Y+r5YGa6YGX5oa+44CCPC9wPjxwPjxlbT40My48L2VtPuaY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S4gOS4neS5jOS6ke+8jOWNtOWBj+S7v+S9m+S4i+i1t+S6h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g7Pnu5nkvaDlubjnpo/vvIzkvaDljbT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D5LiH5Liq576O5Li955qE5pyq5p2l77yM5oq15LiN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44CCPC9wPjxwPjxlbT40Ni48L2VtPuecn+ato+eahO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s+eDremXueOAguacgOeIseS9oOeahOS6uu+8jOaYr+mZquS9oOS4gOi1t+iAkOWu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OAgjwvcD48cD48ZW0+NDcuPC9lbT7liKDljrvmiJDooYznmoTlrZ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ombGRxdW875ZevJnJkcXVvO+WPkee7meS9oO+8jOayoeWFs+ezu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e7qumDveimgeWRiuivieS9oO+8jOavlOWmguaIkeeahOS4je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WlveaDs+W/teS9oOOAgjwvcD48cD48ZW0+NDguPC9lbT7llp3nnYD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LnnnYDoh6rnlLHnmoTpo47vvIznrYnkuIDkuKrmsqHmnInlvZLmn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nnlJ/ph4zlgZrnnYDlj6rmnInoh6rlt7HnmoTmoq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2g57uZ55qE5piv5oKy5Lyk77yM5oiR5Lmf6L+Y5piv54ix5L2g54ix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1MC48L2VtPumdouWmguWkj+iKse+8jOaIkeeahO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cqOeBv+eDgueahOeskeWuueS4reOAgjwvcD48cD48ZW0+NTEuPC9lbT7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llYrvvIzlj6/mmK/nvLrkuKrouqvku73jgIHnvLrkuK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N6KaB5Zug5Li65LuK5aSp55qE5a+C5a+e6ICM6Zq+6L+H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+Y5piv6KaB5a+C5a+e44CCPC9wPjxwPjxlbT41My48L2VtPuaIk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no+mHiu+8jOi/mOaYr+aIkeS4jemcgOimgeWQkeS9oO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kuI3lj5jnmoTpn7PkuZDvvIzljbTmsqHkuI3lj5jnmoTkurr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U1LjwvZW0+5oiR5bCx5YOP5Liq5Z6C5q27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5aaE5oOz5Zue5Yiw5pyA5Yid44CCPC9wPjxwPjxlbT41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IseS4iuWPpuS4gOS4quS6uueahOWPr+iDve+8jOaDs+eIseWwseS4jei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cieS8pOeXleOAgjwvcD48cD48ZW0+NTcuPC9lbT7mi43kuIvnjrDlnKj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kvZzkuLrmnKrmnaXnmoTml6fnhafniYf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Yir5Lq65ou/5omL5oyH5oiR77yB5LiN55+l6YGT5oiR5piv5L2g55qE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qOS4lueVjOeahOS6uumDveemu+W8gOS9oOS6h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jwvcD48cD48ZW0+NjAuPC9lbT7po47mma/kuK3nmoTlv6fkvK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vbvlvpfosaHkuIDniYfpm6roirHvvIzljbTmgI7kuYjkuZ/lkLnkuI3otbD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LDnlZnlnKjpgqPph4zvvIzmiJborrjlj6/ku6Xono3ljJbvvIzkvYbono3ljJb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ouKrov7nvvIzlj4jmnInkuIDnp43pgY3lr7vkuI3liLDml6DnnYDml6DokL3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xLjwvZW0+5rC45oGS55qE5bm25LiN5piv5oiR5Lus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A5pyJ6aG76Ie+556s6Ze044CCPC9wPjxwPjxlbT42Mi48L2VtPuiIjeW+l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iIjeaJjeacieW+l+OAguaIkeS7rOiIjeW+l+eskeWuue+8jOW+l+WIsO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m+iIjeW+l+WuveWuue+8jOW+l+WIsOeahOaYr+Wkp+awlO+8m+iIjeW+l+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aci+WPi++8m+iIjeW+l+mdouWtkO+8jOW+l+WIsOeahOaYr+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W+l+iZmuWQje+8jOW+l+WIsOeahOaYr+mAjemBpe+8m+iIjeW+l+aWveiIj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+juWQje+8m+iIjeW+l+aUvuS4i++8jOW+l+WIsOeahOaYr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j6rpnIDopoHorrDkvY/kuIDku7bkuovvvIzlnKjmhJ/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mlL7lvIPkvaDnmoTkurrvvIzpg73mmK/kuI3niLHkvaDnmoT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ajnjrDlh7rlpJrlsJHnmoTkuI3oiI3vvIzooajnjrDlh7rlpJrlsJHnuqDnu5P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j6ropoHmmK/ovbvmmJPnmoTmlL7lvIPkuobkvaDvvIzpgqPov5nkuKrkurr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iLHkvaDjgII8L3A+PHA+PGVtPjY0LjwvZW0+6Lqy5Zyo5LiH5Yqr5LiN5aSN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u56yR5Y+C6YCP6KaG5rC06Zq+5pS244CCPC9wPjxwPjxlbT42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WnOasoueahOS6uuaYr+S7gOS5iOaEn+inie+8n+WwseWDj+S4gOaKiu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9j+S6huW+iOS5heeahOaIv+WtkO+8jOS9oOeci+edgOmCo+S6m+aui+mquOWSjOW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neacm++8jOS9oOefpemBk+mCo+aYr+S9oOeahOWutu+8jOS9huaYr+W3sue7j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jYuPC9lbT7lpLHmnJvmmK/lpIfms6jlhajlk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va7pobbvvIzmmK/lkKzliLDkvaDnmoTlkI3lrZfvvIzlho3kuZ/kuI3kvJ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YCU5by655qE5LiN5oS/5bGI5pyN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q5piv5Lyk55eV57Sv57Sv44CCPC9wPjxwPjxlbT42OC48L2VtPue6teS9v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nuWZrOS6huS4gOWIh++8jOWkqumYs+i/mOiDvemHjeaWs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rvlvIDkvaDmiJHkuIDngrnpg73kuI3lpb3ov4fvvIzlpb3mg7P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wLjwvZW0+5aaC5p6c5LuW5oC75Li65Yir5Lq65pKR5Ly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6Z2e5Li65LuW562J5Zyo6Zuo5Lit44CCPC9wPjxwPjxlbT43M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csOaWue+8jOS4gOS4quS6uu+8jOiuqeS9oOW/g+WKqO+8jOeVmeaB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u+aciemCo+S5iO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u+mqqOmTreW/g++8jOivt+S9oOaUvuW/g++8jOW+gOWQj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+nOi0n+S9oOOAgjwvcD48cD48ZW0+NzIuPC9lbT7miJHkuI3mmK/pq5jlgr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6Hpl7nvvIzlj6rmmK/ljozlgKbkuobpgqPkupvpmo/ml7blj6/og73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czLjwvZW0+5LuW55qE5b+D5pep5bey5Y+Y5o2i5Lq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L+Y56uZ5Zyo5LuW6K645LiL6K+66KiA55qE6YKj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nuW6lOaIkeeahOeIse+8jOWlveWQl++8n+iuqeaIkei/mOacie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zUuPC9lbT7liKvlgrvkuobvvIzlpb3ogZrlpb3mla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kI7lronmhbDoh6rlt7HnmoTlgJ/lj6PvvIzku5bmmK/mgI7kuYjlr7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mr5TkvaDmm7TmuIXmpZrjgII8L3A+PHA+PGVtPjc2LjwvZW0+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+5LiA5Liq5YOP54i25Lqy5LiA5qC35ZG15oqk5L2g55qE55S3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+Y6KaB5L2g5Y676L+B5bCx55qE5YS/5a2Q44CC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oqK5L2g5b2T5aWz5YS/5YW777yM6ICM5LiN54ix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aI55So44CCPC9wPjxwPjxlbT43Ny48L2VtPuWIhuaJi+W/q+S5kO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huaJi+S5i+WQjui/mOS8muW/q+S5kOi1t+adpe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JrkuYXjgIHmiJHmiY3og73nqb/kuIrlqZrnurHlq4Hnu5nmiJ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pe25YCZ77yM5oiR5bCx5piv5rKh5p2l55Sx5Zy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KM55eb6Ium44CCPC9wPjxwPjxlbT44MC48L2VtPuatouS4jeS9j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4jeS9j+eahOW/teS9oO+8jOWPr+aYr+aIkeWNtOS4jeW/jeW/g+aJk+aQ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borrjmmK/miJHpu5jpu5jml6Dpl7vvvIzlr7n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or7fmsYLvvIzorqnkvaDkuI3nn6XkuI3op4nkuK3lv73nlaXkuo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LTmnJvkvaDnmoTlhbPlv4PvvIzpnIDopoHkvaDnmoTkvZPotLTvvIz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vvIzkvaDnmoTml6DmiYDosJPlsLHlg4/kuIDmiorliIDvvIzovbvogIzmmJ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ormiJHnmoTlv4PliLrnl5vjgII8L3A+PHA+PGVtPjgyLjwvZW0+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5YWJ77yM5omA5pyJ6buR5pqX5oiR5LiA5Liq5Lq65om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ahOS4jeaHgu+8jOaIkeS7rOe6oOe8oOS4jea4heWPiO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D48cD48ZW0+ODQuPC9lbT7lpoLmnpzlj6/ku6XvvIzor7fkvaD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op4bnur/kuK3jgII8L3A+PHA+PGVtPjg1LjwvZW0+5L2g5ZC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mf5Zad5LqG5oiR55qE6YWS77yM5L2G5L2g5pyA57uI6L+Y5piv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LiN5oSf5Lq677yM6YWS5LiN5ram5ZaJ44CCPC9wPjxwPjxlbT44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9rOi6q++8jOaNouadpeeahOaYr+eLrOiHquS4gOS6uum7mOm7mOeah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mI7mmI7nn6XpgZPmiJHlkozkvaDkuI3ov4fnjqn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iqjkuoblv4PjgII8L3A+PHA+PGVtPjg4LjwvZW0+5LuA5LmI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A5aSp5L2g5ouN5LqG5LiA5byg5b6I576O5b6I5pyJ5oSP5aKD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mL5py66YeM77yM5Y205LiN55+l6YGT6K+l5Y+R57uZ6LCB5YiG5Lqr77yM5om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6L+Z5LiA6Lev5LiK6Zmk5LqG6Ieq5bex77yM5rKh5Lq66Zmq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bjZoY2c3Lmh0bWwiPmh0dHBzOi8vZHVhbmp1emlrdS5jb20vZHVhbmp1emkvZDVjNm42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DEA4ECC094DF73157A890D930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