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8A80AE80547357E39347D4AD26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A80AE80547357E39347D4AD26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5tOeahOS7iuWkqe+8jOaIkeWwh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elneS9oOW/q+S5kOmVv+S5he+8m+avj+W5tOeahOS7iuWkqe+8jOS9o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aEv+S9oOW7tue7reWIsOaYjuWkqeOAguS4gOS4quW/g+aEv+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eUn+aXpeW/q+S5kO+8gTwvcD48cD48ZW0+Mi48L2VtPuWcqOi/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mqOeahOaXtuWIu++8jOmBpeWQkeS9oOaVrOS4iuS4gOadr+mFku+8jOi/n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+W/g+elneemj++8geekvOS4jei0te+8jOaDheePjei0te+8jOmAgee7meW8n+W8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ivreOAguelneemj+S9oOaLpeacieS4gOS4queUnOicnOa4qemmqO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eUn+aXpeOAgjwvcD48cD48ZW0+My48L2VtPuWcqOi/meS4gOW5tOS4r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S9oOazqOWumuiiq+aIkeaDs+i1t+OAguaXpeWtkOS4gOWkqeS4gOWk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eUn+aXpeS4gOW5tOS4gOW5tOW6pui/h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ChOaChOW4pue7meS9oO+8jOaEv+S9oOaJgOacieeahOaipuaDs+aIkOecn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mdkuaYpeeahOagke+8jOi2iumVv+i2iu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n+WRveeahOiKse+8jOi2iuW8gOi2iuiJs+S4ve+8jO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WvueS9oOa3sea3seeahOelneemj++8muaEv+S9oOWFhe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VheaDs++8jOmHkeiJsueahOaipuaDs++8jOeUn+aXpe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AvOW+l+e6quW/teeahOaXpeWtkO+8jOWOn+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abtOWKoOe+juWlve+8jOeUn+aXp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aDs+WBmueahOS6i++8jOWOu+S9oOaDs+WOu+eahOWcsOaWue+8jOeIseS9o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/veaxguS9oOaDs+i/veaxgueahOaipuaDs++8jOiuuOS4i+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LpeaKsee+juWlveeahOaYjuWkqe+8jOS6q+WPl+e+juWlveeahOaXtuWF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W/q+S5kOS4gOeUn+OAgjwvcD48cD48ZW0+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aIkeaDs+i1t+S6huS9oOeahOeUn+aXpeOAguaIkeiwqOeUqOWPquWtl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aDheaAgOOAguiht+W/g+elneaEv+S9o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/u+W8gOaXtumXtOeahOaXpeiusO+8jOS9o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aIkeeUqOelneemj+S4uuS9oOaKmOWPoOi1t+S9nOS4uuagh+iu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XtumXtOeahOmap+mBk++8jOS9oOWcqOacgOe+jueahOetieW+he+8jOaIke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uiOWAmeW/q+S5kOeahOaEj+S5i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lOaYn+aYn+a4qeaalueahOaYr+eBr+WFie+8jOavlOeBr+WFie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vlOa1t+a0i+WuvemYlOeahOaYr+Wkqeepuu+8jOavlOWkqeepuu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OAguWmguaenOefreS/oeaYr+aYn+epuu+8jOmCo+S5i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8q+Wkqee5geaYn+OAguelneS9oOeUn+aXpe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or57nlJ/vvIzkvb/ov5nkuIDlpKnliKvlhbfmhI/kuYnvvIzkuZ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lj6rmmK/kuIDkuKrlsI/lsI/nmoTpl67lgJn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E8L3A+PHA+PGVtPjExLjwvZW0+5oiR5rKh5pyJ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Kh5pyJ5rWq5ryr55qE6K+X5Y+l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55qE5oOK5Zac77yM5Y+q5pyJ6L276L27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mdkuaYpeeahOagkei2iumVv+i1te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mVv+i2iuiJs+S4veOAg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WvueS9oOa3sea3seeahOelne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abkv6HlvoDov5TmmK/pgqPmoLfnmoTpmr7lvpfvvIznm7jo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pgqPmoLfnn63mmoLvvIzlvbzmraTnmoTmg4XosIrljbTmiormiJHku6zntKfntK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pZ3nlJ/ml6Xlv6vkuZDvvIE8L3A+PHA+PGVtPjE0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ZaE6Imv5L2/6L+Z5Liq5LiW55WM5Y+Y5b6X5pu05Yqg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YWo5bGe5LqO5L2g55qE5LiA5aSp5bim57uZ5L2g5b+r5LmQ77yM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Sm5LiK5re76Iqx77yBPC9wPjxwPjxlbT4xNS48L2VtPuecn+ivmu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Ev+S9oOW8gOW/g+awuOWmguaEj++8jOeUn+aXpeW/q+S5kOatjOS4gO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yoemXrumimO+8jOavj+W5tOi/meWkqeelneemj+S9oO+8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+juS4ve+8jOW5uOi/kOawuOi/nOi/vemaj+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ku4rml6XnmoToibPpmLPvvIzpgqPmmK/miJHkuLrkvaD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JvmnJvlsI/puJ/nmoTpo57nv5TvvIzpgqPmmK/miJHkuLrkvaD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miqzlpLTlsIbok53lpKnku7DmnJvvvIzorrjkuIvnlJ/ml6XnmoT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vo7moqbkvLTnnYDlkInnpaXvvIznu73mlL7lubjnpo/nmoTngbXlhY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byf5byf77yM5oiR55So5ruh5oC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piv5L2g5L2/5oiR55qE55Sf5rS75pyJ5LqG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peg5rOV55So6KiA6K+t6KGo6L6+77yM5oOz5LiO5L2g5YWx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P5LiA5aSp44CCPC9wPjxwPjxlbT4xOC48L2VtPuaIkeS7pea2rue+iui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wtOeFrumxvOeahOeDreeDiO+8jOWSleWZnOiCieeahOeUnOicnO+8jOaLieado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WSjOWPkemdoumlvOeahOWNmuWkp++8jOWQkeS9oOihqOekuu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WsOeahOS4gOWygeeUn+a0u+abtOWKoOe+juWR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ubTkuIDluqbvvIznlJ/lkb3kuI7ova7lm57nm7jpgKLni63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pZ3npo/ljYPph4zlpZTotbTvvIzkuIDot6/lkJHmtYHmmJ/lgL7or4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IDph4zloIbmu6HnpLznianvvIzogLPph4zlhYXmu6HnpZ3npo/vvIzlv4Pph4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luqbvvIznlJ/ml6Xov4flvpfmnIDphbfvvIE8L3A+PHA+PGVtPjIw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u157u155qE5Zac5oKm6YeM5pyJ5oiR6L276L2755qE56Wd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lneS9oOeUn+aXpeW/q+S5kO+8j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OaKseedgOW5s+WuieOAgeaLpeedgOWBpeW6t+OAgeaPo+edgOW5uOemj+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OAgeaQguedgOa4qemmqOOAgeW4puedgOeUnOicnOOAgeeJteedgO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eedgOWQieelpeW/q+S5kOW6pui/h+avj+S4gOWkq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ov5jmsqHnnIvlh7rkvaDmiJHnmoQn5LiA5Liq5b6X5Yqb5aW95biu5omL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my5b6X5ZOq5LmI5ryC5Lqu77yM5bmy5b6X5ZOq5LmI5b6X5b+D5bqU5om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b6I5aSn5r2c5Yqb55qE5a2p5a2Q77yM5L2g5LiA5a6a6KaB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6Wd5L2g55Sf5pel5b+r5LmQ77yBPC9wPjxwPjxlbT4yM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W8n+W8n++8jOaEv+S9oOWkqeWkqeW/q+S5kO+8jOW5t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jQuPC9lbT7miormmKXlpKnnlZnkvY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p7nntKvlq6PnuqLvvJvku47lpI/lraPlj5bmnaXnu7/oibL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Jvmiornp4vlpKnnmoTmnpzlrp7mkZjkuIvvvIzorqnkvaD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ajpo5/nvo7vvJvmiorlhqzlpKnnmoTnvo7mma/lkYjnjK7vvIzlvJ/lv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1LjwvZW0+5LuK5aSp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5LiW55WM5pyJ5LqG5L2g77yM5pif56m65pu054G/54OC77yb56S+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66Ze05pu05rip5pqW44CC5byf5byf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aIkeacieWkqeepuu+8jOaIkeWwseeUqOeZveS6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IkeacieWkp+a1t++8jOaIkeWwseeUqOa1quiKseS4uuS9oOelnea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gOeZvuS4h++8jOaIkeWwseeUqOS5neWNgeS5neS4h+adp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DnOi/meS6m+aIkemDveayoeacie+8jOWPquiDveeUqOS4gOavm+mSs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ueUn+aXpeW/q+S5kOOAguiAgeW8n+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rjkuIDkuKrmhL/mnJvmg7PopoHpo57vvIzlkKzmiJHlpLjkva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mq7lpKnoirHkubHlnaDvvJvorrjkuIDkuKrmhL/mnJvnvJjliIblr7nvvIzpgoLp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sIHvvIzlubjnpo/osIHmmK/osIHpnZ7vvJvlvJ/lvJ/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I4LjwvZW0+5LiA5bm05LiA5bqm77yM55Sf5ZG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u46YCi54ut6Lev77yM5oiR5bCG5b+D6YeM5ruh6L2955qE56Wd56aP77yM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C+6K+J44CC6YCB5L2g5LiA5Lu955yf5oya55qE56S854mp77yM56S854mp6YeM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m456aP77yM6L+Y5bim552A5b+r5LmQ55qE5rip5bqm77yM55Sf5pel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Ev+S9oOavj+S4gOW5tOeahO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eaYjuWqmuWSjOeIse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kvZPogrLor77kuIrkvaDmnoHkvbPnmoTooajnjrDvvIzotaLlvpfkuo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ogIHluIjnmoTlpb3or4TvvIzkvaDlgZrlvpflrp7lnKjmmK/lpKrmvILkuq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sqHmnInmg7PliLDmiJHmnInlk6rkuYjljonlrrPluIXmsJTnmoTlvJ/lvJ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MxLjwvZW0+6Z2S5pil6Ziz5YW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mAgeS9oOS4gOeil+mVv+Wvv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5n+S4jea3oe+8jOWQg+S6humVv+Wvv+mdou+8jOWlvei/kOWkqeWkqe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btOingu+8jOW/q+S5kOWIsOi6q+i+ue+8jOi/mOacieaIkeeahOelneemj+mAg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jOeyvuW9qeavj+S4gOWk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lJ/lkb3nmoTlipvmsJTvvIznu5nkvaDlkLnoibLlvanmlpHmlpPnmo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IHkvaDnjq/muLjkuJbnlYznmoTmoqbmg7PvvIznlKjmiJHlv4Pot7P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gZrphbfngqvml6Dmr5TnmoTnjqnlhbfvvIzpgIHkvaDnq6Xlv4PmsLj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nlJ/ml6Xlv6vkuZDjgII8L3A+PHA+PGVtPjM0LjwvZW0+576h5oW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6L+Z5qC35rWq5ryr77yM5YWF5ruh6K+X5oOF55S75oSP77yM5Y+q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LmQ44CB5YGl5bq344CB576O5Li9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Ej+S5ieWcqOS6juW5s+a3oeS4jeaDiu+8jOaXpeS5h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+l+ecn+aDhe+8jOW/q+S5kOeahOaEj+S5ieWcqOS6jueDpuaBvOaJq+WHgO+8jO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aEj+S5ieWcqOS6juacieS9oOWwseihjOOAguavj+WPpemmluWtl+ebuOi/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elneemj++8gTwvcD48cD48ZW0+MzYuPC9lbT7mlK/ml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lsoHlsoHnlJ/ml6XnmoTlubjnpo/jgILlubjov5DnmoTkvaD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M3LjwvZW0+5oiR5omY56m65rCU5Li66YKu5be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6KOF6K6i5oiQ5YyF6KO577yM5Y2w5LiK55yf5b+D5Li6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fluqbmgZLmuKnlv6vpgJLvvIzmlLbku7bkurrmmK/kvaD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uK5aSp55Sf5pel56Wd56aP5L2g77yM6LSi56W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36aG+5L2g77yM576O5aWz5pel5pel6L+9552A5L2g77yM55eF6a2U5LiA5LiW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rC46L+c5Ly06ZqP5L2g77yM5LiH5LqL5pe25pe26aG6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XpeWcqOS7iuacne+8jOaEieW/q+maj+W/g+img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dpeWIsO+8jOemj+awlOWKoOmereWIsOOAguekvOeJqea7oeaAgOaKse+8jOasou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skeOAgueUn+aXpeaEieW/q+atjO+8jOiQpuiQpuiAs+i+uee7leOAguelneemj+S5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eUn+aXpeaEieW/q+aKpeOAguelneS9oOeUn+aXp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hL/ljJbkvZzkvaDonKHng5vnmoTngavlhYnvvIznhafkuq7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iJHmhL/ljJbkvZzkvaDorrjmhL/nmoTmtYHmmJ/vvIzlrp7njrD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JHmhL/ljJbkvZzkuIDmnaHmuKnppqjnmoTnpZ3mhL/vvIzpo5jliLD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ZPkuIDlj6XvvIznlJ/ml6Xlv6vkuZDjgII8L3A+PHA+PGVtPjQ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5yf6K+a55qE56Wd56aP5Lyg6YCS5LiO5L2g77yM5oS/5byA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PC9wPjxwPjxlbT40Mi48L2VtPu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JueWIq+eahOaXpeWtkO+8jOS9huaIkeeahOelneemj+S+neaXp+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uWcqOS9oOe8pOe6t+eahOS6uueUn+S5i+aXheS4re+8jOW/g+aDs+S6i+aI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npZ3npo/lpKvlkJ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tYHpgJ3nmoTlsoHmnIjlop7mt7vkuobphonkurrnmoTmg4XmhI/vvIz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ovmg4Xlj5Hlh7rogIDnnLznmoTlhYnoipLvvIzmhJ/osKLkvaD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ibnliKvph43opoHnmoTkuIDpg6jli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2h5ry+55qE5pil6aOO5oqK54Om5oG857uf57uf6YCB6LWw77yM6K6p5rWq5ryr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5qKm5oOz5oWi5oWi5ruL5ram77yM6K6p57ua54OC55qE5pil6Iqx5oqK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OF5omu77yM6K6p5rip5pqW55qE5pil5aSp5oqK56Wd56aP5aSa5aSa5oyC5ru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rC46L+c77yB6ICB5byf55Sf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jnuiKseS8oOecn+aDhe+8jOe6pOS6kemAgeWlvei/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8lee7j+i/h+eahOmjju+8jOaKiua3sea3seeahOelneemj+ijueWFtuS4re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W/q+S5kOiLpeaYr+mVv+S5heaXtu+8jOWPiOWyguWcqOW5tOW5t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/q+S5kO+8gTwvcD48cD48ZW0+NDY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pmarnnYD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3LjwvZW0+5b2T55Sf5pel55qE54Ob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K55Lqu77yM5b2T55Sf5pel55qE6JuL57OV6L+Y5rKh5pyJ5o+S5Li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4S26ZqP552A6ZOD5aOw5qyj5qyj54S26YCB5Yiw5L2g55qE6Lqr5p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6yR5a655aaC5ZCM54G/54OC55qE6Ziz5YWJ77yM5rC46L+c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J6IqS44CCPC9wPjxwPjxlbT40OC48L2VtPui9u+i9u+S4gOWjsOelneaE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S4h+ivre+8jOW9k+aVsuWTjeS9oOeUn+aXpeeahOmSn+Wjs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elneS9oOeUn+aXpe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lvJ/vvIznlJ/ml6Xlv6vkuZDvvIHlnKjov5nkuKrlhYXmu6Hlv6vkuZ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lKjkuIDku73or5rlv4PnmoTnpZ3npo/vvIzmlaPluIPlnKjkvaD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HnpZ3npo/kvaDvvIz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byf5byf77yM5oiR56Wd5L2g5omA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Km5oOz6YO96IO977yM5omA562J5YCZ6YO96IO977yM5omA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huaEv+aIkeWvhOS6iOS9oOeahOelneemj+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cgOS7pOS9oOeZvuivu+S4jeWOjOeahO+8jOelneemj+S9oO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a0u++8gTwvcD48cD48ZW0+NTIuPC9lbT7nlJ/ml6XnpZ3npo/llLH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4vlvovkvKDlvIDmnaXvvIzmm7zlppnnmoTouqvmrrXoiJ7otbfmnaX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hL/ot7PotbfmnaXvvIzkvaDmiJHnmoTmiYvlhL/nibXotbfmnaX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kuI3liIblvIDvvIznpZ3kvaDnlJ/ml6Xlv6vkuZDvvIzkuI3ov4fnlJ/ml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6vkuZDvvIE8L3A+PHA+PGVtPjUz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eh5reh55qE6K+X6YeM5pyJ576O576O55qE5oOF77yM576O576O55qE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5yf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byf5byf55qE55Sf5pel77yM56Wd5byf5byf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6ZqP44CCPC9wPjxwPjxlbT41NC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umGkuadpeaDiuinieS4jeaYr+aipu+8jOeciemXt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mHjeOAguWcqOS9oOeUn+aXpeeahOi/meS4gOWkqe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+8jO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vaDlnKjnj63kuIrmi7/liLDkuobnrKzkuIDlkI3vvIzkvaDlgZrliLD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u6XmnaXkvaDmg7PlgZrliLDnmoTkuovvvIzkvaDnnJ/nmoTlvojog73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vmraXnnJ/lv6vvvIzmiJHku6zlhajlrrbkuLrkvaD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4yu5LiK5oiR5a+55L2g55qE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YWF5ruh5rip6aao77yM6YO95Zug5Li65L2g5piv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44CCPC9wPjxwPjxlbT41Ny48L2VtPumDveivtOa1geaYn+WPr+S7p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WPr+S7peaIkeaEv+WcqOWknOepuuS4i+etieW+he+8jOetie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W4puedgOaIkeeahOelneemj+iQveWcqOS9oOeahOaele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Un+aXpeW/q+S5kO+8gTwvcD48cD48ZW0+NTguPC9lbT7mhJ/mn5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Hov5nmmK/kurrnlJ/ml4XnqIvnmoTlj4jkuIDkuKrotbfngrn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rmjIHkuI3mh4jlnLDot5HkuIvljrvvvIzov47mjqXkvaDnmoTlv4XlsIb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YXmu6Hml6DnqbfprYXlipvnmoTmnKrmnaX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qx5pyd5pyI5aSV77yM5aaC6K+X5aaC55S7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ip6aao44CB5bm456aP56Wd5oS/5byf5byf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MC48L2VtPuW8n+W8n+WlveWPr+aAnOWTpu+8jO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tOi/mOimgeS4iuePre+8jOayoeWFs+ezu++8jOS9oOaUtu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buOS/oeS9oOi/h+W+l+S8muW+iOW8gOW/g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nrJHlj6PluLjlvIDvvIHomb3nhLbkva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msJTvvIzkvYbkvaDlj6/ku6XmlLnlj5jlv4Pmg4XvvJvkvaDkuI3og73pgInmi6n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YbkvaDlj6/ku6XpgInmi6nooajmg4XvvJvkvaDkuI3og73pooTmlK/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v4XpobvnlKjlpb3ku4rlpKnvvIE8L3A+PHA+PGVtPjYyLjwvZW0+5oiR5pel55u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877yM5LiK55u85LiL5Lmf55u877yM5bCx55u8552A5LuK5aSp77yM5byf5byf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pel56yR5aSc5Lmf56yR77yM5LiK5qyi5LiL5Lmf5qyi77yM5byf5byf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6O5Li955qE5LiW55WM44CC5LuK5aSp5piv5byf5byf55qE55Sf5pel77yM5oS/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yq5p2l5Lmf5YWF5ruh57K+5b2p77yBPC9wPjxwPjxlbT42My48L2VtPuivtOa1ge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xguW/heW6lO+8jOWmguaenOWPr+S7peaIkeaEv+aEj+WcqOWknOepuu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IsOS4gOmil+aYn+aYn+iiq+aIkeaEn+WKqO+8jOS4uuaIkeWIkui/h+aYn+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iQveWcqOS9oOeahOaelei+u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5vlraPnmoTpo47lkLnliqjlsoHmnIjnmoTpo47pk4PvvIzlpY/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ml6XnpZ3mhL/nmoTmrYzvvIzmhL/kvaDlnKjoh6rlt7HnmoToirHlra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mtLvlipvjgII8L3A+PHA+PGVtPjY1LjwvZW0+5Zyo5L2g55qE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35o6l5Y+X5oiR55qE56S854mp77yM5a6D5bim57uZ5L2g5rip5a2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KM5rex5oOF55qE5oCd5b+177yM5Lul5Y+K5oiR57u157u15LiN5pat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77yM5qyi5qyi5Zac5Zac5Y+I5LiA5bm0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yf5byf77yM55Sf5pel5b+r5LmQ77yM576O5Li96Z2S5pi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4iuW4nei1kOe7meaIkeWDj+S9oOi/meagt+eahOW8n+W8n+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mHjO+8jOaIkeaEv+S9oOW/q+W/q+a0u+a0u++8geW8n+W8n+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cuPC9lbT7kvaDlpb3lj6/mgJzlk6bvvIzku4rlpKnmmI7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jbTov5jopoHkuIrnj63vvIzkvYbmmK/msqHlhbPns7v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miJHnmoTnpZ3npo/vvIznm7jkv6HkvaDku4rlpKnov4flvpfkvJr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5oS/55yf5q2j55qE5b+r5LmQ5ou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54m55Yir55qE5LiA5aS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OAg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47kuI3mgIDnlpHkvaDnlJ/lrZjnmoTku7flgLz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vaDogIzlj5jlvpfnvo7lpb3vvIzml6DorrrvvIzov5nkuJbnlYzlsIblj5jmiJ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IzmnJvmr4/lubTnmoTku4rlpKnkvaDpg73lv6vkuZDpnZ7luLjvvIH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6YCB5L2g5LiA5Z2X5aSn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6aP6ZqP5aOw5Yiw44CC5bem5YaZ56aP5aaC5Lic5rW35rC077yM5Y+z5YaZ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p2+44CC5LiK5YaZ5bm456aP5bi45Ly05L2g5bem5Y+z77yM5LiL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6ZqP44CC5b+r54K55ZCD5ZCn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UqOS8mOe+jueahOW5tOi9ru+8jOe8luaIkOS4gOWGjOaVo+WPk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mmeeahOaXpeWOhu+8m+W5tOW5tO+8jOaIkemDveS8muWcqOaXpeWOh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UqOa3seaDheeahOaDs+W/te+8jOelneemj+S9o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6XlubTmmK/moJHkuIrnmoTonYnvvIzmmK/msLTkuK3nmoTom5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vnmoTnn63mrYzvvIzmmK/kvJnkvLTnmoTov7fol4/jgILnq6XlubTmmK/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Hlubjnpo/nvo7lpb3nmoTvvIzmr4/lvZPmiJHku6znu5jlo7Dnu5joibLnmoT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6XlubTml7bku6PnmoTotqPkuovvvIzohLjkuIrmgLvkvJrmtIvmuqLlh7rnuqLmt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LlvJ/lvJ/vvIznlJ/ml6Xlv6vkuZDvvIE8L3A+PHA+PGVtPjc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rKh6IO96Zmq5Zyo5L2g6Lqr6L6577yM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6IO955WZ5LiL5oiR55qE5oS/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elneemj+iQpue7leedgOS9oO+8jOWcq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aOpeWjpOeahOaipuW5u+mHjOOAguelneS9oO+8muW/g+aDs+S6i+aI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eUn+aXpeW/q+S5kO+8gTwvcD48cD48ZW0+NzYuPC9lbT7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or5rmjJrlnLDnjK7kuIrmiJHnmoTkuInkuKrnpZ3mhL/vvJrkuI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ozmhL/kvaDlubjnpo/lv6vkuZDvvJvkuIn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5Zyo5L2g55Sf5pel5Yiw5p2l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p2l6Zmq552A5L2g77yM5oiR5ZCR5LiK5bid6K645oS/5pyb77yM6K6p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6Wd56aP6YCB57uZ5L2g77yM56Wd5L2g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OC48L2VtPuS7iuWkqeS9oOW3sui/iOWFpeS6huWPpOe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vueS6juS9oOi/meagt+eahOiAgeS6uu+8jOWBpeW6t+S5g+esrOS4gOi0ou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S9oOWBpeW6t+OAgemVv+Wvv++8gTwvcD48cD48ZW0+NzkuPC9lbT7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lpKnvvIzmr4/kuIDlpKnnmoTonKHng5vvvIzpl6rkuq7ogZrpm4blnKj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lv4PkuLrkvaDnpZ3npo/vvIzmhL/kvaDmgLvnnIvop4HnmoTmmK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Yfop4HnmoTmmK/mm5nlhYnvvIzkuIDovojlrZDpg73mnInnmoTmmK/lubjnpo/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l6Xlv6vkuZDjgII8L3A+PHA+PGVtPjgwLjwvZW0+57u/6Imy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7u/6Imy55qE5rWq5ryr5piv55Sf5ZG955qE5rWq5ryr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L+Z5Liq57u/6Imy55qE5LiW55WM77yM6aaI6LWg57uZ5L2g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iD5ruh5rS75Yqb77yM6Z2S5pil5bi45Zy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2Q1ZTR5dGp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dkNWU0eXR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A80AE80547357E39347D4AD26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