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6CFB9B892DB54E6E435B3B7E16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6CFB9B892DB54E6E435B3B7E16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my5YeA6Ziz5YWJ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aXoOavlOW8uuWk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mSk+S4gOaxn+aciDwvcD48cD48ZW0+My48L2VtPua4tOacm+aIkOWK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v+irvuWPqueCuuWvpuePvjwvcD48cD48ZW0+NS48L2VtPuS5ge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uOAgTwvcD48cD48ZW0+Ni48L2VtPuS4i+WjueasoX7miJHlsIfmnIPmhJvkuIrl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3A+PHA+PGVtPjcuPC9lbT7oh7PkuIrlirHlkIg8L3A+PHA+PGVtPjguPC9lbT7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47nnYDlhrfnnLzlkozlmLLnrJHjhKg8L3A+PHA+PGVtPjkuPC9lbT7kuIf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A+PHA+PGVtPjEwLjwvZW0+6L+9552A5qKm5oOz6LeR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WutuetieS9oOWbnuadpTwvcD48cD48ZW0+MTIuPC9lbT7mipjnv7zlpKn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U8L3A+PHA+PGVtPjEzLjwvZW0+5qyg5L2g55qE44CB5oiR5Lya6L+Y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yteaJneiKoeiOquKRoOiRruWwkua6oea0uD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Jg8L3A+PHA+PGVtPjE2LjwvZW0+6KaB5pyJ5qKm5oOzLeWNs+S9v+mBpei/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ta7lpLjnmoTlhYjmo648L3A+PHA+PGVtPjE4LjwvZW0+6LeM5Y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PC9wPjxwPjxlbT4xOS48L2VtPuaEn+iwouacieaip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otKU8L3A+PHA+PGVtPjIxLjwvZW0+5YWE5byf5Lus77yM5piv5pe25YCZ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qGPC9wPjxwPjxlbT4yMi48L2VtPuS4i+S4gOS4quaYjuWkqeKYhuWPpuS4gOS4qu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mK/moqbliKvllornlrws5oOz6LWi5Yir5ZaK5YG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r+WQvueLrOWwijwvcD48cD48ZW0+MjUuPC9lbT7miJHopoHmi7zov4f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jgII8L3A+PHA+PGVtPjI2LjwvZW0+5ryr6ZW/55qE6Z2S5p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kJlbGlldmUgeW91cnNlbGY8L3A+PHA+PGVtPjI4LjwvZW0+6Iez5LiK5Yqx5Z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acg+i8uDwvcD48cD48ZW0+MzAuPC9lbT7mnIn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66Ieq5bex5ou85Liq5pyq5p2lPC9wPjxwPjxlbT4zMi48L2VtPu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iLpTwvcD48cD48ZW0+MzMuPC9lbT7nrJHlr7nkurrnlJ/jh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Km5oOz44CB5L2V5b+F6L+c5pa5PC9wPjxwPjxlbT4zNS48L2VtP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DwvcD48cD48ZW0+MzYuPC9lbT7kuI3mtarotLnml7blhYk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Kd5oOF55mM5pma5pyf44CCPC9wPjxwPjxlbT4zOC48L2VtPuS9oOeahOiDjOWM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jZTmnp3luIg8L3A+PHA+PGVtPjQwLjwvZW0+5aWL5paX55qE5b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0MS48L2VtPuS9meeUn+ayoeacieS9oD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nmoTot6/ot6rnnYDkuZ/opoHotbDlrow8L3A+PHA+PGVtPjQzLjwvZW0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b6LPC9wPjxwPjxlbT40NC48L2VtPuiHquW3seeahOiLsemb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qrlipvmiLDkuK3ogIM8L3A+PHA+PGVtPjQ2LjwvZW0+5LiN6KiA5pS+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tpuaXoOatouWigzwvcD48cD48ZW0+NDguPC9lbT7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Izlh6Hlk41tZTwvcD48cD48ZW0+NDkuPC9lbT7kuI3mlq3onJXlj5jpnZLmm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4pSV6K+05aW955qE77yM6KaB5Yqq5Yqb4pSV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eskSzpgqPnuqLlsJg8L3A+PHA+PGVtPjUyLjwvZW0+6Lev6L+H5b+D5Li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meeUn+eLrOiHqua1gea1qjwvcD48cD48ZW0+NTQuPC9lbT7mhaLmha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1LjwvZW0+5LiN5q276bifPC9wPjxwPjxlbT41Ni48L2VtPu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S4jeaYr+aipiFAPC9wPjxwPjxlbT41Ny48L2VtPuWboOS4uuaIkeimgeWKquWKm+S6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CA5Y205LqG5rWu5Y2O44CDPC9wPjxwPjxlbT41OS48L2Vt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h6rlt7Hku6PoqIBdPC9wPjxwPjxlbT42MC48L2VtPuWQrOiKseS4jum7keWkn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thzwvcD48cD48ZW0+NjEuPC9lbT7mi7zlh7roh6rlt7LnmoTmnKrmna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OP54i65YCR5LiA5qij5rS76JGXPC9wPjxwPjxlbT42My48L2VtPueUt+el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4rWk8L3A+PHA+PGVtPjY0LjwvZW0+5Y6f5p2l5om/6K+65Lya6L+H5p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/g+aciemYs+WFie+8gTwvcD48cD48ZW0+NjYuPC9lbT7mgJX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Y8L3A+PHA+PGVtPjY3LjwvZW0+5q2k5bm05a6a5Lq655Sf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CZyYWRpYzvpgqPmm5nlhYk8L3A+PHA+PGVtPjY5LjwvZW0+5L2P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lveWlveWtpuS5oOWkqeWkqeWQkeS4i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oh6rkv6HvvIzmtLvlh7roh6rlt7E8L3A+PHA+PGVtPjcyLjwvZW0+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yq5p2lPC9wPjxwPjxlbT43My48L2VtPuiwgeS8mueskeWIsOacgOWQ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bmr43lsLHmmK/miJHku6zmi7znmoTmnIDlpb3nkIbnlL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CP5bCx5b6I6YW3PC9wPjxwPjxlbT43Ni48L2VtPuWQkeWJjei3ke+8ge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cvOWSjOWYsueskTwvcD48cD48ZW0+NzcuPC9lbT7ngbDlpKrni7znmoTlpYvml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rex55+l5oiR6K+l5Yqq5Yqb5LqG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KquWKm+OAgjwvcD48cD48ZW0+ODAuPC9lbT7pgIblhYnvvIzlpZTot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Wq6L+55aSp5ravPC9wPjxwPjxlbT44Mi48L2VtPuaIkeiLpeS4je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bv+aIkeWdmuW8ujwvcD48cD48ZW0+ODMuPC9lbT7mtbfmnq/nn7Png4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aOO6L2v5LiA5rGf5rC0PC9wPjxwPjxlbT44NS48L2VtPuimgeaD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8uuWkpzwvcD48cD48ZW0+ODYuPC9lbT7nv7Hnv5TlpKnnqbo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E55u45L+h57K+5b2p6IO95aSf6Zq95rC4PC9wPjxwPjxlbT44O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dpTwvcD48cD48ZW0+ODkuPC9lbT7nrJHnnYDlnZrlvLrliLDmnIDlkI7kuIDli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rWR6Lqr6YO95piv5q2j6IO96YeP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mjjumbqO+8jOaAjuiDveingeW9qee6ouOAgjwvcD48cD48ZW0+OTIuPC9lbT7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kKchPC9wPjxwPjxlbT45My48L2VtPuS4nOilv+WNl+WMl+Wuo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LkuobkuJbnlYzovpPkuoblpbk8L3A+PHA+PGVtPjk1LjwvZW0+6K6p5qKm5Zy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t57u95pS+5Y67PC9wPjxwPjxlbT45Ni48L2VtPuS4jeWKquWKm++8jOaLv+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adpTwvcD48cD48ZW0+OTcuPC9lbT7ok53mtbfmt7HmuIo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2g6Ieq5bexPC9wPjxwPjxlbT45OS48L2VtPuWbnumjjuiInumb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Z+L5aS06Ium5bmy77yM5oiQ5bCx5qKm5oOz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NGNic21jdW1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RjYnNtY3Vt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6CFB9B892DB54E6E435B3B7E16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