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3AE658C58D4A6C8B7A3232C3C8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E658C58D4A6C8B7A3232C3C8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qC86KiA5Yqx5b+X5Lit5a2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aXpei/numYtOmbq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ZtOOAgjwvcD48cD48ZW0+Mi48L2VtPua0u+edgOWwseimgeWtpuS5oO+8j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a0u+edgOOAgjwvcD48cD48ZW0+My48L2VtPu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s+aAleiHqueEtuWwseS8mua2iOWkseOAgjwvcD48cD48ZW0+NC48L2VtP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/g+S4reeahOassuacm++8jOaJjeS8muaLpeaci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Xpueri+S4i+ebruagh++8jOS4jei+vuebruagh+e7neS4jee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WPr+aIkOWKn+OAgjwvcD48cD48ZW0+Ni48L2VtPuS4jeaYr+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qOWKm+S7pei1tOOAgjwvcD48cD48ZW0+Ny48L2VtPuaXtumXtO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+8jOS9oOaSkuWcqOWTqumHjO+8jOS9oOeahOaUtuiOt+Wwse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keW5tOi+m+iLpue7iOi6q+S6i++8jOiOq+WQkeWFiemYtOaDsO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4jOacm+WcqOa/r+S4reaJrOW4hu+8jOaipuaDs+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i1t+iIquOAgjwvcD48cD48ZW0+MTAuPC9lbT7mlaLkuo7lkJHpu5HmmpflrqPmi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ph4zlv4XpobvlhYXmu6HlhYnmmI7jgII8L3A+PHA+PGVtPjExLjwvZW0+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F54S25auJ5aaS77yM5LuW5a+55LqO6YKj5pyA5Lul5b635oCn5Y+X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/5pyA5oCA5b+M5oGo44CCPC9wPjxwPjxlbT4xMi48L2VtPuaIkOWKn+adpeiH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p+iRl+WIm+mAoOWlh+i/ueOAgjwvcD48cD48ZW0+MTMuPC9lbT7onILph4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b/nlJzonJzvvIzkurror7vnvqTkuabmmI7nnJ/nkI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ZG96KaB6K6k55yf77yM5a+55b6F55Sf5rS76KaB5rS75rO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peaXpeihjO+8jOS4jeaAleWNg+S4h+mHjO+8m+W4uOW4uOWBm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S6i+OAgjwvcD48cD48ZW0+MTYuPC9lbT7lpYvmlpfkuYvot6/otor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ornuq/mtIHjgII8L3A+PHA+PGVtPjE3LjwvZW0+5b+D6Iul5Zyo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a77yM5bCx6IO96KGM44CCPC9wPjxwPjxlbT4xOC48L2VtPueItuavj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m+iLpu+8jOaKpeaBqeWUr+acieiLpuivu+OAgjwvcD48cD48ZW0+MTkuPC9lbT7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vvIzlr7jph5Hpmr7kubDlr7jlhYnpm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p55Sf55qE5L+h5b+D77yM5Y+q5pyJ5LiN5pat5Z+55YW7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+ejqOS4h+WHu+i/mOWdmuWKsu+8jOS7u+Wwl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jjuOAgjwvcD48cD48ZW0+MjIuPC9lbT7opoHmg7PpgYfop4HkvK/kuZ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oh6rlt7Hlj5jmiJDljYPph4zpqazjgII8L3A+PHA+PGVtPjIzLjwvZW0+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5LyY54K55piv77ya5Zyo5LiN5Yip5LiO6Imw6Ium55qE6YGt6YGH6YeM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44CCPC9wPjxwPjxlbT4yNC48L2VtPui0teWcqOWdmuaMgeOAgemavu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cqOWdmuaMgeOAgjwvcD48cD48ZW0+MjUuPC9lbT7kurrnlJ/pmr7lvpf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uI3mkI/vvIzkvZXml7bmkI/jgII8L3A+PHA+PGVtPjI2LjwvZW0+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6J54WM77yb5Y+q5pyJ6LWw5Ye65p2l55qE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nOWIqeS4jeS8muWQkeaIkeS7rOi1sOadpeeahO+8jOaIkeiHquW3se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DnOWIqeOAgjwvcD48cD48ZW0+MjguPC9lbT7kuI3nu4/kuInmgJ3kuI3msYLm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rJTloqjkuI3or7vkuabjgII8L3A+PHA+PGVtPjI5LjwvZW0+6YCg54Ob5rGC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rGC55CG44CCPC9wPjxwPjxlbT4zMC48L2VtPuayoeacieS9oO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Ds+S4jeWIsOeahOOAgjwvcD48cD48ZW0+MzEuPC9lbT7msLjov5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m7jkv6Hoh6rlt7HvvIzmiJHku6zkuIDlrprlj6/ku6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5Sf5rS777yM5a2m5Lya5a2m5Lmg77yM5a2m5Lya5ZCI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k+e0p+WIhuWIhuenkuenkuWtpuS5oO+8jOazqOaEj+aXtuaXtuWIu+WI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zQuPC9lbT7lpKnmiY3kuYvoiJ/vvIzlnKjmsZfmsLT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lkK/nqIvjgII8L3A+PHA+PGVtPjM1LjwvZW0+55Sf5rS76LaK57Sn5byg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6S65Lq655qE55Sf5ZG95Yqb44CCPC9wPjxwPjxlbT4zNi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S8muWksei0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lm6DkuLrkuIDniYfkupHvvIzogIzmjIfnnYDlpKnnqbror7Tmsq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75Lmm5pS55Y+Y5ZG96L+Q77yM5Yi76Ium5oiQ5bC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B5bqm5Yaz5a6a5LiA5YiH44CCPC9wPjxwPjxlbT4zOS48L2VtPuW/l+S4j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uS4jei+vu+8jOiogOS4jeS/oeiAheihjOS4jeaen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mg7PopoHmlLnpgKDov5nkuKrkuJbnlYzvvIzkvYbljbTnvZXmnIn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h6rlt7HjgII8L3A+PHA+PGVtPjQxLjwvZW0+5aaC5p6c5oOn5oCV5YmN6Z2i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p77yM55Sf5ZG95bCx5rC46L+c5Y+q6IO95piv5q275rC05LiA5r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jwvcD48cD48ZW0+NDMuPC9lbT7ogarmmI7kurrkuI3lnKjkuo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gIzlnKjkuo7li6TlpYvjgII8L3A+PHA+PGVtPjQ0LjwvZW0+5LuK5aSp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iO5aSp5aSa5Yeg5Lu95b6u56yR44CCPC9wPjxwPjxlbT40NS48L2VtP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bmOaXi++8jOS9huavleern+acneedgOmhtuWzsOW7tuS8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nmoTmiJDlip/kuI7lkKbvvIzkuI3lnKjkuo7ku5bmnInlpJ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gIzlnKjkuo7ku5bmnInlpJrli6TlpYvjgII8L3A+PHA+PGVtPjQ3LjwvZW0+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6eN5a2Q77yM5pS26I636auY5bCa55qE5ZOB5qC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edgOaKsei0n+Wli+mjnu+8jOWQkeedgOS4reiAg+WGsu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lpb3lrabkuaDvvIzlpKnlpKnlkJHkuI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5CG55Sx77yM6KaB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eoOi6rOWwveeYge+8jOatu+iAjOWQjuW3s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nn6Xor4bvvIzkvaDliY3ov5vnmoTpgZPot6/miY3kvJrnlYXpgJrml6Dp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+v5Lul56m/6LaK5LqR6Zuo77yM5Lmf5Y+v5Lul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44CCPC9wPjxwPjxlbT41NC48L2VtPuWBmuS4gOmimOS8muS4gOmimO+8jOS4gO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OAgjwvcD48cD48ZW0+NTUuPC9lbT7lj5blvpfmiJDlsLHml7b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opoHmr5Tpga3liLDlpLHotKXml7bpob3lvLrkuI3lsYj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mN5oCV54u877yM5ZCO5oCV6JmO77yM5bCx5piv5LiN5oCV5a2m5Lm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WRveWKm+mhveW8uueahOenjeWtkO+8jOS7j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oOWcn+WUseivheWSkueahOatjOOAgjwvcD48cD48ZW0+NTguPC9lbT7li6Tog73ooaX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rq3vvIzkuIDliIbovpvoi6bkuIDliIbmiY3jgII8L3A+PHA+PGVtPjU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2m6Zeu77yM5LiN5oeC5bCx6Zeu44CCPC9wPjxwPjxlbT42MC48L2VtPuS5pu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/oOivmueahOaci+WPi++8jOefpeivhuaYr+S4gOeslOWPr+ingu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7zmkI/liJvpgKDlpYfov7nvvIzlpYvmlpfkuablhpn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p5oiR5Lus5Zyo6ICD56CU55qE5b6B56iL5Lit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55qE5L+h5b+177yM5LiA6LW35Yqq5Yqb5ZCn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/q+S5kOaYr+aFiOaCsu+8jOiuqeiHquW3seW/q+S5kOaYr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/ph5HlrZDvvIzpmo/kvr/mlL7liLDlk6rph4zmgLvkvJ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6K6p5oiR5Lus5bCG5LqL5YmN55qE5b+n6Jm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YmN55qE5oCd6ICD5ZKM6K6h5YiS5ZCn77yBPC9wPjxwPjxlbT42Ni48L2VtP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uOWwseecn+W/g+iLsembhO+8jOS4jee7j+WOhumjjumbqOaAjuinge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kuLrlpLHotKXmib7lgJ/lj6PvvIzopoH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Y4LjwvZW0+5b6I5aSa5LqL5oOF5Yqq5Yqb5LqG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piv5LiN5Yqq5Yqb5Y205LuA5LmI5pS55Y+Y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quS/oeS6uueUn+S6jOeZvuW5tO+8jOS8muW9k+awtOWHu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kuI3po57liJnlt7LvvIzkuIDpo57lhrLlpKn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Jnlt7LvvIzkuIDkuL7miJDlkI3jgII8L3A+PHA+PGVtPjcxLjwvZW0+6Z6L5bqV56O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62J5LqO6Lev6LWw5Yiw5LqG5aS044CCPC9wPjxwPjxlbT43Mi48L2VtPu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nkuS4gOaUr+WNleiwg+eahOeUu+eslO+8jOWPquiDvee7meacquadpea2g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sOiJsuOAgjwvcD48cD48ZW0+NzMuPC9lbT7ogJXogJjogIXmnIDkv6Hlkoz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mr4/kuIDmu7Tpg73lrZXogrLnnYDkuIDpopfluIzmnJvnmoTnp4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3NS48L2VtPuS6uuS4jeWPr+WDj+i1sOWFvemCo+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ivpei/veaxguefpeivhuWSjOe+juW+t+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ku6XkuLrku5bkurrmlLbojrfvvIzkvYblj6/ku6XkuLrku5bkurr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qK5rGX5rC05Y+Y5oiQ54+N54+g77yM5oqK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3OC48L2VtPuWkqeWGjeeDre+8jOeDreS4jei/h+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S4gOWIh+eahuacieWPr+iDveOAguelneS4reiAg+mhuuWIq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NzkuPC9lbT7lj6rmnInnu4/ljobpo47pm6jnmoT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m7Tnu5rkuL3nmoToibLlvanjgII8L3A+PHA+PGVtPjgwLjwvZW0+5LiN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l6L+95oKU6L+Z5LiJ5bm077yM6KaB55So5LiJ5bm05pS55Y+Y6Ieq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4MS48L2VtPuW/jeiAkOWKm+i+g+ivuOiEkeWKm++8jOWwp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OAgjwvcD48cD48ZW0+ODIuPC9lbT7lkLnlmJjoh6rlt7HmnInnn6Xor4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nKjlrqPmiazoh6rlt7HnmoTml6Dnn6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5eThsZjEyZ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Xk4bGYxMm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E658C58D4A6C8B7A3232C3C8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