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B5A67DED3E6DC09A27C02BDCAE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5A67DED3E6DC09A27C02BDCAE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ui6Zif5biu5Yq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mihuWvvOi/meaut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/g+agveWfue+8jOWvueaIkeeahOW4ruWKqemdnuW4uOWkp++8jOiuqeaIke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S6huiHquW3seeahOS4muWKoeawtOW5s+OAguiwouiwo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p++8jOWkmuiwouS9oOe7meaIkei/meagt+eahOacuuS8mu+8jOi/meS4qu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S4uuacieS9oOaJgOS7peepuuWJjeeahOWboue7k++8jOS9oOeahOWdmuWumuWS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huaIkeS7rOiOq+Wkp+eahOaUr+aMgeOAguiAgeWkp+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QpOeBq+iZq+eahOWPr+i0te+8jOWcqOS6jueUqOmCo+ebj+aMg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ueahOeBr++8jOS4k+eFp+WIq+S6uu+8m+aCqOeahOWPr+aVrO+8jOWImeWcqOS6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aPkOS+m+aWueS+v+OAgjwvcD48cD48ZW0+NC48L2VtPuaEv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wj+aXpeWtkOi/h+eahOWDj+eBq+m4oeS4gOagt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/h+WcqOS9oOacgOW5uOemj+eahOaXtuWAme+8jO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eivt+aIkeWQg+eBq+m4oeS8tOe+jumFkuWQp++8gT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gOebtOS7peadpeWvueaIkeS7rOeahOWFs+W/g++8ge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vemaj+edgOaCqO+8jOelneS9o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W4uOinieW+l+iHquW3seaYr+S4quW5uOi/kO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khOaAu+acieS6uue7meaIkeW4ruWKqeS4juWFs+aAgO+8jO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jOS4gOWGjeeahOehruS/oe+8jOaYr+Wkp+WutueUqOeIseW/g+S4juWuv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aIkeeUn+a0u+eahOeCueeCuea7tOa7tO+8jOecn+W/g+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iuaVrOeahOmihuWvvO+8jOaCqOeahOW4ruWKqeiuqeaIk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W+l+WIsOS6huW+iOWkp+eahOi/m+atpeOAguWcqOaWsOaYpe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Wkqe+8jOWkqeWkqeW8gOW8gOW/g+W/g++8jOWwj+aXtu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IhumSn++8jOWIhuWIhuWBpeWBpeW6t+W6t++8jOenku+8jO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OAgjwvcD48cD48ZW0+OC48L2VtPuelneS9oOaWsOeahOS4gOW5tOiHtOWv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4h+Wunei3r++8jOS6i+S4mueZu+S4iue6ouWhlOWxse+8jOaDheS6uuWhnui/h+mY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++8jOi0oua6kOmBjeW4g+Wkp+S4reWNjuOAgjwvcD48cD48ZW0+OS48L2VtPu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CqOWvueaIkeeahOWFs+W/g+WSjOaPkOaQuu+8j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IkeS8muabtOWKoOWKquWKm+eahOW3peS9nO+8jOelneaCqO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jwvcD48cD48ZW0+MTAuPC9lbT7ml7bluLjop4nlvpfoh6rlt7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jgILml6DorrrkvZXml7bkvZXlpITmgLvmnInkurrnu5nmiJHluK7liq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kuIDlho3nmoTkvZPkvJrvvIzkuIDlho3nmoTnoa7kv6HvvIzmmK/lpKf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lrr3lrrnnu4TmiJDkuobmiJHnlJ/mtLvnmoTngrnngrnmu7Tmu7TjgIL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jgII8L3A+PHA+PGVtPjExLjwvZW0+5oSf5oCA5LiN57uP5oSP6Ze055qE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oSf5oWo5pOm6IKp6ICM6L+H5ZCO55qE5reh5reh5Zue6aaW77yM5oSf5r+A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55qE57yY6LW357yY54Gt77yM5oSf5oGp5bmz5Yeh55Sf5rS76YeM55qE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oSf6LCi6Iyr6Iyr5Lq65rW35Lit55qE5q635q63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h+WOu+eahOS4gOW5tO+8jOaEn+iwouS4gOW5tOadpeaCqOWvueaI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aUr+aMge+8jOaWsOeahOS4gOW5tOelneaCqO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W5uOemj+OAgjwvcD48cD48ZW0+MTMuPC9lbT7mhJ/osKLpooblr7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7nmiJHnmoTlt6XkvZzmlK/mjIHvvIzmhJ/osKLpooblr7znmoTln7nlh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ku6XlkI7nmoTlt6XkvZzmiJDmnpzmnaXor4HmmI7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aw5bm06KGM5aSn6L+Q77yB5LuV6YCU5q2l5q2l6auY5Y2H44CB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bq76ZuA5b6X5b+D5bqU5omL44CB6LSi5rqQ5bm/6L+b77yB6Lqr5L2T5qOS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aZ44CB552h6KeJ5a6J77yM5ZCI5a625bm456aP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iwoumihuWvvOaPkOaLlO+8jOaIkeS4gOWum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aCqOWkseacm++8jOS5n+elneaCqOW3peS9nOabtOS4iuS4gOWxgual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MTYuPC9lbT7mhJ/osKLmgqjkuIDlubTmnaX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pKflipvmlK/mjIHlkozluK7liqnvvIHmhL/miJHku6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6Lnu5PlvIDmi5PvvIzmiormiJHku6znmoTlt6XkvZzlgZrlvpf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eJ5q2k5py65Lya77yM6K6p5oiR5Lus5a+55oKo6L+H5Y67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KGo56S65oSf6LCi77yM5a+55oKo5LuK5ZCO55qE6K6i5Y2V77yM5oiR5Lus5b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un57ut5qC85aSW5YWz54Wn44CCPC9wPjxwPjxlbT4xOC48L2VtPuaCq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S4veeahOagkeWPtu+8jOiuqeaIkeeahOajruael+S4uuaCqOWHi+iwou+8m+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Xi+W+i+iuqeaIkeeahOeUn+WRveWkmuWSjOiwkO+8jOaIkeWPquiDveeUq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mfs+ivtOaEn+iwou+8jOWwj+WIsOWPquacieaCqOiDveS6huin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pooblr7znu5nmiJHov5nmrKHpmr7lvpfnmoTmnLrpgYf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otY/or4blkozmoL3ln7nvvIzml6XlkI7kuIDlrprmm7TkuIrkuIDlsYL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iJvpgKDmm7Tpq5jnmoTmlYjnm4rjgII8L3A+PHA+PGVtPjIw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oKo5pyA5Ye66Imy55qE5ZGY5bel77yM6ICM5oKo5Y205piv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B5oSf6LCi5oKo5a+55oiR55qE5biu5Yqp5ZKM5Z+5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muiwouS9oOe7meaIkei/meagt+eahOacuuS8mu+8jOi/meS4quWwj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aJgOS7peepuuWJjeeahOWboue7k++8jOS9oOeahOWdmuWumuWSjOm8k+iI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Oq+Wkp+eahOaUr+aMgeOAguiAgeWkp+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KLosKLpooblr7zot6/pgaXnn6XpqazlipvvvIzkuYvkuYXop4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6Hku7vmiJHvvIzmiJHnmoTmiJDlip/mnInpooblr7znmoTml6Dml7bml6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grnvvIzmiJHnmoTlpLHotKXvvIzmnInpooblr7zkuLrmiJHmjIfngrnjgIL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oh7Pku4rov5jkuI3og73nm7jkv6H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6ZW/5pyf5Lul5p2l55qE5YWz5b+D54Wn6aG+5ZKM5YyF5a65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bex5pyA5aSn5Yqq5Yqb5oqK5bel5L2c5YGa5aW977yM5p2l5oql562U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yNC48L2VtPuaCqOWlve+8gee7meaCqOWGmei/meWw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uuS6huihqOi+vuaIkeWGheW/g+eUseiht+W+l+aEn+iwou+8jOiwouiwouaC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7Tku6XmnaXlr7nmiJHlvpfmlK/mjIHlkozkv6Hku7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i65ZKx5Lus5Zui6Zif55qE5LiA5ZGY5b6I5piv6I2j5bm477yM5Zyo5q2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s5Y+45Y+R5bGV55qE5pu05aW977yM5oiR5Lus55qE5Zui6Zif5Lia57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J54WM77yB5oiR5YWI5bmy5LqG77yM5aSn5a626ZqP5oS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quadpeeahOmBk+i3r+aYr+Wxsei3r+W0juWyluOAguS9huaYr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GjeiLpuS5n+S4jeinieW+l+e0r+OAguiAjOS4lOeIrOS4iuWxse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mjjuaZr+aYr+acgOe+jueahOOAgjwvcD48cD48ZW0+Mjc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pgqPkuYjlpJrkurrov5vlh7rmiJHnmoTnlJ/lkb3vvIzmsqHmnIn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I3kvJrotormnaXotorlrozmlbTjgII8L3A+PHA+PGVtPjI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iz6YeN5piv5L2g55qE5rCU6LSo77yM6auY5aSn5biF5rCU5piv5L2g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6ICB6YGT5piv5L2g55qE5L+h54mH44CC6aKG5a+856Wd5L2g5pWw6ZKx5pWw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M5ZCI5a625qyi5LmQ6YO95bm456aP77yM6Lqr5L2T5pWP5o235b+r5aaC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LqL5Lia54Gr77yBPC9wPjxwPjxlbT4yOS48L2VtPu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ayoeacieS9oOeahOWFs+W/g++8jOayoeS9oOeahOW4ruWKqeS4j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acieeOsOWcqOeahOaIkOWwse+8geaEn+iwouaCqO+8jOaIk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AuPC9lbT7kuIDotbflt6XkvZznmoTml6XlrZDmmK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nmoTml6XlrZDmmK/pmr7lv5jnmoTvvIHmhJ/osKLmgqjnu5nkuo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L/mgqjlubjnpo/lv6vkuZDvvIE8L3A+PHA+PGVtPjM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5qE5pel5a2Q6YeM77yM6K6p6Iqx5py15ZKM5b6u56yR5Zue5b2S5oK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77yM6K6p56Wd56aP6ZW/5LmF55qE55WZ5Zyo5oKo55qE5b+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05aOw77ya6aKG5a+877yM6LCi6LCi5L2g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i/meauteacn+mXtOeahOe7huW/g+agveWfue+8jOWvueaIkeW4ruWKq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OmdouaPkOWNh+S6huiHquW3seeahOS4muWKoeawtOW5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ubTovbvvvIzmiJHku6zmlaLlk63mlaLnrJHvvJvlm6DkuLrlubTov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JHmiJjlpLHotKXvvJvlm6DkuLrlubTovbvvvIzmiJHku6zmkLrmiYvlkIzooY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ovbvvvIzmiJHku6zmlLbojrfmiJDplb/jgILmhJ/osKLkuIDot6/kuIrpma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0LjwvZW0+5pyJ5LiA56eN5YWz5b+D5LiN6K+36Ieq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5peg5Y+v5Y+W5Luj77yb5pyJ5LiA56eN5oCd5b+15Zug5L2g5a2Y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2k5Y2V5Y+r5YGa562J5b6F77yb5pyJ5LiA56eN5rKJ6buY5LiN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+D5oOF5piv56Wd5L2g5oSJ5b+r77yB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ihuWvvOS9oOecn+S8n+Wkp++8jOW4pumihuaIkeS7rOmXr+WkqeS4i+OAg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mDveS4jeaAle+8jOmBh+WIsOWbsOmavuaImOiDnOWug+OAguiJsOmavuWbs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m++8jOS6i+S4muWPkeWxleWFsei/m+atpeOAguelneS9o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tuW6reW5uOemj+WSjOedpu+8jOW/q+S5kOavj+S4gOWkq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nlJ/mtLvkuK3lsJHkuI3kuobkvaDnmoTpmarkvLTvvIz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K/lhbPkuo7kvaDnmoTlh7rnjrDjgILmhJ/osKLmnInkvaDvvIz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vvJvmhJ/osKLmnInkvaDvvIzot53nprvkuI3lnKjpgaXov5zvvJv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peg6K665bCG5p2l5aaC5L2V77yM5oiR6YO9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f6LCi5L2g5Zyo5oiR55qE55Sf5ZG95Lit5bim5p2l5LqG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oiR5rC46L+c54+N6KeG55qE6K6w5b+G44CC5Zyo6L+Z5Liq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oSf6LCi55qE5pel5a2Q6YeM77yM5oOz5a+55L2g6K+077ya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C48L2VtPumavuW/mOaCqOaFiOeIseeahOW+rueske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8k+WKseeahOecvOelnu+8jOeJouiusOaCqOiwhuiwhueahOaVmeivsu+8jOmTre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+ruS4jeiHs+eahOWFs+W/g+OAguelne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kuPC9lbT7lj6rmnInmh4LlvpfnlJ/mtLv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ohYrmooXnmoTmuIXppqjvvJvlj6rmnInmh4LlvpflhbPniLH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nlJ/lkb3nmoTnvo7kuL3vvJvlj6rmnInnu4/ov4fkuI3mh4j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t7Hmt7Hnn6XpgZPlubjnpo/mnaXkuYvkuI3mmJPjgIL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ovkuJrmiJDlip/vvIE8L3A+PHA+PGVtPjQwLjwvZW0+5piv5oKo5L2/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G55Sf5ZG955qE55yf6LCb77yb5piv5oKo5L2/5oiR5LiN5pat5oiQ6ZW/77yb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bqm6L+H6Zq+5YWz77yb5piv5oKo57uZ5LqI5LqG5oiR5rip5pqW77yb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2a5oyB5Yiw5bqV55qE5Yqb6YeP5ZKM5YuH5rCU77yb5piv5oKo5aKe5re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B6KeJ6YaS5LqG5oiR55qE6Ieq5bCK44CB5pWZ5Lya5LqG5oiR6K+l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8q+a8q+mVv+i3r+eLrOiHquW+ge+8jOW5uOW+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S4re+8jOaQuuaJi+WQjOihjOS6uueUn+i3r++8jOW9vOatpOebuOaMveWOh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muW5tOmjjumbqO+8jOmjjumbqOWGjeW6puingeecn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gIHlpKfvvIzlpJrosKLkvaDnu5nmiJHov5nmoLfnmoTlkIjkvZz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nu4Tlm6DkuLrmnInkvaDmiYDku6XnqbrliY3nmoTlm6Lnu5PvvIz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pvJPoiJ7nu5nkuobmiJHku6zojqvlpKfnmoTmlK/mjIHjgILosKLosKLkvaDvv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6Z2e5bi45oSf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el5L2c55qE6IKv5a6a44CB5pSv5oyB5ZKM5oyH5a+877yM5Lul5ZCO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5qE5ZCR6aKG5a+85oKo5a2m5Lmg77yM5oqK5bel5L2c5YGa5b6X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Z2e5bi45oSf6LCi5oKo77yBPC9wPjxwPjxlbT40NC48L2VtPuaEn+iwo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aJjeiHqueUseeUn+mVv++8m+aEn+iwouaciOS6ru+8jOWknOaZmuaJjeeSgOe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m+aEn+iwouaYn+aYn++8jOWkqeepuuaJjea1qua8q+mjmOaJrO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WmguatpOW5uOemj+WuieW6t++8geiwouiwouS9oO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6i+S6i+iIkueIve+8gTwvcD48cD48ZW0+NDUuPC9lbT7npZ3kvaDniZv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vvIzlpKflkInlpKfliKnvvIzlpKfnuqLlpKfntKvvvIzlpKfmmL7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gq7ogIznuqLvvIzlpKfpuKPmg4rkurrvvIzlpKfpqazlvZPlh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+Z5LmI5aSa5bm05LqG77yM5oSf6LCi6aKG5a+85a+55oiR55qE5oKJ5b+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rKh5pyJ5Lyv5LmQ77yM5oiR5rC46L+c6YO95LiN5Lya5piv5Y2D6YeM6am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el55qE5ZG15oqk5oiQ5bCx5LqG5LuK5aSp55qE6Ieq5oiR77yM5oSf6LCi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meS5iOWkmuW5tOS6hu+8jOaEn+iwou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g+agveWfue+8jOayoeacieS8r+S5kO+8jOaIkeawuOi/nOmDveS4jeS8muaY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+8jOaCqOS7rOaYqOaXpeeahOWRteaKpOaIkOWwseS6huS7iuWkqeeahOiHq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NDguPC9lbT7kvaDnmoTngb/ng4LnrJHlrrnplb/n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nmoTkurLliIfor53or63msLjkvLTmiJHlt6blj7PvvIzkvaDnmoT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pvJPoiJ7miJHliY3ooYzvvIzkvaDnmoTnnJ/or5rluK7liqnmuKnmmpbmiJH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lr7nkvaDor7Tlo7DvvJrosKLosKL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bel5L2c5Lit77yM6LS15pa557uZ5LqI5oiR5Lus5Lul5YWF5YiG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Yqb5pSv5oyB77yM5a+55q2k6KGo56S65rex5rex55qE5pWs5oSP5ZK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K6p5oiR5Lus5YWx5Yib576O5aW955qE5piO5aS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++8jOWcqOi/meS4quWFhea7oeasouS5kOeahOaXpeWtk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cgOecn+W/g+eahOelneaEv++8muS4gOeUn+W5s+WuieOAgeWmguaE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+8gTwvcD48cD48ZW0+NTEuPC9lbT7kurLniLHnmoTpooblr7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hazlj7jmnInkuIDmrrXml7bpl7TkuobvvIzlnKjov5npmLbmrrXkvaD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uK7liqnvvIzpnZ7luLjmhJ/osKLkvaDnmoTmlZnlr7zjgIHln7nlhbvvvIz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og73lpJ/lnKjkvaDmiYvkuIvlubLmtLvvvIzmmK/ku7bpnZ7luLjmhInlv6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yLjwvZW0+5riF5pmo77yM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/54OC55qE6Ziz5YWJ77yM5Zyo5oKo55qE55y86YeM5rWB5reM77yb5aSc5pm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iv5LiA57yV55qO5rSB55qE5pyI5YWJ77yM5Zyo5oKo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PC9wPjxwPjxlbT41My48L2VtPuaIkeS5n+iuuO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iAjOaCqOWNtOaYr+aIkeacgOW0h+aVrOeahOmihuWvvO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OAgjwvcD48cD48ZW0+NTQuPC9lbT7kurrnlJ/ml4XnqIvkuIr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Hlvpflv4PngbXvvIzlvIDlj5HmiJHlvpfmmbrlipvvvIzkuLrmiJHngrnnh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pflhYnoipLjgILosKLosKLmgqjjgII8L3A+PHA+PGVtPjU1LjwvZW0+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2c6aOO77yM5ZC56YCB5Yiw5L2g55qE6Lqr6L6577yM5oqK5py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Y5oiQ6Zuo77yM6aOY5pWj5Yiw5L2g55qE56qX5YmN77yM5oqK5oiR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H6K+t5Y2D6KiA77yM5Li65L2g56WI56W3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iuWkqeaIkeW+l+WIsOeahOWlluWKseaYr+i3n+mihuWvvOWSjOWQ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ruWKqeWIhuS4jeW8gOeahO+8jOaIkeeahOaIkOe7qeS5n+aYr+S9oOS7r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wouiwouWkp+WutueahOm8k+WKse+8gTwvcD48cD48ZW0+NTcuPC9lbT7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7nmiJHku6znmoTlhbPns7vlkozniLHmiqTvvIzluK7liqnmiJHku6zmiJDplb/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Lrlt6XkvZzmk43lv4PvvIzlr7nmiJHku6zkuIDkupvplJnor6/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v5jmnInlspfkvY3nmoTlpYnnjK7nrYnnrYnjgII8L3A+PHA+PGVtPjU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Z2a5by655qE56yR5a6577yM5Li65oiR54Wn5Lqu5LiA6KeS5Yir5oSB55qE6Z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5qE5aSa5bCR5aSp6YeM77yM5oiR5bCG5Zug5Li66L+Z56yR5a656IC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6YGH55qE576O5Li944CCPC9wPjxwPjxlbT41OS48L2VtPuaEn+aBqe+8jOWug+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ihjOS4uuWKqOivje+8jOS9huWug+S4jeatoumcgOimgeihjOWKqO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mcgOimgeWBmuWIsOecn+W/g+WunuaEj+OAgueugOWNleWcsOivt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v+aYr+aEn+a/gO+8jOWPkeiHquWGheW/g+eahOaEn+a/g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ITlpITmnInpmLPlhYnvvIzlt6XkvZzml7bml7bmnInlv6vkuZD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vvIzov5nkuIDlubTmiJHov5vmraXpo57lv6vjgILosKLosKLmgqj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r7fmjqXlj5fmiJHnmoTmhJ/osK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xM3UxY3RqO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cTN1MWN0a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5A67DED3E6DC09A27C02BDCAE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