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1F45D3A426582047E359609D4B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1F45D3A426582047E359609D4B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CR5Yiw5oiQ54a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S/oeiHquW3se+8jOWdmuS/o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Ou+aJv+WPl+W4uOS6uuaJv+WPl+S4jeS6hueahOejqOmavuS4juaMq+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Ou+WKquWKm+OAgeWOu+Wli+aWl++8jOaIkOWKn+acgOe7iOWwseS8m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HquW3seWFiOaKiuiHquW3seW9k+i0teS6uu+8jO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+8jOWFheWIhuWtpuS5oOavj+S4gOS4quS6uueahOaKgOW3p++8jO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OAgjwvcD48cD48ZW0+My48L2VtPuS6uueUn+S4jeaYk++8jOS4jeimgeeske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utuWutumDveaciemavuW/teeahOe7j++8jOS6uuS6uumDveaciemavuWU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S/ruihjOeahOi3r+aAu+aYr+WtpOeLr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W/heeEtuadpeiHquWtpOeLrOOAgjwvcD48cD48ZW0+NS48L2VtPueUt+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aOpeWPl+aEn+a/gOi1nue+juiupOWPr+WSjOm8k+WKse+8jOiAjOWls+S6u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WFs+W/g+eQhuino+WwiumHjeW/oOivmuS9k+i0tOWSjO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Nn+Wus+S7luS6uuS6uuagvO+8jOW/q+S5kOS4gOaXtu+8jO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y48L2VtPuS4gOW8gOWni++8jOW/g+S6i+ijheWcq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S4lueVjOeahOmbqOmDveaYr+ecvOazqu+8m+WQjuadpe+8jOW/g+S6i+WO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9oOi1sOi/h+eahOi3r+efpemBk++8jOeci+i/h+eahOiKseefpemBk++8j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tl+efpemBk++8jOWPquaciemCo+S4quS6uu+8jO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vt+S9oOWQg+mlre+8jOiKseWkmuWwkemSsemDveihjO+8jOi/meaYr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wiuOAguS9huaYr+S9oOWAn+aIkeeahOmSse+8jOWNiuavm+mSsemDveW+l+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BmuS6uueahOinhOefqeOAgjwvcD48cD48ZW0+OS48L2VtPuiLpuS4ju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OWutu+8jOS5n+aYr+S6suWutuOAguacgOWkp+eahOasouS5kO+8jOW+gOW+gOWws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3qOWkp+eahOiJsOi+m+S5i+S4reOAgjwvcD48cD48ZW0+MTAuPC9lbT7kuJbkuI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lj6/orqTnnJ/vvIzkuI3lj6/ovoPnnJ/vvIzns4rmtoLkuIDngrnkuI3kuL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DkupvmiY3lvIDlv4PjgII8L3A+PHA+PGVtPjExLjwvZW0+5oSf5oO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bCx5piv5Y+N5Y+N5aSN5aSN77yM56Oo5Yiw5pyA5ZCO6L+e5LiA54K5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rip5pqW6YO95rKh5LqG44CCPC9wPjxwPjxlbT4xMi48L2VtPuawtOa1g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bnuWktO+8jOivr+S6humdkuaYpeaeieWPkeaE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lv7Xlv7XkuI3lv5jnmoTkuovmg4XvvIzlsLHlnKjmiJHku6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v4fnqIvkuK3vvIzooqvmiJHku6zpgZflv5j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xNS48L2VtPuS6uueahOeQhuaDs+W/l+WQkeW+gOW+g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DveWKm+aIkOato+avlOOAgjwvcD48cD48ZW0+MTYuPC9lbT7nqbfkurrvvIz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vvIzlj6/ku6Xlh63liqrlipvkuonlj5bmnKrmnaXvvIzooaPmnI3lj6/ku6XnoLT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l67lv4Pml6DmhKfvvIzlgZrkurrkuI3otKrlm77lr4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5Sf5q276Z2i5YmN77yM5rS7552A5oC75b2S5piv5b6I6Zq+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aYr+S7gOS5iO+8n+W5uOemj+S4jeS4gOWumuaYr+iF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OAgemrmOWumOaYvuemhOOAgeWRvOmjjuWUpOmbqOOAguW5s+WHoeS6uuiHq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eahOW5uOemj++8jOWPquimgeS9oOaHguW+l+aAjuagt+eUn+a0u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W8g+Wvuee+juWlveeUn+a0u+eahOi/veaxgu+8jOS9oOWwseS4jeS8mui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+W8g+OAgjwvcD48cD48ZW0+MTkuPC9lbT7kurrnlJ/lsLHmmK/kuIDmnaHot6/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ma/op4LjgILkuIrluJ3kuI3kvJrnnLfpob7osIH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lL7lvIPvvIzmiY3mnInmnLrkvJrlvpfliLDjgII8L3A+PHA+PGVtPjIw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v5Lul6Kej6Lqr5L2T55qE5ri077yM6ZiF6K+75Y+v5Lul6Kej57K+56We55qE5r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+56We6aWl5ri055qE5aWz5Lq66KGo5oOF5oC75piv5oWM5Lmx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6L6+56S877yM5omN6IO95aSf5LyY6ZuF6ICM5LuO5a6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KiuiHquW3seaUvuWcqOW8seiAheeahOS9jee9ruS4iu+8jOaKiuW/g+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uuiAheeahOmrmOW6pu+8jOaJjeiDveS4jeaWrei/m+at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vvIzlhajkuJbnlYzkvr/kuI7kvaDlkIzlo7DnrJHvvJvlk63vvIzkvaDkvr/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IzLjwvZW0+5Yid55Sf55qE6Lev77yM6Lef552A54i25q+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6Lev77yM6Lef552A6ICB5biI6LWw77yb56S+5Lya55qE6Lev77yM6Lef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b6L+Z5bey5oiQ5LqG5LiA5Lqb5Lq65oiQ6ZW/55qE5qih5byP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ZSv54us57y65bCR5LqG6Ieq5bex44CCPC9wPjxwPjxlbT4yN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uS8sOS4gOS4quWls+eUn+WSjOS9oOWQjOeUmOWFseiLpueahOWGs+W/g+OAg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ls+WtqeWrjOS7luept+iAjOi3n+S7luWIhuaJi++8jOS9huS5n+WIq+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acgOaAleeahO+8jOaYr+WcqOS9oOi6q+S4iueci+S4jeWIs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mnInlhYXliIbnm7jkv6Hoh6rlt7HvvIzmiY3mnIn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YbohLHno6jpmr7vvIzor4HmmI7oh6rlt7HkuI3mmK/kuIDkuKrlvLH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7uI5YW25LiA55Sf77yM5bCx5piv6KaB5pGG6IS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m+5Yiw55yf5q2j55qE6Ieq5bex44CCPC9wPjxwPjxlbT4yNy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S7rOW/g+eBteeahOacgOecn+ivmuWAvuivie+8jOaYr+WcqOWbsOmavu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Jr+iNr+OAgjwvcD48cD48ZW0+MjguPC9lbT7mioombGRxdW875a2d6aG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WltueahOmSse+8jOWkmuiKseWcqOeItuavjei6q+S4iu+8jOWboOS4uuWPqu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AvOW+l+S9oOi/meS5iOWBmuOAgjwvcD48cD48ZW0+Mjk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XlpJrkuYjns5/ns5XvvIzkvaDlupTor6XliqrlipvljrvmlK/phY3kvaD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ku47pu5HmmpfkuK3mi6/mlZHlh7rmna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Lq65LmL5Ye277yM5LmQ5Lq65LmL5ZaE77yM5rWO5Lq65LmL5oCl77yM5pWR5Lq65Lm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imgeWboOS4uuWIq+S6uueahOS4g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aOieaVtOWkqeeahOW/q+S5kOOAgjwvcD48cD48ZW0+MzIuPC9lbT7lv43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vkuIDmraXvvIzoh6rlt7Hmg7Pmg7PvvIzlpJrlsJHkuovvvIzmnaXkuI3lj4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pl67vvIzkuLrpmr7kuobliKvkurrvvIzkuLrpmr7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eb77yM5piv55Sf5rS75Lit55qE5aSn6JCl5YW777yM5Lq655S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Sn5oWI5oKy44CC55eb6L+H77yM5oiW6ZSl5b+D5Yi66aqo77yM5oiW55eb6Iu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oiW6Zi155eb6ZKd55eb77yM5Liq5Lit55SY6Ium5ruL5ZGz77yM6K6w5b+G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+G5oiQ5bCx5LqG546w5Zyo55qE5oiR5Lus77yM5qKm5oOz5oiQ5bCx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zNC48L2VtPuacieS4gOenjeebruWFie+8jOebtOWIs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JjeefpemBk+aYr+ect+aBi++8m+acieS4gOenjeaEn+inie+8jOebtOWIs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aJjeaYjueZveaYr+W/g+eXm++8m+aXtumXtOWGjemVv++8jOS5n+ayu+S4j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OAgjwvcD48cD48ZW0+MzUuPC9lbT7kuI3nrqHmmKjlpJzkvaDmmK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vvIzml6nmmajphpLmnaXln47luILkvp3ml6fovabmsLTpqaz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+D6Iul566A5Y2V77yM55Sf5rS75bCx566A5Y2V77yb5b+D6I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5Sf5rS75bCx5YWF5ruh55eb6Ium44CCPC9wPjxwPjxlbT4zNy48L2VtPuiM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Pi+mXtOe8mOWIhueahOingeivgeS4juW8gOWni+OAguS4gOi1t+WWneiM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4gOautee8mOOAgjwvcD48cD48ZW0+MzguPC9lbT7nlJ/lkb3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bPkvb/kuI3lnKjkvaDouqvovrnkuZ/og73orqnkvaDlvq7nrJHvvIzov5nmoL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5LjwvZW0+5rKh5pyJ5Lq65Lya5oSf6KeJ5Yiw77yM6Z2S5p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6YCd77yM5L2G5Lu75L2V5Lq66YO95Lya5oSf6KeJ5Yiw77yM6Z2S5pil5bey57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0MC48L2VtPuS4jeimgeaxguWbnuaKpe+8jOivpeWIsOiH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mgeaApeW+l+WIsO+8jOW/g+mdmeS+v+aXoOaBv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lsoHmnIjlj5jlubvvvIzpgqPkurrnmoTlnY/lt7LotormnaXotorkuI3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qPkurrnmoTlpb3ljbTov5jmmK/nlZnlnKjlv4PkuK3jgILmiJborrj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u53lppnkuYvlpITvvIzorqnkvaDmgLvog73ovbvmmJPorrDkvY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v5jorrDliKvkurrnmoTlnY/jgII8L3A+PHA+PGVtPjQyLjwvZW0+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bCx566X5oqK5ZG95Lii5o6J5Lmf5LiN5Lya5oqK5oiR5Lii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7rOayoeaciemAieaLqeadpeWIsOS4luS4iueUn+a0u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S4uuS5i+acieaJgOS9nOS4uuOAgjwvcD48cD48ZW0+NDQ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3lnKjlroPnmoTnu5rkuL3vvIzogIzlnKjlroPnmoTlubP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yf5q2j54ix5L2g55qE5Lq677yM5LiN5Lya57uZ5L2g5aSq5aSa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KM5om/6K+644CCPC9wPjxwPjxlbT40Ni48L2VtPuacieeahOaXtuWAm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aXoOi3r+WPr+i1sO+8jOWFtuWunuaYr+eUn+WRveWPpuS4gOauteaXheeo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NDcuPC9lbT7lnKjmhJ/mg4XnmoTkuJbnlYzph4z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PotaLnmoTvvIzotaLnmoTmmK/mhJ/mg4XvvIzovpPnmoTkuZ/mmK/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uI5pyJ5LiA5aSp77yM5oiR5Lya5om+5Yiw5oiR5omA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nOebsueahOaIkeWcqOmCo+S4quS4i+mbq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S9oOeahOecvOmHjOWPquacieaIkeOAgjwvcD48cD48ZW0+NTA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mg7Pov4fkuIrlpb3nmoTnlJ/mtLvvvIzmr4/kuKrnlLfkurrpg73mg7P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pbPkurrjgII8L3A+PHA+PGVtPjUxLjwvZW0+5oiR5LiN6K6k5Li65aWz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Y+q5piv5aW55Lus5q+P5aSp6YO95pyJ5paw55qE5oCn5qC8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acieS4gOWkqe+8jOaIkeiDveWkn+Wvue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IqeebiuacieaJgOi0oeeMru+8jOaIkeWwseS8muiupOS4uuiHquW3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S6huOAgjwvcD48cD48ZW0+NTMuPC9lbT7lpoLmraTkuI3lo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XmmK/niLHmg4XvvIzogIzmmK/kurrnlJ/jgII8L3A+PHA+PGVtPjU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pCP77yM5omN6IO95pOm5Ye6576O5Li955qE54Gr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S4jemltuS6uu+8jOePjeaDnOecvOWJjeS6uu+8ge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iAgeS4gOWygeS6hu+8jOecn+eahOaYr+WFiemYtOS8vOeureWViu+8jO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+8jOWlveWlveS6q+WPl+eUn+a0u+WQp++8jOeDpuW/g+S6i+WIq+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peivneivtOeahOWlve+8mumavuW+l+eziua2guWYm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YrmmI7lqprvvIzkuIDljYrpmLTpnL7vvIzov5n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u55a6c6JGX6Zuo5p2+5a6c6Zuq77yM6Iqx5Y+v5Y+C56aF6YWS5Y+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+pOWkhOWuiOS9j+WYtO+8jOeLrOWkhOWuiOS9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W5suWHgOeahOivreiogOWSjOWuiemdmeeahOeske+8jOi3n+edgOmjjui1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eLrOW9k+iHqueUseOAgjwvcD48cD48ZW0+NTkuPC9lbT7lpKfpm6jov4flkI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JrkuIDnp43kurrmiqzlpLTnnIvlpKnvvIznnIvliLDnmoTmmK/olJrok5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kuIDnp43kurrkvY7lpLTnnIvlnLDvvIznnIvliLDnmoTmmK/mt6Tms6X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wLjwvZW0+5b2T5L2g5LiN5YaN5rKJ5rq65Zyo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Y+R546w5LuK5aSp55qE5pif5pif5b6I5Lqu77yM5aSc5pma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5b6I5rip5ZKM77yM6ICM5L2g6Ieq5bex55yf55qE54ag54ag6Ze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S4iuS4gOS4quS6uuW5tuS4jeWPr+aAleOAge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eIseS7luWPmOaIkOS6huS4gOenjeS5oOaDr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KrlubTpvoTlpoLmnpzov5jog73mnInku4DkuYjog73kvb/kvaDlpKf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pgqPkuIDlrprmmK/lkIPlpJrlsJHvvIzllp3lpJrlsJHvvIznnaHlpJrls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p6PlhrPnmoTlvojpmr7ov4fvvIzlvojlv4Pnl5vvvIzlvojntK/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L2g5oOz5pS+5byD77yM5oOz5oOz5b2T5Yid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6p5L2g5LiA6Lev5Z2a5oyB77yBPC9wPjxwPjxlbT42NC48L2VtPuiv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guayiem7mO+8jOaDs+WkquWkmuaIkeS8mumavui/h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6XogJDlv4PnrYnvvIzlubjnpo/lj6/ku6XmnaXnmoTmhaL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mmK/nnJ/nmoTjgII8L3A+PHA+PGVtPjY2LjwvZW0+5aaC5p6c5L2g5ou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oiR5Lya5Lul5ZCM5qC355qE5pa55byP5a+5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kOinguiAjOeBv+eDgueahOeskeWuueS4jeS7heaEieaCpuiHquW3se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i6q+i+ueeahOavj+S4gOS4quS6uuOAgjwvcD48cD48ZW0+Njg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lpoLmtLvnmoTovbvmnb7kuIDkupvvvIzorqnoh6rlt7HkuLrpmr7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azmkpHvvIzkuI3mg7PlgZrnmoTkuovlubLohIbmi5Lnu53vvIzlpKroh6rnp4H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pKrml6Dnp4HooqvkurrmrLrvvIzkvaDmlazmiJHkuIDlsLrvvIzmiJHov5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Y5LjwvZW0+5LiJ5Y2D5LiW55WM77yM5b+D6Iul5riF5Ye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piv5YeA5Zyf44CC5Lq655Sf55qE5oKy5qyi56a75ZCI77yM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7O75LqO5b+D77yM5b+D5oCB6Iul5a6J5aW977yM5pyJ5LuA5LmI5piv55yf5q2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5ZGi77yfPC9wPjxwPjxlbT43MC48L2VtPuaIkeWkqueIseaOieWktO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aIkeS4iui+iOWtkOWwseaYr+iSsuWFrOiL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lgbblsJTpgYfliLDlm7Doi6bno6jpmr7vvIzmmK/kuIrluJ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LrkvJrmnaXliIbovqjmuIXmpZrosIHnnJ/osIHlgY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ma56S877yM5bCx5piv5pyJ5oOF5Lq657uI5oiQJmxkcXVvO+WutuWxn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rlvI/jgII8L3A+PHA+PGVtPjczLjwvZW0+5a2m5Lya6K+06K+d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u6K++77yM5Lya6K+06K+d55qE5Lq677yM6L+Q5rCU6YO95LiN5Lya5aSq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guaenOS9oOaXoOazleW/mOaOieaYqOWkqe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lveeahOaYjuWkqeOAguW+iOWkmuS6uuS4jemcgOimgeWG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i3r+i/h+iAjOW3suOAgjwvcD48cD48ZW0+NzUuPC9lbT7pgInmi6nkuob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6/pgJTml7bvvIzlsLHkuI3opoHmirHmgKjvvIzkuIDkuKrkurrlj6rmnInmib/mi4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47pm6jvvIzmiY3og73mnIDnu4jlrojlvpfkvY/lvanombnmu6H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Gl5bq355qE5omN5piv576O5Li955qE77yM5ZCI6YCC55qE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i45paw55qE5omN5piv6L+35Lq655qE77yM5bmz5Yeh55qE5omN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a6Z+n55qE5omN5piv6ZW/5LmF55qE77yM55yf5a6e55qE5omN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hOmhuuWig+aXtu+8jOaIkeS7rOW6lO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Amui/h+WKquWKm+iOt+W+l+S6huaIkOWKn++8m+WkhOmAhuWig+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6lOeske+8jOm8k+i2s+WLh+awlOi/juaOpeaWsOeahOiAg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oaHph4/kuIDkuIvvvIzkvaDmiYDmg7PopoHlj5blvpfnmoTmiJDlip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miYDlpLHljrvnmoTmmK/kuI3mmK/nm7jlgLzjgII8L3A+PHA+PGVtPjc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62556CB77yM5Lmf5piv5Yir5Lq65a+M5Lq65oOz5oqT55qE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q655yL5LiN5oeC55qE6Lev77yM5b+D5LiN5a6977yM5bCx5b6X5ZCD6Iu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bCx5a2m5Lya5oqx5oCo44CCPC9wPjxwPjxlbT44MC48L2VtPu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S4u+WKqO+8jOeEtuWQjuaIkeS7rOeahOWFs+ezu+WwseaFouaFou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4juS6uuS5i+mXtOayoeacieiwgeemu+S4jeW8gOiwge+8jOWPquacieiwg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wge+8jOS4gOS4qui9rOi6q++8jOS6jOS4quS4lueVj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ov73kuIDljLnpqazvvIznlKjov73pqaznmoTml7bpl7Tnp43ojYn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mmpboirHlvIDml7bvvIzlsLHkvJrmnInkuIDnvqTpqo/pqazku7vkvaDmjJHpg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6rlt7HvvIzmr5Tlj5bmgqbku5bkurrmm7TmnInlipvph4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bCx5piv5Li65LqG5oqY6IW+77yM5LiN5oqY6IW+6L+Z5Liq5bC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YKj5Liq77yM6L+Z5aSq5q2j5bi4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bzhqNzEyOWI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84ajcxMjli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1F45D3A426582047E359609D4B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