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A426AB2DA5487694941AD450CA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A426AB2DA5487694941AD450CA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5aW9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S4gOeUn+ing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HoeWNtOacgOeJueWIq+eahOmjjuaZr++8jOiuqeaIkeWKquWKm+aKiuS9oO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Mi48L2VtPuaIkeS7rOeahOeIseaDhe+8jOWDj+S9oO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y48L2VtPua0nuWGhe+8jOefs+mSn+S5s+acieeahO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aRmOahg++8jOacieeahOWDj+mdkuibmei3s+WhmO+8jOacieeahOWDj+WPjOm+meWF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eahOWDj+WPjOeLruaKoueQg+OAgjwvcD48cD48ZW0+NC48L2VtPuWFqOWuh+Wu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+8jOaYr+mHkeiJsuaZqOabpuS4re+8jOS9oOeBv+eDgu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bvue7j+eIseeahOmjjuaZr++8jOeOsOWcqOmCo+S5i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S6keWNl++8jOe0oOS7peWFtue+juS4veOAgeS4sOm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h+iAjOiRl+ensOS6juS4lu+8jOS4gOWQkeiiq+WklueVjOensOS4uiZsZHF1bzv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cmRxdW8777yM5ZC45byV552A5LiW55WM5ZCE5Zyw55qE5ri45a6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a5Li955qE6Zye5YWJ5Zyo5a+56Z2i6ZO25YWJ5Yi655y855qE5bOw5beF5LiK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h5reh55qE546r55Gw6Imy77yM5aW95Ly85bCR5aWz6IS45LiK5Y2H6LW355qE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OP56eL5aSp5p6r5Y+2562J6JC95Zyw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77yM5oiR55+l6YGT5Zyo5L2g55qE5b+D6YeM77yM5oiR5Y+q5piv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r6KaB6ZqQ5b2i44CCPC9wPjxwPjxlbT45LjwvZW0+5q+P5Yiw5pil5aSp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4Gr55qE5pyo5qOJ6Iqx77yM57KJ5b6X5aaC6Zye55qE6IqN6I2v6Iqx77yM55m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55qE5pyI5a2j6Iqx56ue55u45byA5pS+44CC5a6D5Lus5pyJ55qE6Iqx6JW+5ruh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Cr6Iue5Yid57u977yM5pyJ55qE5piC6aaW5oCS5pS+44CC5LiA6Zi16Zi1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K655qE6Iqx6aaZ5byV5p2l5LqG6K646K645aSa5aSa55qE5bCP6Jyc6JyC77yM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eh5Zyw6L655q2M6L656Iie44CCPC9wPjxwPjxlbT4xMC48L2VtPuael+S4reWQrOid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eVlOi1j+iNt+iJsu+8jOa5luS4iuazm+i9u+iIn++8jOaYr+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MTEuPC9lbT7lroPmtLvlg4/kuKrlpLHljrvkuobnkIbmm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vvIzlnKjov5nlrr3pmJTnmoTluq3pmaLkuK3poqDpoqDmiZHmiZHvvIzkubHnorD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LlroPml7bogIzmiorlnLDkuIrnmoTmn7TojYnnoo7lj7bml4vljbfotbfmnaXvvIz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TliLDkuJzovrnvvIzlv73lnLDmipvliLDopb/ovrnvvIzlv73lnLDljbfkuIrpq5j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lj4jlv73lnLDmjqjliLDkuIDkuKrlopnml67ml6/ph4zkuI3liq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A54mH6L+e57u15LiN5pat55qE5bmz5Y6f77yM5Zyo5aSp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GV77yM5rKh5pyJ5bGx5LiY77yM5YOP6aOO5bmz5rWq6Z2Z55qE5pel5a2Q6Ye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mz6Z2Z44CCPC9wPjxwPjxlbT4xMy48L2VtPumaj+edgOW5tOm+hOWinumVv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WnOasoueLrOWkhOeahOaXtuWFie+8jOi/nOemu+mDveW4gueahOWWp+Wao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e9rui6q+S6juWkp+iHqueEtuS5i+S4reeahOaEn+ini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mr4/kuKrkurrlv4Pph4zjgIHpg73mnInkuIDlj6rmg7Pml4XooYznmoTlsI/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E1LjwvZW0+5Z+O5biC5Lq66ZW/5pyf55Sf5rS75Zyo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ac5p2R55Sf5rS76Z2e5bi45aSW6KGM77yM5aSW6KGM5oOz5bmy5YaF6KG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6Zq+5aaC5LiK6Z2S5aSp44CCPC9wPjxwPjxlbT4xNi48L2VtPuaYpeWkqeawlO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epuuawlOa4heaWsO+8jOWkqeepuuaZtOacl+OAguWkqumYs+W3sue7j+WN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tOWKoOa4qeaaluS6huOAguWug+eahOS4h+mBk+mHkeWFieaEieW/q+WcsOS6suWQ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Jqe+8jOS6suWQu+edgOaIkeS7rOeahOmdoumiiu+8jOmCo+S5iOa4qeafl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WIh++8jOWwseWDj+aYr+WmiOWmiOeIseaKmuWEv+Wls+S4gOagt+a4qeaflOaVpu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nIDnvo7nmoTpo47mma/lj6rog73nnIvkuIDmrK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HmmK/kuIDovojlrZDjgII8L3A+PHA+PGVtPjE4LjwvZW0+5Y+q6KeB5bGx6LC3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pe26ICM5rua5L2c5LiA5Zui5Zui5qOJ57Wu77yM5pe26ICM5YyW5L2c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r572X77yM57uV552A6L+Z5Liq5bGx5bOw6aOY5b+96ICM5p2l77yM5Y+I5oKg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+m5LiA5aSE5bGx5bOw6aOY5b+96ICM5Y6744CCPC9wPjxwPjxlbT4xOS48L2VtPuWF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iwt++8jOiZveWtpOeLrOS6puiKrOiKs++8jOS4jeS6ieS4jeaKou+8jOatpOS5g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aziu+8m+aiheW8gOWBj+mahe+8jOiZveWvgumdmeS6pua1gemmme+8jOS4jeaEo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eaYr+S4gOenjeS8mOmbhe+8m+W/g+aAgeW9k+iLpeWFsO+8jOWHoeS6i+mDv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mAmumAj++8m+aAp+aDheW9k+S8vOaihe+8jOWtpuS8muWcqOWRvei/kOeahOWGrOWt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WcsOebm+W8gOOAgjwvcD48cD48ZW0+MjAuPC9lbT7kuIDnlJ/kuYvkuK3oh7Pls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rKHlhrLliqjvvIzkuIDmrKHkuLrlpYvkuI3pob7ouqvnmoTniLHmg4XvvI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7TotbDlsLHotbDnmoTml4XooYzjgII8L3A+PHA+PGVtPjIxLjwvZW0+56eL5ZCO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44CC5pyI5Lqu5LiL5Y675LqG77yM5aSq6Ziz6L+Y5rKh5pyJ5Ye677yM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mM6JOd55qE5aSp77yb6Zmk5LqG5aSc5ri455qE5Lic6KW/77yM5LuA5LmI6Y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Mi48L2VtPuWxsei3r++8jOS8vOS5juiHquW3seS5n+Wcq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QkemrmOWkhOWllOmpsO+8jOS4gOebtOWllOWQkemCo+Wkp+WcsOeahOacgOmrm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kuIDlrpropoHnrYnmiJHvvIzlnKjml6DpmZ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4zjgILkvaDkuIDlrpropoHlv7XmiJHvvIzlnKjlnLDkuYXlpKnplb/nmoTnprvliK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Z/kuIDlrpropoHniLHmiJHvvIzlnKjmiJHniLHkvaDnmoTml7blhY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uq5Lit55qE5pmv6Imy5aOu5Li95peg5q+U77yM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LiA6Imy77yM5Y+q6IO955yL6KeB5LiA54mH6ZO26Imy77yM5aW96LGh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piv55So6ZO25a2Q5p2l6KOF6aWw6ICM5oiQ55qE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aXoOmZkOWlve+8jOWPquaYr+i/kem7hOaYj+OAguWklemYs+ilv+S4i++8j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cqOWkqea2r+OAgjwvcD48cD48ZW0+MjYuPC9lbT7miorkuIDms5PmuIXmsLTlgJL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ngrnoi43pm6rvvIznlJ/lh7rkuIfljYPmma/osaHvvJvlsIbkuInmnIjmn7PkuJ3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6DniYfmnJvlpKvkupHvvIzmtYHkvKDlh6Dorrjmg4Xmro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5b6A5bGx6aG255qE5Y+g5Y+g55+z5qKv77yM6L+c5pyb5YOP5LiA5p2h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2Q6JCm57uV5Zyo576k5bGx5LmL6Ze077yM5Y+I5YOP5p2C5oqA5ryU5ZGY5omL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b2p5bim77yM5b+96auY5b+95L2O77yM5byv5byv5puy5puy5Zyw5Zue5peL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Xhea4uOS4jeWcqOS5jue7iOeCue+8jOiAjOaYr+Wcq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S6uuWSjOS6i+i/mOaciemCo+S6m+e+juWlveeahOiusOW/huWSjOaZr+iJs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HuuWOu+i1sOi1sO+8jOS9oOWwseS8muS7peS4uui/meWwseaYr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p4vlpJzvvIzlpKnpq5jpnLLmtZPvvIzkuIDlvK/mn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jZflpKnovrnpnZnpnZnlnLDmjILnnYDjgILmuIXlhrfnmoTmnIjlhYnmtJLku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pgqPkuYjlub3pu6/vvIzpk7bmsrPnmoTnuYHmmJ/ljbTotorlj5Hngb/ng4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wLjwvZW0+5oiR55So6aKk5oqW55qE5Y+M5omL77yM5Zyo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6K6k55yf55qE5YaZ5LiL77yM5p2l55Sf77yM5oiR6KaB5LiO5L2g77yM56uZ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35Lq655qE6aOO5pmv44CCPC9wPjxwPjxlbT4zMS48L2VtPuaYpeWkqemaj+edg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6hu+8jOWkj+WkqeaKq+edgOS4gOi6q+eahOe7v+WPtuWEv+WcqOaalumjjumHjO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1sOadpeS6huOAgjwvcD48cD48ZW0+MzIuPC9lbT7mmK/np4vlj7bmn5Ppu4Tkuob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v5jmmK/lpJXpmLPnmoTkvZnovonmtJLlnKjmr4/niYflj7b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rK/6Lev55qE5pmv54mp55yf5LiN5Z2P77yM5rGf5Y2X55qE5Luy5aSP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mv5aSp5LiK5LmQ5Zut55qE5pmv6Imy44CC5LiA6Lev5LiK5rKh5pyJ5LiA5Z2X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6YO95piv57u/55qE56i777yM57u/55qE5qCR77yM57u/55qE5qGR5p6X44CC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b5rGg5aGY77yM5Lmf6YO95pyJ57KX5aSn55qE6I235Y+25LiO57uG5bCP55qE6I+x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Ob5Zyo5rC06Z2i44CCPC9wPjxwPjxlbT4zNC48L2VtPuW9k+mBl+W/mOWPmOaIk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8gOWni++8jOaIkei4j+WHuuS6huaXhemAlOeahOesrOS4gO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r7TotbDlsLHotbDvvIzmmK/kurrnlJ/mnIDljY7nvo7nmoTlpaLkvo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gb/ng4LnmoTpo47mma/jgII8L3A+PHA+PGVtPjM2LjwvZW0+5q+P5LiA5qyh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6YO95Y+v5Lul6Ieq5bex6LWw77yM6Ieq5bex54Wn6aG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JgOiwk+aXheihjO+8jOWwseaYr+mjjuWwmOS7huS7huWcsOWdkOed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Zg+aZg+eahOWkp+W3tO+8jOaKiuiHquW3seS7juS4gOS4quWcsOaWueaQrO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OAgjwvcD48cD48ZW0+MzguPC9lbT7lho3msqHmnInmr5TmmKXpm6jmtJf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nZLlsbHmm7Tov7fkurrkuobvvIzmlbTkuKrlsbHlnaHvvIzpg73mmK/oi43nv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tZPnu7/vvIzmsqHmnaXlvpfmlaPlsL3nmoTpm77msJTlg4/mt6Hpm4XkuJ3nu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vJXlnLDnvKDlnKjlroPnmoTohbDpl7TvvIzpmLPlhYnmiormr4/niYflj7blrZ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u7TvvIzpg73lj5jmiJDkuobkupTlvannmoTnj43nj6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5b6I5rua54Or77yM5Y+I5pqW5Y+I5piO5Lqu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agkeiIkuWxleW8gOS6hum7hOe7v+WrqeWPtueahOaeneadoe+8jOWcqOW+ruW+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rei9u+aflOWcsOaLguWKqO+8jOWwseWDj+S4gOe+pOe+pOi6q+edgOe7v+ijh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cqOe/qee/qei1t+iInuOAguWkueWcqOafs+agkeS4remXtOeahOahg+agkeS5n+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ynOiJs+eahOiKseacte+8jOe7v+eahOafs++8jOe6oueahOiKse+8jOecn+aYr+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NDEuPC9lbT7lvZPniLHkuI3og73lroznvo7vvIzmiJH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6DmgpTvvIzkuI3nrqHmnaXnlJ/lpJrkuYjnvo7kuL3vvIzmiJHkuI3mhL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r7nkvaDnmoTorrDlv4bvvIzmiJHkuI3msYLlpKnplb/lnLDkuYXnmoT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nlJ/nlJ/kuJbkuJbnmoTova7lm57ph4zmnInkva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Y2X55+z5p6X55qE6aOO5pmv77yM5bCx5YOP5YiX6Zif55qE5qCH5YW1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65oy655qE56uZ5Zyo5ZOq6YeM77yBPC9wPjxwPjxlbT40My48L2VtPuiZjua4oea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MueaflOi9r+eahOeip+eOieW4pu+8jOmVtuW1jOWcqOavjeS6sueahOW/g+aAg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mDveaYr+mCo+S5iOWdpuiNoeaXoOenge+8jOeUqOiHquW3seeahOS5s+axge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pOWyuOS6uuawkeOAgjwvcD48cD48ZW0+NDQuPC9lbT7kuL3msZ/nmoTnjonpvpn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j5jlubvml6DluLjvvIzlpYfkuL3lpJrlp7/vvIzku47lsbHkuIvlkJHkuIr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sbHkuY3pmpDkuY3njrDvvIznirnlpoImbGRxdW8754q55oqx55C155C25Y2K6YGu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e+juS4veWls+elnuOAgjwvcD48cD48ZW0+NDUuPC9lbT7kuJbkuIr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pg73kuI3lj4rlm57lrrbnmoTpgqPmrrXot6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Ieq54S25aaC5q2k576O5aW977yM5bqU5b2T5aW95aW95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Gn+aCieeahOWcsOaWueayoeaciemjjuaZr++8jOaJgOS7pe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puiAjOWQjOWcsOmAieaLqeS6hui/nOihjOOAgjwvcD48cD48ZW0+NDguPC9lbT7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47mnaXpg73orrDlv4bmqKHns4rvvIzorrDkuI3lvpfljrvlk6rkupvlnLDmlr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pvpo47mma/pgYfliLDlk6rkupvkurrvvIzljrvml4XmuLjkuI3lnKjkuo7orrDlv4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vZPml7bnmoTpgqPku73lv4Pmg4XjgII8L3A+PHA+PGVtPjQ5LjwvZW0+5rK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5qE6aOO5pmv5Lmf5pi+5b6X5b+n5Lyk5LiN5bey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ngeWxsei/mei+ue+8jOaWreW0luWzreWjge+8jOS8vOS5juacieiwgeeUqOW3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jeWOu+S6huS4gOWNiu+8jOebtOS4iuebtOS4i++8jOmZqeWzu+mZoeer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JXpmLPml6Dor63nh5XlvZLmhIHvvIznprvkurrms6rnnLzlv4PkuIr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q3ogqDpgIHlkJvku47mraTljrvvvIzkuIDnlJ/mhpTmgrTni6zlgJr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t5bKB6aKH5aW96YGT77yM5pma5a625Y2X5bGx6Zmy44CC5YW0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6A77yM6IOc5LqL56m66Ieq55+l44CCPC9wPjxwPjxlbT41My48L2VtPuS8tOedg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kOa4kOilv+ayie+8jOapmOe6ouiJsueahOWFieaYoOe6ouS6huS4gOWIh++8jOmCo+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Upum4oeWEv+iKse+8jOWcqOatpOWIu+S5n+WPmOW5u+edgOaZmumcnueahOa1geWF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OAgumCo+WFieWmguatpOa4qeaaluWcsOWwhOWFpeaIkeeahOW/g+eUsO+8jOS7p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eXtOi/t+S6juWFtuS4reOAgjwvcD48cD48ZW0+NTQuPC9lbT7mmKXpm6jov57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pmaLph4znmoTmoqfmoZDmoJHkuIrvvIzmspnmspnmspnlg4/pn7PkuZDlrrb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iqjnkLTlvKbvvIzlj4jlg4/ompXlrp3lrp3lnKjmgoTmgoTlkJ7po5/moZHlj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Lus5a6I552A6Led56a75ouJ5oiQ55qE55u45oCd44CC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85q2k55qE6KiA6L6e44CCPC9wPjxwPjxlbT41Ni48L2VtPuS4gOS4qu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iOq+i/h+S6ju+8jOeci+iHquW3seeahOmjjuaZr+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dmuWuiOiHquW3seeahOaWueWQke+8jOeQhuino+S7luS6uueahOS4jeWQ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gOS4quS6uua3seWFpemqqOWtkOmHjOeahOS/ruWFu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ml6DmlbDlv4PliqjnmoTpo47mma/vvIzmm77nu4/mg7PopoHpqbvotrP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iYDlgZrnmoTmr4/kuIDku7bkuovmg4XvvIzkvLzkuY7pg73lnKjmnJ/lvoXnnY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markvLTjgII8L3A+PHA+PGVtPjU4LjwvZW0+5omA6LCT55qE5rC45oG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w5b+G55qE5LiA6YOo5YiG77yM5bCx5YOP5peF6YCU5Lit6KKr6L+c6L+c55Sp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aOO5pmv44CCPC9wPjxwPjxlbT41OS48L2VtPuS4gOebtOaDs+WOu+aXhea4u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+juW+iOe+jueahOWcsOaWue+8jOS9huW+gOW+gOecn+ato+i4j+i2s+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+v+inieS4jei/h+WmguatpOOAguS5n+iuuOaIkeS7rOWPquaYr+aDs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Ou+aXhea4uO+8jOaXoOiuuui6q+WkhOS9leWkhO+8jOWPquimgeacieS4gOmi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AjOe+juWlveeahOW/g+aAge+8jOeUn+a0u+S+v+aYr+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l4XooYznmoTmhI/kuYnkuI3lnKjkuo7mtY/op4jpo47mma/vvIzogIzmm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lhajpmYznlJ/nmoTnjq/looPvvIzmlL7nqbroh6rlt7HvvIzmhJ/lj5f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E8L3A+PHA+PGVtPjYxLjwvZW0+5bGx5Lmh55qE6buE5piP5piv5aSa5LmI576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piv5aSV6Ziz5Zyo5LiA5aSp5Lit57uZ5bGx5Lmh55S75Ye655qE5pyA5ZCO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iQ54af5pyA5rip6aao5pyA5oGs5reh55qE55S75Y2377yM5YWF5ruh5LqG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5ZKM55Sf5rS75rCU5oGv44CCPC9wPjxwPjxlbT42Mi48L2VtPu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TjeWKs+WIsOWktO+8jOW/meWIsOWGrOWkqe+8jOWwseeti+eWsuWKm+Wwve+8j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S4jeWHuueDreWKm+adpeS6huOAgjwvcD48cD48ZW0+NjMuPC9lbT7lpJXpmLPlsI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mnZ/ph5HlhYnvvIznhaflnKjlpKflnLDkuIrvvIznhaflnKjlrrbkuaHnmoTkuID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jkuIrjgILkuIDpmLXlvq7po47lkLnov4fvvIzorrjlpJrnmoTmoJHvvIzorr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bvovbvoiJ7liqjvvIzpgqPmoLflrZDvvIzlsLHlg4/mmK/kuIDkuKrkuK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ohLjkuIrpl6rnnYDngb/ng4LnmoTlhYnoipLjgII8L3A+PHA+PGVtPjY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Zyw5pa55omN5piv5pyA576O55qE6aOO5pmv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lvemjjuaZr+aUtuS5sO+8jOWJqeS4i+eahOWFqOaYr+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sIblnIbmnKrlnIbnmoTmmI7mnIjvvIzmuJDmuJDljYfliLDpq5jnqb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gI/mmI7nmoTngbDkupHvvIzmt6Hmt6HnmoTpga7kvY/mnIjlhYnvvIznlLDph4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7/kvZvnrLzotbfkuIDniYfovbvng5/vvIzogqHogqHohLHohLHvvIzlpoLlkIzl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blooPjgILmmZrkupHpo5jov4fkuYvlkI7vvIznlLDph47kuIrng5/mtojpm77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oLfnmoTmuIXlhYnvvIzlhrLmtJfnnYDmn5TlkoznmoTnp4v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5S35a2p5bCx5YOP6L2m56Wo77yM5aaC5p6c5L2g5oOz5qyj6LWP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bCx6KaB5LiN5pat5o2i6L2m56Wo44CCPC9wPjxwPjxlbT42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S4quWCqOiThOeahOi/h+eoi++8jOWcqOWli+aWl+eahOaXtuWAmeWCqO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+8m+WcqOiAleiAmOeahOaXtuWAmeWCqOWtmOS6huenjeWtkO+8m+WcqO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CqOWtmOS6humjjuaZr++8m+WcqOW+ruOAgjwvcD48cD48ZW0+Nj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LDlr4zlpJrlvanvvIzkurrku6zlvoDlvoDmmK/nlJ/mtLvkuK3kuq7kuL3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kurrkuI7kurrkuYvpl7TnmoTnnJ/mg4XvvIzlrrbluq3kuK3nmoTmuKnppqj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nmoTlpYnnjK7vvIzmm7TmmK/kuIDpgZPpgZPlpJrlvanlpJrlp7/nmoT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q66Ze054Of54Gr5rCU77yM5pyA5oqa5Yeh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Co+WcuueDn+iKseS4jeaYr+aIkeS4gOS4quS6u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e7meeahOS4jeaYr+S4pOS4quS6uueahOeIseaDh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oirHosKLvvIzkurrmnaXlj4jotbDvvIzlpJXpmLPopb/kuIvvvIzkur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qbrvvIzml6nlt7LnianmmK/kurrpnZ7nn6PjgILkuZ/orrjvvIzov5nlsLHmmK/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I3mm77mg7Pov4fnu5PlsYDmmK/ov5nmoLfvvJvkuZ/orrj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I/kuYnvvIzlj6/miJHkuI3mm77mg7Pnq5/mmK/nlJ/nprvmrb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Z2S5bGx5LmL5beF77yM5bGx5aSW5LmL5bGx77yM5pma6Zye5a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6Z2Z5YWJ5piO77yM6buY6buY5pig6ICA5LiW55WM44CC5rKJ6YaJ6Ieq54S2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iH57GB5aSN5b2S55qE5b+D5oCB77yM6Z2Z6buY5bGx5rC0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4heaZqO+8jOmYs+WFieS4juiWhOmbvu+8m+m7hOaYj++8jOaZmumcnu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OAgjwvcD48cD48ZW0+NzUuPC9lbT7kuIDkuKrog4zljIXvvIzlh6DmnKzkua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nmoTmrYzvvIzkuIDlvKDljZXnqIvovabnpajvvIzkuIDpopfmvYfmtJL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Sc55qE6I2J5Y6f5piv6L+Z5LmI5a6B6Z2Z6ICM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ryr5rWB55qE5rqq5rC05aOw5byV6LW35L2g5a+56L+Z5aSn6Ieq54S2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3Ny48L2VtPuaIkeaDs+imgeS4luS4iuS4vuS4luaXoOWP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UqOadpeaAgOaBi+i/h+WOu+OAgjwvcD48cD48ZW0+NzguPC9lbT7msp/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kuIDnlarliKvmoLfnmoTmma/oibLvvIzku6Tkurrnsr7npZ7kuIDmjK/vvIz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7jgILkuKTkvqflsbHls7DlpLnls5nvvIzpmaHlo4Hls63nq4vvvIzmoJHmnKjoi43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vvIzmnaHlsI/muqrpnZnpnZnlnLDmtYHmt4zjgILpnZnpu5jnmo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iqjnmoTmsLTvvIzkuIDliqjkuIDpnZnvvIzmnoTmiJDkuIDluYXnvo7lppn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lupXpo47mma/nlLvjgII8L3A+PHA+PGVtPjc5LjwvZW0+5aSq6Ziz5q2j6KKr6Ja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52A77yM5pS+5Ye65reh5reh55qE6ICA55y855qE55m95YW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keiQveaIv+Wxi++8jOWDj+aYr+iiq+mjjuWEv+aQuuadpeeahOaymeegv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WcsOaQgee9ruWcqOW5s+WOn+WkhO+8jOath+aBr+edgOaXheeoi+eahOWKs+e0r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GjeS4gOmYtemjju+8jOS+v+WPiOS8muaQuuS6hui1sO+8jOWGjeS4jeefpeiQv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OAgjwvcD48cD48ZW0+ODEuPC9lbT7ml6LnhLbpg73mmK/po47mma/vvIzkvZXlv4X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7kuIvkuI3ljrvnmoTnq5nvvIzkupLkuI3lubLmibDvvIzlkIToh6r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Sn6aOO6L2m5ZCx5ZGA5ZCx5rqc5rqc55qE6L2s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GA55yf5aW955yL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bHVmcDZjd2N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x1ZnA2Y3dj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A426AB2DA5487694941AD450CA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