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A61ADE4462B871152F34DFA8FD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A61ADE4462B871152F34DFA8FD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h5LiL6aOO5pmv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jeixhuWNl+WxseS4i++8jOiNieebm+ixhuiL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ZqOWFtOeQhuiNkuenve+8jOW4puaciOiNt+mUhOW9kuOAgumBk+eLreiNieacq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csuayvuaIkeiho+OAguiho+ayvuS4jei2s+aDnO+8jOS9huS9v+aEv+aXoOi/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25riK5piO44CK5b2S5Zut55Sw5bGFJm1pZGRvdDvlhbbkuI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nu7/pgY3lsbHljp/nmb3mu6Hlt53vvIzlrZDop4Tlo7Dph4zpm6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kuaHmnZHlm5vmnIjpl7LkurrlsJHvvIzmiY3kuobompXmoZHlj4jmj5LnlL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/geWNt+OAiuadkeWxheWNs+S6i+OAizwvcD48cD48ZW0+My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guiKseiQve+8jOWknOmdmeaYpeWxseepuuOAguaciOWHuuaDiuWxsem4n++8jOaXtu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p+S4reOAgiZtZGFzaDsmbWRhc2g7546L57u044CK6bif6bij5ran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5a2Q6YeR6buE5p2P5a2Q6IKl77yM6bqm6Iqx6Zuq55m96I+c6Iqx56iA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+x6JC95peg5Lq66L+H77yM5ZSv5pyJ6Jy76JyT6Jux6J226aO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IPmiJDlpKfjgIrlm5vml7bnlLDlm63mnYLlhbTjgIs8L3A+PHA+PGVtPjUuPC9lbT7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pzlrrbohYrphZLmtZHvvIzkuLDlubTnlZnlrqLotrPpuKHosZrjgILlsbHph43msLT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6Dot6/vvIzmn7PmmpfoirHmmI7lj4jkuIDmnZH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xseilv+adkeOAizwvcD48cD48ZW0+Ni48L2VtPuacm+aWremHkemprOmXqO+8jOWK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aotei3r+OAguS5oeabsuaXoOefpeW3se+8jOacneerr+S5j+S6suaVheOAguiwg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OmbhO+8jOS4gOiNkOeUmOaziei1i+OAgiZtZGFzaDsmbWRhc2g75a2f5rWp54S244CK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c44CLPC9wPjxwPjxlbT43LjwvZW0+5pyA5Zac5bCP5YS/5Lqh6LWW77yM5rqq5aS0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6I6y6JOs44CCJm1kYXNoOyZtZGFzaDvovpvlvIPnlr7jgIrmuIXlubPkuZAmbWlkZG90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OAizwvcD48cD48ZW0+OC48L2VtPua6qumbvuaYvOWPiOaUtu+8jOWxseadkeWknOWI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lpeemveadpeW+gOmjnu+8jOi/nOagkemdkue6oueijuOAguWOn+S4iualmueJm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WktOWQtOWmh+eik+OAgum4oeiCpemFkuW3sueGn++8jOmHjuiAgemCgOWQjOi+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KF5bCn6Iej44CK56eL5pel5p2R6KGM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at5bGx5piO56u56ZqQ5aKZ77yM5Lmx6J2J6KGw6I2J5bCP5rGg5aGY44CC57+7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pe25pe26KeB77yM54Wn5rC057qi6JWW57uG57uG6aaZ44CC5p2R6IiN5aSW77yM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p2W6Jec5b6Q5q2l6L2s5pac6Ziz44CC5q635Yuk5pio5aSc5LiJ5pu06Zu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Wu55Sf5LiA5pel5YeJ44CCJm1kYXNoOyZtZGFzaDvoi4/ovbzjgIrpuafpuKrlpK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bmF5rmW5bGx5LiL56i757Kx6IKl77yM6LGa5qCF6bih5qCW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omJ44CCJm1kYXNoOyZtZGFzaDvnjovpqb7jgIrnpL7ml6X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rGf5LiA5puy5oqx5p2R5rWB77yM6ZW/5aSP5rGf5p2R5LqL5LqL5bm944CC6Ie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5aCC5LiK54eV77yM55u45Lqy55u46L+R5rC05Lit6bil44CC6ICB5aa755S757q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bGA77yM56ia5a2Q5pWy6ZKI5L2c6ZKT6ZKp44CC5aSa55eF5omA6aG75ZSv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qv5q2k5aSW5pu05L2V5rGC44CCJm1kYXNoOyZtZGFzaDvmnZznlKvjgIrmsZ/mnZ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ml5ZWE5pWy5p2R6IiN77yM5Lir5Y+J5o+W5Li75Lq6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ouG6b6f5YWG77yM55aP55Om5pat6bG86bOe44CC57qi57KS54KK55Wy57Kf77yM6Z2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ran6Jaq44CC5b6X5bqK5oCd54af552h77yM5a+S54qs6Ium54u654u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mnZHoiI3jgIs8L3A+PHA+PGVtPjEzLjwvZW0+55u46aG+5peg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q2M5oCA6YeH6JaH44CCJm1kYXNoOyZtZGFzaDvnjovnu6njgIrph47mnJ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buE5piP5ZC56KeS6Ze75ZG86ay877yM5riF5pmT5oyB56u/55yL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44CC6JqV5LiK5qW85pe25qGR5Y+25bCR77yM5rC06bij6L2m5aSE56i76IuX5aS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jkuI7kuYnjgIrmnZHmma/jgIs8L3A+PHA+PGVtPjE1LjwvZW0+6KG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p2W5Yiw5paw5aGY77yM6ZO26ZiZ55G25Y+w5peg5q2k5YeJ44CC5LiH6YeM56eL6aOO6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CB77yM5LiA5bed5piO5pyI56i76Iqx6aaZ44CCJm1kYXNoOyZtZGFzaDvpmYbmuLj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pg4rlsYXjgIs8L3A+PHA+PGVtPjE2LjwvZW0+6ZKT572i5b2S5p2l5LiN57O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2R5pyI6JC95q2j5aCq55yg44CCJm1kYXNoOyZtZGFzaDvlj7jnqbrmm5njgIrmsZ/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ovjgIs8L3A+PHA+PGVtPjE3LjwvZW0+5YS/56ul5pWj5a2m5b2S5p2l5pep77yM5b+Z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pS+57q46bii44CCJm1kYXNoOyZtZGFzaDvpq5jpvI7jgIrmnZHlsY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GP5bGF5reH5rC05LiK77yM5Lic6YeO5pe35peg5bGx44CC5pel6ZqQ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Y5aSW77yM5rKz5piO6Ze+5LqV6Ze044CC54mn56ul5pyb5p2R5Y6777yM54yO54qs6Z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6Z2Z6ICF5Lqm5L2V5LqL77yM6I2G5omJ5LmY5pi85YWz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mt4fkuIrnlLDlm63ljbPkuovjgIs8L3A+PHA+PGVtPjE5LjwvZW0+57u/5qCR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I77yM6Z2S5bGx6YOt5aSW5pac44CCJm1kYXNoOyZtZGFzaDvlrZ/mtannhLbjgI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luoTjgIs8L3A+PHA+PGVtPjIwLjwvZW0+5pyo5p2q55Sw5a625Ye677yM5Z+O6Zi0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iG44CC5rqc5rig6KGM56Kn546J77yM55Wm56i85Y2n6buE5LqR44CC6JaE5qe/54Of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rex6I235rC06bqd54Sa44CC5aSV6Ziz5Lq65LiN6KeB77yM6bih6bmc6Ieq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ronnn7PjgIroh6rnmb3lnJ/mnZHlhaXljJflr7rkuoz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rC057uV6ZmC55Sw56u557uV56+x77yM5qaG6ZKx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/6Iqx56iA44CC5aSV6Ziz54mb6IOM5peg5Lq65Y2n77yM5bim5b6X5a+S6bim5Lik5Lik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oiJzmsJHjgIrmnZHlsYX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72i5b2S5p2l5LiN57O76Ii577yM5rGf5p2R5pyI6JC95q2j5aCq55yg44CC57q1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OO5ZC55Y6777yM5Y+q5Zyo6Iqm6Iqx5rWF5rC06L6544CCJm1kYXNoOyZtZGFzaDv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5njgIrmsZ/mnZHljbPkuovjgIs8L3A+PHA+PGVtPjIzLjwvZW0+5a+S5bGx6L2s6Iu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rC05pel5r265r2644CC5YCa5p2W5p+06Zeo5aSW77yM5Li06aOO5ZCs5pqu6J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aS05L2Z6JC95pel77yM5aKf6YeM5LiK5a2k54Of44CC5aSP5YC85o6l6IiG6YaJ77yM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qU5p+z5YmN44CCJm1kYXNoOyZtZGFzaDvnjovnu7TjgIrovovlt53pl7LlsYXotaDoo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Y3ov6rjgIs8L3A+PHA+PGVtPjI0LjwvZW0+5a2k5p2R6JC95pel5q6L6Zye77yM6L27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R5a+S6bim77yM5LiA54K56aOe6bi/5b2x5LiL44CCJm1kYXNoOyZtZGFzaDvnmb3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nlh4DmspkmbWlkZG90O+eni+OAizwvcD48cD48ZW0+MjUuPC9lbT7ojIXmqpD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gorng5/vvIzmsZ/ot6/muIXlr5LmrLLpm6rlpKnjgILkuI3niLHnm7jlhazph5Hnu5z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Hku5bkuq3plb/nmb3nr7foiLnjgIImbWRhc2g7Jm1kYXNoO+mZhua4uOOAiuWwj+iI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ueevt+ebluS/nemVv+aJgOS5mOS5n+WBtuWAn+iHs+i/keadkeaIj+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oYPnuqLlpI3lkKvlrr/pm6jvvIzmn7Pnu7/mm7TluKbmnJ3ng5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eUsOWbreS5kOS4g+mmliZtaWRkb3Q75YW25YW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ni+iJsuacieS9s+WFtO+8jOWGteWQm+axoOS4iumXsuOAguaCoOaC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+S4i++8jOiHquivhumXqOWJjeWxseOAguWNg+mHjOaoqum7m+iJsu+8jOaVsOWz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OAgiZtZGFzaDsmbWRhc2g7546L57u044CK5bSU5r+u6Ziz5YWE5a2j6YeN5YmN5bGx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iOq+eskeWGnOWutuiFiumFkua1ke+8jOS4sOW5tOe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s+m4oeixmuOAgiZtZGFzaDsmbWRhc2g76ZmG5ri444CK5ri45bGx6KW/5p2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Ng+mHjOiOuuWVvOe7v+aYoOe6ou+8jOawtOadkeWxsemDremFkuaX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p2c54mn44CK5rGf5Y2X5pil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e7leadkeW6hO+8jOawtOa7oemZguWhmOOAgiZtZGFzaDsmbWRhc2g756em6KeC44C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2QJm1pZGRvdDvmoJHnu5XmnZHluoTjgIs8L3A+PHA+PGVtPjMxLjwvZW0+5YCf6Ze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2V5aSE5pyJ77yf54mn56ul6YGl5oyH5p2P6Iqx5p2R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muIXmmI7jgIs8L3A+PHA+PGVtPjMyLjwvZW0+5byA6Zeo55yB56a+6buN77yM6YK7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05L2P44CC5LuK5pyd5Y2X5ran5rOi77yM5pio5aSc6KW/5bed6Zuo44CC54mn56u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JOR77yM6IWw56yb5pyf54Of5ria44CC5LiN6Zeu5rC06L655Lq677yM6aqR54mb5YK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Jm1kYXNoOyZtZGFzaDvkuo7mv4bjgIrlsbHmnZHmmZPmgJ3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L5LiK5pil6big6bij77yM5p2R6L655p2P6Iqx55m944CC5oyB5pan5LyQ6L+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6ZSE6KeH5rOJ6ISJ44CC5b2S54eV6K+G5pWF5bei77yM5pen5Lq655yL5paw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Kee5b+95LiN5b6h77yM5oOG5oCF6L+c6KGM5a6i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kuK3nlLDlm63kvZzjgIs8L3A+PHA+PGVtPjM0LjwvZW0+6Zyc6I2J6IuN6IuN6Jmr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2R5Y2X5p2R5YyX6KGM5Lq657ud44CCJm1kYXNoOyZtZGFzaDvnmb3lsYXmmJ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pJzjgIs8L3A+PHA+PGVtPjM1LjwvZW0+6Zyc6I2J6IuN6IuN6Jmr5YiH5YiH77yM5p2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yX6KGM5Lq657ud44CC54us5Ye65YmN6Zeo5pyb6YeO55Sw77yM5pyI5piO6I2e6bq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q44CCJm1kYXNoOyZtZGFzaDvnmb3lsYXmmJPjgIrmnZHlpJz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pS+5bmz6Iqc57u/5ruh6YOK77yM5bCP5rGg5YKo5rC054GM5paw6IuX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aJ5YWx5aa75a2l5LmQ77yM5LiN5LiO6Zm25pyx5paX5a+M6aW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kp/oirPjgIrlhpzlrrbjgIs8L3A+PHA+PGVtPjM3LjwvZW0+6YeO5aSW572V5Lq6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be35a+h6L2u6Z6F44CC55m95pel5o6p6I2G5omJ77yM6Jma5a6k57ud5bCY5oOz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Kf5puy5Lit77yM5oqr6I2J5YWx5p2l5b6A44CC55u46KeB5peg5p2C6KiA77yM5L2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bq76ZW/44CC5qGR6bq75pel5bey6ZW/77yM5oiR5Zyf5pel5bey5bm/44CC5bi45oGQ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6Iez77yM6Zu26JC95ZCM6I2J6I6944CCJm1kYXNoOyZtZGFzaDvpmbbmuIrmmI7jgIr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LDlsYXlhbbkuozjgIs8L3A+PHA+PGVtPjM4LjwvZW0+5LmM6bif5oqV5p6X6L+H5a6i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Gx54Of5pqd5Yiw5p+05omJ44CC5bCP56ul5LiA5qO56Iif5aaC5Y+2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ZiR6bit6Zi15b2S44CCJm1kYXNoOyZtZGFzaDvojIPmiJDlpKfjgIrlm5vml7bnlL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hbTjgIs8L3A+PHA+PGVtPjM5LjwvZW0+5Lit5bKB6aKH5aW96YGT77yM5pma5a62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44CC5YW05p2l5q+P54us5b6A77yM6IOc5LqL56m66Ieq55+l44CC6KGM5Yiw5rC056m3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5yL5LqR6LW35pe244CC5YG254S25YC85p6X5Y+f77yM6LCI56yR5peg6L+Y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nu4jljZfliKvkuJr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bqQ6ZqU5bCY5Zan77yM5oOf5YWI5YW75oGs57Sg44CC5Y2c6YK76L+R5LiJ5b6E77yM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uI5Y2D5qCR44CC57Kk5L2Z5Lu75o6o6L+B77yM5LiJ5Y2B54q55pyq6YGH44CC5Lmm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pma77yM5LiY5Zut5pel5bey5pqu44CC5pmo5YW06Ieq5aSa5oCA77yM5pi85Z2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oKf44CC5Yay5aSp576h6bi/6bmE77yM5LqJ6aOf576e6bih6bmc44CC5pyb5pat6Ye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qz5q2M6YeH5qi16Lev44CC5Lmh5puy5peg55+l5bex77yM5pyd56uv5LmP5Lq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6IO95Li65oms6ZuE77yM5LiA6I2Q55SY5rOJ6LWL44CCJm1kYXNoOyZtZGFzaDv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LbjgIrnlLDlm63kvZzjgIs8L3A+PHA+PGVtPjQxLjwvZW0+6bmF5rmW5bGx5LiL56i7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6LGa5qCF6bih5qCW5Y2K5o6p5omJ44CC5qGR5p+Y5b2x5pac5pil56S+5pWj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25b6X6YaJ5Lq65b2S44CCJm1kYXNoOyZtZGFzaDvnjovpqb7jgIrnpL7ml6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I2J5ruh5rGg5aGY5rC05ruh6ZmC77yM5bGx6KGU6JC95pel5rW4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44CC54mn56ul5b2S5Y675qiq54mb6IOM77yM55+t56yb5peg6IWU5L+h5Y+j5ZC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7fpnIfjgIrmnZHmmZrjgIs8L3A+PHA+PGVtPjQzLjwvZW0+5rC05Lqt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77yM6Zey5qO55pma5p2l6L+H44CC5ran5b2x6KeB6Jek56u577yM5r2t6aaZ6Ze7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44CC6YeO56ul5om26YaJ6Iie77yM5bGx6bif56yR6YWj5q2M44CC5bm96LWP5pyq5LqR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YWJ5aWI5aSV5L2V77yBJm1kYXNoOyZtZGFzaDvlrZ/mtannhLbjgIrlpI/ml6X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v4fpmYjlpKfmsLTkuq3jgIs8L3A+PHA+PGVtPjQ0LjwvZW0+566r6byT6L+96ZqP5pi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KGj5Yag566A5py05Y+k6aOO5a2Y44CCJm1kYXNoOyZtZGFzaDvpmYbmuLj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nZHjgIs8L3A+PHA+PGVtPjQ1LjwvZW0+6bih5aOw6IyF5bqX5pyI77yM5Lq66L+5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Zyc44CCJm1kYXNoOyZtZGFzaDvmuKnluq3nraDjgIrllYblsbHml6n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aw5pm05Y6f6YeO5pe377yM5p6B55uu5peg5rCb5Z6i44CC6YOt6Ze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aS077yM5p2R5qCR6L+e5rqq5Y+j44CC55m95rC05piO55Sw5aSW77yM56Kn5bOw5Ye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44CC5Yac5pyI5peg6Zey5Lq677yM5YC+5a625LqL5Y2X5Lqp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mlrDmmbTph47mnJvjgIs8L3A+PHA+PGVtPjQ3LjwvZW0+54eV6ZuB5LiL56eL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5a626Ieq5q2k5b+Z44CC56e76JSs6YCa6L+c5rC077yM5pS25p6c5b6F57mB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6KT6IiC57Kz5ruR77yM5bGx5Y6o54SZ6IyX6aaZ44CC5a6i5p2l6L+Y5pyJ6YWS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/6IyF5aCC44CCJm1kYXNoOyZtZGFzaDvorrjmtZHjgIrmnZHoiI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6eL6aOO5LiH6YeM6IqZ6JOJ5Zu977yM5pqu6Zuo5Y2D5a626Jac6I2U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sK3nlKjkuYvjgIrnp4vlrr/muZjmsZ/pgYfpm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6+x5aSW6LCB5a625LiN57O76Ii577yM5pil6aOO5ZC55YWl6ZKT6bG8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5aR5piv5pyJ5p2R5a6i77yM5oCl5ZCR5p+06Zeo5Y675Y205YW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JTpgZPono3jgIrmuqrlsYXljbPkuovjgIs8L3A+PHA+PGVtPjUwLjwvZW0+6L2v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I6O6L+H6Zuo5paw77yM6L275rKZ6LWw6ams6Lev5peg5bCY44CC5L2V5pe25pS25ou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Lqr77yM5pel5pqW5qGR6bq75YWJ5Ly85rO844CC6aOO5p2l6JK/6Im+5rCU5aaC6J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Cb5YWD5piv5q2k5Lit5Lq644CCJm1kYXNoOyZtZGFzaDvoi4/ovbzjgIrmtaPmuqr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pac5YWJ54Wn5aKf6JC977yM56m35be354mb576K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CB5b+154mn56ul77yM5YCa5p2W5YCZ6I2G5omJ44CC6ZuJ6ZuK6bqm6IuX56eA77yM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qGR5Y+256iA44CC55Sw5aSr6I236ZSE56uL77yM55u46KeB6K+t5L6d5L6d44CC5Y2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6Zey6YC477yM5oCF54S25ZCf5byP5b6u44CCJm1kYXNoOyZtZGFzaDvnjovnu7TjgIrm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lLDlrrbjgIs8L3A+PHA+PGVtPjUyLjwvZW0+5a+S5bGx6L2s6IuN57+g77yM56eL5rC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my44CC5YCa5p2W5p+06Zeo5aSW77yM5Li06aOO5ZCs5pqu6J2J44CC5rih5aS05L2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Kf6YeM5LiK5a2k54Of44CC5aSN5YC85o6l6IiG6YaJ77yM54uC5q2M5LqU5p+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ovovlt53pl7LlsYXotaDoo7Tnp4DmiY3ov6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uo6YeM6bih6bij5LiA5Lik5a6277yM56u55rqq5p2R6Lev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ac44CC5aaH5aeR55u45ZSk5rW06JqV5Y6777yM6Zey552A5Lit5bqt5qCA5a2Q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u7rjgIrpm6jov4flsbHmnZHjgIs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h55Sw55W056i75Y+26b2Q77yM5pel5YWJ56m/5qCR5pmT54Of5L2O44CC6buE6I6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aw5YeJ5aW977yM6aOe6L+H6Z2S5bGx5b2x6YeM5ZW844CCJm1kYXNoOyZtZGFzaDvl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gIrmlrDlh4njgIs8L3A+PHA+PGVtPjU1LjwvZW0+54mn56ul5b2S5Y675qiq54mb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6yb5peg6IWU5L+h5Y+j5ZC544CCJm1kYXNoOyZtZGFzaDvpm7fpnIfjgIrmnZHmmZ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uo6YeM6bih6bij5LiA5Lik5a6277yM56u55rqq5p2R6Lev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ac44CCJm1kYXNoOyZtZGFzaDvnjovlu7rjgIrpm6jov4flsbHmnZ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WF5Lq65YW36bih6buN77yM6YKA5oiR6Iez55Sw5a6244CC57u/5qCR5p2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Z2S5bGx6YOt5aSW5pac44CC5byA6L2p6Z2i5Zy65ZyD77yM5oqK6YWS6K+d5qGR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Yiw6YeN6Ziz5pel77yM6L+Y5p2l5bCx6I+K6Iqx44CCJm1kYXNoOyZtZGFzaDv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LbjgIrov4fmlYXkurrluoTjgIs8L3A+PHA+PGVtPjU4LjwvZW0+57CM57CM6KGj5be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6Iqx77yM5p2R5Y2X5p2R5YyX5ZON57yr6L2m77yM54mb6KGj5Y+k5p+z5Y2W6buE55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mtaPmuqrmspkmbWlkZG90O+ewjOewjOiho+W3vuiQ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OAizwvcD48cD48ZW0+NTkuPC9lbT7lhL/nq6Xnr7HokL3luKbmlpzpmLPvvIzosYbo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ir3npL7ogonpppnjgILkuIDot6/nqLvoirHosIHmmK/kuLvvvIznuqLonLvom4nkvL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noLjgIImbWRhc2g7Jm1kYXNoO+S5kOmbt+WPkeOAiueni+aXpeihjOadkei3r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voHpuJ/mgYvml6fmnpfvvIzmsaDpsbzmgJ3mlYXmuIrjgILlvID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47pmYXvvIzlrojmi5nlvZLnlLDlm63jgILmlrnlroXljYHkvZnkuqnvvIzojYnlsYv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l7TjgILmpobmn7PojavlkI7mpIvvvIzmoYPmnY7nvZfloILliY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tua4iuaYjuOAiuW9kuWbreeUsOWxheWFtuS4gOOAizwvcD48cD48ZW0+NjEuPC9lbT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LTlpI3nlpHml6Dot6/vvIzmn7PmmpfoirHmmI7lj4jkuIDmnZ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a4uOWxseilv+adkeOAizwvcD48cD48ZW0+NjIuPC9lbT7ni6zlnZDlub3n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LnnkLTlpI3plb/llbjjgILmt7HmnpfkurrkuI3nn6XvvIzmmI7mnIjmnaXnm7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eruemHjOmmhuOAiz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Znov5HlpKnpg73vvIzov57lsbHmjqXmtbfpmoXjgILnmb3kupHlm57mnJvlkIjvvIz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haXnnIvml6DjgILliIbph47kuK3ls7Dlj5jvvIzpmLTmmbTkvJflo5HmrorjgILmrLL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lrr/vvIzpmpTmsLTpl67mqLXlpKvjgIImbWRhc2g7Jm1kYXNoO+eOi+e7tOOAiue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OAizwvcD48cD48ZW0+NjQuPC9lbT7kupHlhYnlsprlvanlm5vpnaLlkIjvvIzmn5T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7PljYHkvZnlrrbjgILpm4npo57pub/ov4foirPojYnov5zvvIzniZvlt7fpuKHln5j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pzjgILnp4DnnInogIHniLblr7nmqL3phZLvvIzojJzoopblpbPlhL/nsKrph47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vaboh6rlv7XlsJjlnJ/orqHvvIzmg4bmgIXmuqrovrnkuabnu4bms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Jp+OAiuWVhuWxsem6u+a2p+OAizwvcD48cD48ZW0+NjUuPC9lbT7nlLDlrrbm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tYHmsLTmtZHvvIzkuIDmoJHpq5joirHmmI7ov5zmnZHjgILkupHmhI/kuI3nn6Xmrov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bTlsIblvq7pm6jpgIHpu4TmmI/jgIImbWRhc2g7Jm1kYXNoO+mDkeeNrOOAiueU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NjYuPC9lbT7pm6jph4zpuKHpuKPkuIDkuKTlrrbvvIznq7nmuqr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b/moaXmlpzjgILlpoflp5Hnm7jllKTmtbTompXljrvvvIzpl7LnnIvkuK3luq3moID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eOi+W7uuOAiumbqOi/h+WxseadkeOAi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rZHlnLrms6XplZzpnaLlubPvvIzlrrblrrbmiZPnqLvotoHpnJzmmbTjgI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ph4zovbvpm7fliqjvvIzkuIDlpJzov57mnrflk43liLD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+aIkOWkp+OAiuWbm+aXtueUsOWbreadguWFtOOAizwvcD48cD48ZW0+NjguPC9lbT7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p7/nr7Hmuqrmm7LjgILpuKHniqzoh6rljZfoh6rljJfjgILoj7Dlj7bplb/vvIzmsLTo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l6jlpJbmmKXms6LojaHnu7/jgILlkKznu4fvvIzlo7Dkv4PjgILovafovafpuKPm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sYvjgIImbWRhc2g7Jm1kYXNoO+WtmeWFieWuquOAiumjjua1ge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p6/pm6jnqbrmnpfng5/ngavov5/vvIzokrjol5zngorpu43ppbfkuJzoj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vKDmsLTnlLDpo57nmb3pua3vvIzpmLTpmLTlpI/mnKjlla3pu4TpuYLjgILlsbHkuK3k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p4LmnJ3mp7/vvIzmnb7kuIvmuIXmlovmipjpnLLokbXjgILph47ogIHkuI7kurrkuon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tbfpuKXkvZXkuovmm7Tnm7jnlpHjgIImbWRhc2g7Jm1kYXNoO+eOi+e7tOOAiu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i+W3neW6hOS9nOOAizwvcD48cD48ZW0+NzAuPC9lbT7np4vpo47lkLnliLDmsZ/mn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u4TmmI/vvIzlr4Llr57moqfmoZDlpJzpm6jkuI3lvIDpl6jjgIImbWRhc2g7Jm1kYXNo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iuebuOingeasoiZtaWRkb3Q756eL6aOO5ZC55Yiw5rGf5p2R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wjOewjOiho+W3vuiQveaeo+iKse+8jOadkeWNl+adkeWMl+WTjee8q+i9p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WPpOafs+WNlum7hOeTnOOAgumFkuWbsOi3r+mVv+aDn+assuedoe+8jOaXpemrmO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q+aAneiMtuOAguaVsumXqOivlemXrumHjuS6uuWutu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j5rqq5rKZJm1pZGRvdDvnsIznsIzooaPlt77okL3mnqPoirHjgIs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bGx5LiN6KeB5Lq677yM5L2G6Ze75Lq66K+t5ZON44CC6L+U5pmv5YWl5re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4Wn6Z2S6IuU5LiK44CCJm1kYXNoOyZtZGFzaDvnjovnu7TjgIrpub/mn7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LS+6LCK5LiJ5bm06LCq77yM54+t6LaF5LiH6YeM5L6v44CC5L2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m954qK77yM6aWu5rC05a+55riF5rWB44CCJm1kYXNoOyZtZGFzaDvmnY7nmb3jgIr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qIDmgIDjgIs8L3A+PHA+PGVtPjc0LjwvZW0+6L+f5pel5rGf5bGx5Li977yM5pil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aaZ44CC5rOl6J6N6aOe54eV5a2Q77yM5rKZ5pqW552h6biz6bi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nu53lj6XkuozpppbjgIs8L3A+PHA+PGVtPjc1LjwvZW0+5riF5rGf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2R5rWB77yM6ZW/5aSP5rGf5p2R5LqL5LqL5bm9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mnZHjgIs8L3A+PHA+PGVtPjc2LjwvZW0+56m65bGx5paw6Zuo5ZCO77yM5aSp5rCU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eL44CC5piO5pyI5p2+6Ze054Wn77yM5riF5rOJ55+z5LiK5rWB44CC56u55Zan5b2S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I6y5Yqo5LiL5riU6Iif44CC6ZqP5oSP5pil6Iqz5q2H77yM546L5a2Z6Ieq5Y+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lsbHlsYXnp4vmmp3jgIs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675oKy56eL5by66Ieq5a6977yM5YW05p2l5LuK5pel5bC95ZCb5qy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kuZ3ml6Xok53nlLDltJTmsI/luoTjgIs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c6Ziz5aSW77yM5a+S6bim5LiH54K577yM5rWB5rC057uV5a2k5p2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6bop4LjgIrmu6Hluq3oirMmbWlkZG90O+WxseaKueW+ruS6k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KflhL/plITosYbmuqrkuJzvvIzkuK3lhL/mraPnu4fpuKHnrL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+m+W8g+eWvuOAiua4heW5s+S5kCZtaWRkb3Q75p2R5bGF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vOWHuuiAmOeUsOWknOe7qem6u++8jOadkeW6hOWEv+Wls+WQhOW9k+Wut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meacquino+S+m+iAlee7h++8jOS5n+WCjeahkemYtOWtpuenjeeT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yD5oiQ5aSn44CK5Zub5pe255Sw5Zut5p2C5YW044CLPC9wPjxwPjxlbT44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kOS9juWwj++8jOa6quS4iumdkumdkuiNieOAgumGiemHjOWQtOmfs+ebuOWqmuWlv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wgeWutue/geWqquOAguWkp+WEv+mUhOixhua6quS4nO+8jOS4reWEv+ato+e7h+m4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gOWWnOWwj+WEv+aXoOi1lu+8jOa6quWktOWNp+WJpeiOsuiTr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riF5bmz5LmQJm1pZGRvdDvmnZHlsYXjgIs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V6Ziz54mb6IOM5peg5Lq65Y2n77yM5bim5b6X5a+S6bim5Lik5Lik5b2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oiJzmsJHjgIrmnZHlsYUmbWlkZG90O+awtOe7lemZgueUsOeruee7leev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MuPC9lbT7pqpHniZvov5zov5zov4fliY3mnZHvvIznn63nrJvmqKr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mYfpl7vjgIImbWRhc2g7Jm1kYXNoO+m7hOW6reWdmuOAiueJp+erpe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sLTmu6HnlLDnlbTnqLvlj7bpvZDvvIzml6XlhYnnqb/moJHmmZPng5/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4TojrrkuZ/niLHmlrDlh4nlpb3vvIzpo57ov4fpnZLlsbHlvbHph4zll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eftuOAiuaWsOWHieOAizwvcD48cD48ZW0+ODUuPC9lbT7muIXlt53luK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ovabpqazljrvpl7Lpl7LjgILmtYHmsLTlpoLmnInmhI/vvIzmmq7npr3nm7jkuI7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ZLln47kuLTlj6TmuKHvvIzokL3ml6Xmu6Hnp4vlsbHjgILov6LpgJLltanpq5j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kuJTpl63lhbPjgIImbWRhc2g7Jm1kYXNoO+eOi+e7tOOAiuW9kuW1qeWxse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u7/pgY3lsbHljp/nmb3mu6Hlt53vvIzlrZDop4Tlo7Dph4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jgILkuaHmnZHlm5vmnIjpl7LkurrlsJHvvIzmiY3kuobompXmoZHlj4jmj5LnlL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/geWNt+OAiuS5oeadkeWbm+aciOOAiz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nhaflop/okL3vvIznqbflt7fniZvnvorlvZLjgILph47ogIHlv7Xniafnq6XvvIz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gJnojYbmiYnjgILpm4npm4rpuqboi5fnp4DvvIzompXnnKDmoZHlj7bnqIDjgILnlLD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lIToh7PvvIznm7jop4Hor63kvp3kvp3jgILljbPmraTnvqHpl7LpgLjvvIzmgIXnhLb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q7jgIImbWRhc2g7Jm1kYXNoO+eOi+e7tOOAiua4reW3neeUsOWu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o6Dmoqjlj7bokL3og63ohILoibLvvIzojZ7puqboirHlvIDnmb3pm6rppp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mueWBgeOAiuadkeihjCZtaWRkb3Q76ams56m/5bGx5b6E6I+K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LPC9wPjxwPjxlbT44OS48L2VtPuS5oeadkeWbm+aciOmXsuS6uuWwke+8jOaJje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keWPiOaPkueUsOOAgiZtZGFzaDsmbWRhc2g757+B5Y2344CK5Lmh5p2R5Zub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cqOacq+iKmeiTieiKse+8jOWxseS4reWPkee6ouiQvOOAgua2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guaXoOS6uu+8jOe6t+e6t+W8gOiHquiQveOAgiZtZGFzaDsmbWRhc2g7546L57u044CK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Z2e44CLPC9wPjxwPjxlbT45MS48L2VtPuaaruS7jueip+WxseS4i++8jOWxseaciO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OAguWNtOmhvuaJgOadpeW+hO+8jOiLjeiLjeaoque/oOW+ruOAguebuOaQuuWPiueU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rpeeomuW8gOiNhuaJieOAgue7v+erueWFpeW5veW+hO+8jOmdkuiQneaLguihj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iogOW+l+aJgOaGqe+8jOe+jumFkuiBiuWFseaMpeOAgumVv+atjOWQn+advumj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ays+aYn+eogOOAguaIkemGieWQm+WkjeS5kO+8jOmZtueEtuWFseW/mOac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LiL57uI5Y2X5bGx6L+H5pab5pav5bGx5Lq65a6/572u6YW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ftOmXqOmXu+eKrOWQoO+8jOmjjumbquWknOW9ku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6ZW/5Y2/44CK6YCi6Zuq5a6/6IqZ6JOJ5bGx5Li7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dmRsMTgxbzc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3ZkbDE4MW83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A61ADE4462B871152F34DFA8FD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