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65A8D5064668833561AA2FB587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5A8D5064668833561AA2FB587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yf6KeE5YiS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+aXtuWBmuS6i+aXoOiuoeWIku+8jOaApeaXt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tOe7quOAgjwvcD48cD48ZW0+Mi48L2VtPuiuouebruagh++8jOWBmuiuoeWI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ihjOWKqOOAgjwvcD48cD48ZW0+My48L2VtPuWHoeS6i+mihOWImeeri++8j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6n+OAgjwvcD48cD48ZW0+NC48L2VtPumXsuaXtuaXoOiuoeWIku+8jOW/meaXtu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jwvcD48cD48ZW0+NS48L2VtPueUn+S6p+S4jeS8muiuoeeul++8jOivuO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5suOAgjwvcD48cD48ZW0+Ni48L2VtPuWkp+iuoeWIkuimgeaFjumHjeiAg+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g+S4jeept++8jOepv+S4jeept++8jOaJk+eul+S4jeWIs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t+OAgjwvcD48cD48ZW0+OC48L2VtPuWBmuS6i+ayoeiuoeWIku+8jOebsuS6uumqkeWu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eZvuW5tOWvv+mZkOS4jeWHhuacie+8jOeZvuW5t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r+aXoOOAgjwvcD48cD48ZW0+MTAuPC9lbT7lh6HosIvkuYvpgZPvvIzlkajlr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x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3cWkuaHRtbCI+aHR0cHM6Ly9kdWFuanV6aWt1LmNvbS9kdWFuanV6aS80cXE4Zzdtd3F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5A8D5064668833561AA2FB587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