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1A251C74FB9019317DDD54598E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1A251C74FB9019317DDD54598E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C86KiA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aIkeWPjeecge+8jOWBmuiHquW3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WPquimgeaYr+acieebiueahOivne+8jOWwj+Wt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mgeWQrOOAgjwvcD48cD48ZW0+My48L2VtPuefpeW3seefpeW9vO+8jOeZvuaIm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gOaBr+WwmuWtmO+8jOatpOW/l+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WLh+S4jeWmguacieaZuu+8jOacieaZuuS4jeWmguaci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XpeaatOS5i++8jOWNgeaXpeWvk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jeS4luS5i+S4jeW/mO+8jOWQjuS6i+S5i+W4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OieWFtuWklu+8jOi0pee1ruWFtuS4reOAgjwvcD48cD48ZW0+OS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OebuO+8jOa1t+awtOS4jeWPr+aWl+mHj+OAgjwvcD48cD48ZW0+MTAuPC9lbT7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pga7mnJvnnLzvvIzlj6rnvJjouqvlnKjmnIDpq5jlsY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aKE5YiZ56uL77yM5LiN6aKE5YiZ5bqf44CCPC9wPjxwPjxlbT4x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cqOS6juWLpOWli++8jOWkqeaJjeWcqOS6juenr+e0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otbDpgY3lpKnkuIvvvIzml6DnkIblr7jmraXpmr7oo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5YWs5YWI5ZSx5q2M77yM5pyJ6Zuo5Lmf5LiN5aS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peacieaDheWkqeS6puiAge+8jOS6uumXtOato+mBk+aYr+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oTkuI3lj6/lpLHvvIzmgbbkuI3lj6/pl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Iif5L6n55WU5Y2D5biG6L+H77yM55eF5qCR5YmN5aS05LiH5pyo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vuiho+assua5v+adj+iKsembqO+8jOWQuemdouS4jeWvk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OAgjwvcD48cD48ZW0+MTkuPC9lbT7nlZnlvpfpnZLlsbHlnKjvvIzkuI3mgJXmsqH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IwLjwvZW0+6LW26ISa55qE5a+55aS05piv6ISa5oeS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aS05piv6Ieq5ruh44CCPC9wPjxwPjxlbT4yMS48L2VtP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eZu+aUgOOAgjwvcD48cD48ZW0+MjIuPC9lbT7ov5HmnLHogIXotaT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gIXpu5HjgII8L3A+PHA+PGVtPjIzLjwvZW0+54us5a2m6ICM5peg5Y+L77yM5YiZ5a2k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h6Ze744CCPC9wPjxwPjxlbT4yNC48L2VtPuivu+S4h+WNt+S5pu+8jO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nmb7pl7vkuI3lpoLkuIDop4HvvIznmb7op4H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jgII8L3A+PHA+PGVtPjI2LjwvZW0+5LiN55m76auY5bGx77yM5LiN55+l5aSp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rex6LC377yM5LiN55+l5Zyw5Y6a44CCPC9wPjxwPjxlbT4yNy48L2VtPui3r+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Km++8jOaXpeS5heingeS6uuW/g+OAgjwvcD48cD48ZW0+MjguPC9lbT7mmbrogI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osIvvvIzmhJrogIXpgIbnkIbogIzliqjjgII8L3A+PHA+PGVtPjI5LjwvZW0+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55qE5Lq677yM5oeC5LqG6L+Y6KaB6Zeu77yb5a2m6Zeu5rWF6JaE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mf5LiN6Zeu44CCPC9wPjxwPjxlbT4zMC48L2VtPuaVj+iAjOWlveWtpu+8jO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gjwvcD48cD48ZW0+MzEuPC9lbT7pgKDng5vmsYLmmI7vvIzor7vkuabmsYL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CB55+l55uY5Lit6aSQ77yM57KS57KS55qG6L6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uadpeS5i++8jOWImeWuieS5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oirHokL3ljrvvvIzkvLzmm77nm7jor4bnh5X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m5aaC6YCG5rC06KGM6Iif77yM5LiN6L+b5YiZ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+ueWtpui+uemXru+8jOaJjeacieWtpumXruOAguiLpeimgeeyvu+8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OAgjwvcD48cD48ZW0+MzcuPC9lbT7ogIHpqqXkvI/mnqXvvIzlv5flnKj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S75YW25peg5aSH77yM5Ye65YW25LiN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KleaIkeS7peahg++8jOaKpeS5i+S7pead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kvb/pvpnln47po57lsIblnKjvvIzkuI3mlZnog6HpqazluqbpmLT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m6ICM5LiN5oCd5YiZ572U77yM5oCd6ICM5LiN5a2m5YiZ5q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aXtuS4jeWmguWcsOWIqe+8jOWcsOWIqeS4jeWmguS6u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kuI3nn6XogIzkuI3mhKDvvIzkuI3kuqblkJvlrZ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bex5omA5LiN5qyy77yM5Yu/5pa95L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fpeS5i+S4uuefpeS5i++8jOS4jeefpeS4uuS4jeefpe+8jOaYr+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kurrnlJ/oh6rlj6TosIHml6DmrbvvvIznlZnlj5b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msZfpnZLjgII8L3A+PHA+PGVtPjQ3LjwvZW0+5bCP5LiN5b+N77yM5YiZ5Lmx5aSn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WPr+S7peS4jeaIkOWKn++8jOS9h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jwvcD48cD48ZW0+NDkuPC9lbT7miYvmjIfmnInplb/mnInnn63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nInkvY7jgILlrabml6DliY3lkI7vvIzovr7ogIXkuLrluI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X5bCP6Zuo5ram5aaC6YWl77yM6I2J6Imy6YGl55yL6L+R5Y20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WtpuicnOicgumHh+eZvuiKse+8jOmXrumBjeeZvuWut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OAgjwvcD48cD48ZW0+NTIuPC9lbT7lkL7nlJ/kuZ/mnInmtq/vvIzogIznn6X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UzLjwvZW0+5LiW5LqL5rSe5piO55qG5a2m6Zeu77yM5Lq65oO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z5paH56ug44CCPC9wPjxwPjxlbT41NC48L2VtPuS4luS4iuaXoOmavuS6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/g+S6uuOAgjwvcD48cD48ZW0+NTUuPC9lbT7ogLPmnLXmsqHmnInlupX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kKzliLDmmZrjgII8L3A+PHA+PGVtPjU2LjwvZW0+5LiA5pel5LmL6K6h5Zyo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mL6K6h5Zyo5LqO5pil44CCPC9wPjxwPjxlbT41Ny48L2VtPuS4h+S6i+S/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soOS4nOmjjuOAgjwvcD48cD48ZW0+NTguPC9lbT7lrabpl67lrabpl6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sLHpl67jgII8L3A+PHA+PGVtPjU5LjwvZW0+5pyJ5YiZ5pS55LmL77yM5peg5YiZ5Yqg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5puWxseaciei3r+WLpOS4uuW+hO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9nOiIn+OAgjwvcD48cD48ZW0+NjEuPC9lbT7mqKrnnInlhrflr7nljYPlpKv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nlJjkuLrlrbrlrZDniZvjgII8L3A+PHA+PGVtPjYyLjwvZW0+5ZaE5Lq65rWB6I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G25Lq66YGX6Iet5LiH5bm044CCPC9wPjxwPjxlbT42My48L2VtPuW/mOaO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imgeeJouiusOWksei0peS4reeahOaVmeiur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or5XlubbpnZ7lj5fnvarvvIzpl67pl67lubbkuI3lkIPkuo/jgILlloTkuo7lj5H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6Xor4bkuLDlr4zjgII8L3A+PHA+PGVtPjY1LjwvZW0+5Lq6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45L+h6IO944CCPC9wPjxwPjxlbT42Ni48L2VtPuS4jei0teS6juaXoO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juaUuei/h+OAgjwvcD48cD48ZW0+NjcuPC9lbT7lhYjlpKnkuIvkuYvlv6fogIz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kuIvkuYvkuZDogIzkuZDjgII8L3A+PHA+PGVtPjY4LjwvZW0+5LiN55+l5Yi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iZ5a2m44CCPC9wPjxwPjxlbT42OS48L2VtPumTgeS4jeWGtueCvOS4j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S4jemUu+eCvOS4jeWBpeW6t+OAgjwvcD48cD48ZW0+NzAuPC9lbT7msZfmsL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mK/lv6Dlrp7nmoTkvJnkvLTvvIzli6Tlrablkoznn6Xor4bmmK/kuIDlr7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g4XkvqPjgII8L3A+PHA+PGVtPjcxLjwvZW0+5rSb6Ziz5Lqy5Y+L5aaC55u4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aw5b+D5Zyo546J5aO244CCPC9wPjxwPjxlbT43Mi48L2VtPuWKneWQm+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v+WHuumYs+WFs+aXoOaVheS6uuOAgjwvcD48cD48ZW0+NzMuPC9lbT7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lpLHmnJvvvIzlpLHmnJvnlJ/liqjmkYfvvIzliqjmkYfnlJ/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e5reh6JaE5peg5Lul5piO5b+X77yM6Z2e5a6B6Z2Z5peg5Lul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u+S5puegtOS4h+WNt++8jOS4i+eslOWmgu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rnsr7kuo7li6TvvIzojZLkuo7lr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W36ZiU5LuO6bG86LeD77yM5aSp6auY5Lu76bif6aO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r+WWhOmAouWWhO+8jOenr+aBtumAouaBt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oh6rov5zmlrnmnaXvvIzkuI3kuqbkuZDkuY7jgII8L3A+PHA+PGVtPjgwLjwvZW0+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W477yM6aW25Lq65piv56a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ZzJhdzdkY3l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cyYXc3ZGN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1A251C74FB9019317DDD54598E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