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1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B729B021593BB98D99843F2FFAAB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729B021593BB98D99843F2FFAAB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l5a2Q5YWr5a2X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ieS4jeW/mOWNse+8jOebm+W/heiZkeih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vu+S5pueZvumBje+8jOiAjOS5ieiHqu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7oeaAgOa/gOaDhe+8jOWFqOWKm+S7pei1t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mxvOmlruawtO+8jOWGt+aaluiHquefpeOAgjwvcD48cD48ZW0+NS48L2VtPueZvuS4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he+8jOWNg+S4h+S5sOmCu+OAgjwvcD48cD48ZW0+Ni48L2VtPuaJjuagueeahOeIs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uueahOeWvOOAgjwvcD48cD48ZW0+Ny48L2VtPuS7iueUn+S7iuS4lu+8jO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enr+aegei/m+atpe+8jOWli+WKm+aLvOaQ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8l+W/g+aIkOWfju+8jOS8l+WPo+mThOmHk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kuLrpuKHlj6PvvIzml6DkuLrniZvlkI7jgII8L3A+PHA+PGVtPjEx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Sn54ix77yM5L2V5b+F562J5b6F44CCPC9wPjxwPjxlbT4xMi48L2VtPue/u+aJi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mhuaJi+S4uumbqOOAgjwvcD48cD48ZW0+MTMuPC9lbT7muIXpo47mub/mtqbvvIz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vbvmiazjgII8L3A+PHA+PGVtPjE0LjwvZW0+5a2m6ICM5LiN6IiN77yM6YeR55+z5Y+v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rmeeahOabtOmrmO+8jOWwv+eahOabt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tKDml7bmma/lubTvvIzkuIDkuJbnlo/npr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b6X5aSq5ruh77yM6Ieq5bex6Zq+5aCq44CCPC9wPjxwPjxlbT4xOC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muaJgOiHs++8jOmHkeefs+S4uuW8gOOAgjwvcD48cD48ZW0+MTkuPC9lbT7ljYPph4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vIzmuoPkuo7omoHnqbTjgII8L3A+PHA+PGVtPjIwLjwvZW0+5b+Y5o6J6L+H5Y67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A5aeL44CCPC9wPjxwPjxlbT4yMS48L2VtPuWPi+iwiuS4jeWPmO+8jOaEn+aD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IuPC9lbT7lsL3miJHmiYDog73vvIzlgL7miJHmiYD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2X6aOO5pyq6LW377yM5b+15L2g5oiQ55a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eWIhueIseS6uu+8jOS4g+WIhueIseW3s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rrmoL3moJHvvIzlkI7kurrkuZjlh4njgII8L3A+PHA+PGVtPjI2LjwvZW0+5ZaE6Im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2g5b6X5ryC5Lqu44CCPC9wPjxwPjxlbT4yNy48L2VtPuW/g+acieeBteeK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wsemAmuOAgjwvcD48cD48ZW0+MjguPC9lbT7lpKnnvZHmgaLmgaLvvIznlo/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PGVtPjI5LjwvZW0+5L2Z55Sf6L+Y6ZW/77yM5LiN5b+F5YyG5b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iDveS5heS8tO+8jOWwseWIq+a3seaL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6XkurrkuLrmnKzvvIzliJvmlrDkuLrprY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5pyJ5oSP77yM5rWB5rC05peg5oOF44CCPC9wPjxwPjxlbT4zMy48L2VtPuasouWW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WnOasouaYr+S9oOOAgjwvcD48cD48ZW0+MzQuPC9lbT7pnqDouqzlsL3nm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gIzlkI7lt7LjgII8L3A+PHA+PGVtPjM1LjwvZW0+5b+D55qE5L2N572u77yM5bey57u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i48L2VtPuS4gOaBr+iLpeWtmO+8jOW4jOacm+S4jee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qIDkuYvml6DmlofvvIzooYzogIzkuI3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ir5aSq6aqE5YKy77yM5L2g5LiN54m55q6K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DveWwveasou+8jOatu+S6puaXoOaGvuOAgjwvcD48cD48ZW0+NDAuPC9lbT7kur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mZHvvIzlv4XmnInov5Hlv6fjgII8L3A+PHA+PGVtPjQxLjwvZW0+5oiR5Yaz5a6a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H5bm044CCPC9wPjxwPjxlbT40Mi48L2VtPuaIkeWcqOetieS9oO+8jOaFouaF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NDMuPC9lbT7mmbrogIXljYPomZHvvIzlv4XmnInkuID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N54Gt5LmL5YWJ77yM54Wn5ZCR6L+c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buOivhuiZvea1he+8jOS8vOaYr+e7j+W5t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nmoTmhJ/op4nvvIzmnIDlroznvo7jgII8L3A+PHA+PGVtPjQ3LjwvZW0+6YGT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aql77yM5LiW5Lyq55+l6LSk44CCPC9wPjxwPjxlbT40OC48L2VtPuS4gOWIhuiAlei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aUtuiOt+OAgjwvcD48cD48ZW0+NDkuPC9lbT7lv4Poi6XkuIDliqjvvIzms6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oYzjgII8L3A+PHA+PGVtPjUwLjwvZW0+5aSx5LmL5q+r5Y6Y77yM6LCs5Lul5Y2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Dhemavue7ne+8jOS4reacieWNg+WNg+e7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niLHkvaDvvIzog5zov4fniLHoh6rmiJ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oyB5Yiw5bqV77yM6Iez5q275LiN5rid44CCPC9wPjxwPjxlbT41NC48L2VtPu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W/g++8jOWFtuWIqeaWremHkeOAgjwvcD48cD48ZW0+NTUuPC9lbT7kuIDkurrlvZP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pKvojqvlvIDjgII8L3A+PHA+PGVtPjU2LjwvZW0+56C06Yec5rKJ6Iif77yM5oiY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Oc44CCPC9wPjxwPjxlbT41Ny48L2VtPuWPquingeagkeacqO+8jOS4jeinge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oZ7nv4HlpLHpqazvvIznhInnn6XpnZ7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+D5rCU5ZKM5bmz77yM5LqL55CG6YCa6L6+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ium4v+eFp+W9se+8jOe/qee/qemjnuadpeOAgjwvcD48cD48ZW0+NjEuPC9lbT7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hI/lv5fvvIzlpYvlj5HlhrLliLrjgII8L3A+PHA+PGVtPjYyLjwvZW0+5Zue6aaW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KG35LyK5Lq644CCPC9wPjxwPjxlbT42My48L2VtPuWvgumdmeS4juaalu+8jO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eUnOOAgjwvcD48cD48ZW0+NjQuPC9lbT7ku4rlpKnmmI7lpKnvvIznlLHmiJHliJv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55qE5LiW55WM77yM5L2G5oS/6YO9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AoOeDm+axguaYju+8jOivu+S5puaxgueQ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3otbfvvIzmiJHov5jniLHnnYDkvaDjgII8L3A+PHA+PGVtPjY4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E6ISP5LqG5oiR55qE54ix5oOF44CCPC9wPjxwPjxlbT42OS48L2VtPuS7iuWkl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ngeatpOiJr+S6uuOAgjwvcD48cD48ZW0+NzAuPC9lbT7mhJrkurrljYPomZHvvI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vpfjgII8L3A+PHA+PGVtPjcxLjwvZW0+55+l5bex55+l5b2877yM55m+5oiY5LiN5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5geaYn+iQveWfju+8jOa8q+iLpea1r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lpb3mg7PkvaDvvIzkuZ/lj6rmg7Pkva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J55KD5q2M77yM5ZSx5bC95LiJ55Sf5oOF44CCPC9wPjxwPjxlbT43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OaXtuWFie+8jOS7peW+hea1geW5tOOAgjwvcD48cD48ZW0+NzYuPC9lbT7lubjnpo/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jZLoipzkurrng5/jgII8L3A+PHA+PGVtPjc3LjwvZW0+5LiA6LW35Y2W6JCM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q2l44CCPC9wPjxwPjxlbT43OC48L2VtPuW+heiKseaui+iwou+8jOaIkeWumu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kuPC9lbT7lm5vkvZPkuI3li6TvvIzkupTosLfkuI3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J5YiZ5pS55LmL77yM5peg5YiZ5Yqg5Yu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LpeS4jeemu++8jOaIkeS6puS4jeW8g+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hbPlv4PvvIzlj4jmgJXlpJrkvZnjgII8L3A+PHA+PGVtPjgzLjwvZW0+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rC46L+c5Zyo5LmO44CCPC9wPjxwPjxlbT44NC48L2VtPui/heeUtea1geWFi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Oi+i6q+OAgjwvcD48cD48ZW0+ODUuPC9lbT7lk7znnYDmg4XmrYzvvIzkuqvlj5f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l6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xcXYuaHRtbCI+aHR0cHM6Ly9kdWFuanV6aWt1LmNvbS9kdWFuanV6aS9penZmMXB1MXF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729B021593BB98D99843F2FFAAB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