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10EA0B0919601D8D6480A5994E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10EA0B0919601D8D6480A5994E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aWt5b2T5aSc5a615ZC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4jeeugOWNle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i/h+WRou+8nzwvcD48cD48ZW0+Mi48L2VtPuaJgOW5uOaIkeaKiuejqOmavu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tueegge+8jOWQkeiAgeWkqeaLv+WbnuS6huaIk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eahOaZmumkkO+8jOeUn+a0u+iZveiLpu+8jOS9huS4jeS6j+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g+OAgjwvcD48cD48ZW0+NC48L2VtPuS4gOmhv+aZmumkkO+8jOeUn+a0u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mgeiLpuS4reS9nOS5kOOAgjwvcD48cD48ZW0+NS48L2VtPuaZmumlrSvlrr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ob/kuIDotbfmkJPjgII8L3A+PHA+PGVtPjYuPC9lbT7lnZrmjIHvvIznroDljZX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mmK/mnIDlpKfnmoTnl5voi6bjgII8L3A+PHA+PGVtPjcuPC9lbT7mt7HlpJ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iZPlt6Xku5TvvIzmmZrppa3lvZPlpJzlrrXvvIzkuIDnk7bkuozplIXlpLTkuIvo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v4PphbjvvIE8L3A+PHA+PGVtPjguPC9lbT7mr4/kuKrkurrnmoTnlJ/mtLvlkI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nInnmoTnlJ/mtLvnlJznlJznvo7nvo7vvIzmnInnmoTnlJ/mtLvoi6bkvL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lJ/mtLvnmoTmu4vlkbPvvIzlj5blhrPkuo7lr7nkuKrkurrnmoTnlJ/mtLv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lr7nnlJ/mtLvnmoTnkIbop6Plkozku5jlh7rvvIzov5nlsLHmmK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6bmiY3mnInnlJzjgII8L3A+PHA+PGVtPjkuPC9lbT7kuIDkuKrmma7pgJrmt7HmvIL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mZrppJDvvIzmmZrkuIrljYHngrnlvIDppa3vvIzmiormmZrppJDlkIPmiJDkuob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EwLjwvZW0+5pe25YWJ5LiN5aSN77yM5ZGz6YGT5Y205rC46L+c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5Lit44CCPC9wPjxwPjxlbT4xMS48L2VtPuinieW+l+eUn+a0u+W+iO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DveiuqeS6uuWFhea7oeW4jOacm+eahOWcsOaWueaYr+a3seWknOeahOWknOWutea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l6DorrrkvaDnjrDlnKjnmoTnlJ/mtLvmnInlpJrlsJH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u4jkvJrlm6DkvaDnmoTlnZrmjIHogIzmuKHov4fvvIzogIzkvaDkuZ/kvJrnoLTo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bbvvIzkuIDpo57lhrLlpKnvvIE8L3A+PHA+PGVtPjEzLjwvZW0+5aSc5a61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LS05L2T55qE5ruL5ZGz44CCPC9wPjxwPjxlbT4xNC48L2VtPuWMluiMp+aIk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OeBq+mHjeeUn++8jOWPquS4uuS6huacquadpeWnv+aAgei5gei3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lJ/mtLvlvq7oi6bvvIzkvYbkvaDnlaXnlJz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qg54+t5Yiw5rex5aSc5LqG77yM5LiN5aaC5bCx5p2l5pq05Yqb5ZWD6IKY5a2Q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aJv+WPl+S6huWkmuWwkeeahOejqOmavu+8jOWwse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mgeWkmuWwkeS6uueUn+OAgjwvcD48cD48ZW0+MTguPC9lbT7ku4rlpJznmoT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vvIzpmarkvaDluqbov4fmnIDlv5nnmoTkuIDlpKn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I5ZyG55qE5a615aSc5Lya5oOz5a6277yM5Ly25LuD5pe25YiG5oC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eE5YeJ44CCPC9wPjxwPjxlbT4yMC48L2VtPuaJk+W3pee0r++8jOaJk+W3p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3pei1hOi/mOS4jeWkn+WQg+S4quWuteWkn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LDmmZrkuIrljYHngrnmiY3lkIPmmZrppa3vvIzkuI3nn6XpgZPnmoTov5jku6X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zlrrXjgII8L3A+PHA+PGVtPjIyLjwvZW0+5LiN566h5Y+R55Sf5LuA5LmI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S+5byD44CCPC9wPjxwPjxlbT4yMy48L2VtPuWdmuaMge+8jOaYr+Wvu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0n+i0o+OAgjwvcD48cD48ZW0+MjQuPC9lbT7mhbDlirPkuIDpopfnlrLmg6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TphpLkuIDmrrXmsonmt4DnmoTmg4XjgII8L3A+PHA+PGVtPjI1LjwvZW0+5rKh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yo6KGX6L655ZCD6L+H5aSc5a6155qE5Lq677yM5LiN6Laz5Lul6LCI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Qg+edgOWmguatpOeugOWNleeahOWuteWknO+8jOaYr+iLp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S9oOS7rOacieWQjOaEn+WQl++8nzwvcD48cD48ZW0+MjcuPC9lbT7lpJznj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jqvlkI3mnInkupvlv4PphbjvvIE8L3A+PHA+PGVtPjI4LjwvZW0+5LuK5aSc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x55yg55qE5Lq65YS/77yM5oiW6K645Zyo5ouF5b+D5piO5aSp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Zyo5ouF5b+n5piO5aSp5rS75Yqo6IO95ZCm6aG65Yi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hemBjeS6uuaDhe+8jOWni+efpeeWj+eLguS5i+i2s+i0te+8jOWkh+WwneS4l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a3oeaziuS5i+S4uuecn+OAgjwvcD48cD48ZW0+MzAuPC9lbT7kuIrlpJznj6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mmZrkuIrvvIzkuIvnj63mib7kuKrlnLDmlrnlkIPlrrXlpJzvvIznlJ/mtLv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tLvkuJTnj43mg5zjgII8L3A+PHA+PGVtPjMxLjwvZW0+5YOP5L2g6L+Z5qC36IK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+L5aS06Ium5ZCD55qE5Lq677yM5omN5pyJ6LWE5qC86LCI5Lq655Sf77yM55eb5ZO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LqG5LuA5LmI44CCPC9wPjxwPjxlbT4zMi48L2VtPuS4iuS6huS4gOWkqeePr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0r++8jOWuteWknOWwseaWueS+v+mdouS6hu+8jOeUn+a0u+aYr+iLpuaYr+eU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u+OAgjwvcD48cD48ZW0+MzMuPC9lbT7oi6bnrYnnvo7lkbPlj4nng6fppa3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7TmjqXlj5jlpJzlrrXvvIE8L3A+PHA+PGVtPjM0LjwvZW0+5aSc5a6144CB5aSc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uW6YO95piv5ZOB552A5ZCE6Ieq5Lq655Sf55qE5ruL5ZGz77yM5ZOB5bCd6ICF57u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HquW+l+WFtuS5kCZyZHF1bzvjgII8L3A+PHA+PGVtPjM1LjwvZW0+5a615aS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955aX5Lyk77yM5L2G5a6D5pS255WZ5L2g5LiA5aS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KquWKm++8jOS9oOeahOivmuaEj++8jOS9oOeahOeDreaDheWIq+S6uuaYr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eahO+8jOS7luS7rOWvueS9oOeahOiupOWPr++8jOWwseaYr+acgOWlveeahOm8k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ZrkuIrlkIPngrjpuKHmmK/loJXokL3nmoTvvIzotor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torlv6vkuZDlmLvlmLvjgII8L3A+PHA+PGVtPjM4LjwvZW0+5pma6aWt5Yqg5a61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T5ZWK44CCPC9wPjxwPjxlbT4zOS48L2VtPueBr+WFieaXoOmZkO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btOWmluWohuOAgumTtuays+iQveS5neWkqe+8jOe+juS8puWkmuWlh+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nkuIDlpKnlpKnlv5nnmoTvvIzliLDov5nkuKrngrnmiY3og7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63ppa3vvIzmmK/mgrLlk4Dov5jmmK/lubjnpo/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2T5oiR5Lus6Z2i5a+55LiN5oS/5oSP5o6l5Y+X55qE546w5a6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W6K645oOz5byA6Zq+77yM5oOz55yL5byA5pu06Zq+77yM6ICM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55qE5pe25YCZ77yM5pS+5byD5pu06Zq+77yB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uOWkmueahOS6i++8jOW5tuS4jeaYr+aIkeS7rOaDs+aUvuWwseiDveaUvuW+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s+aUvuW8g+WwseiDveaUvuW8g+eahOOAguWboOS4uuW/g+S4jeaEv+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rXlpJzlnLrvvIzkvJfnlJ/nm7jvvIzkurrku6zmi6Xmir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Q0LjwvZW0+5LiN566h5LuA5LmI57uT5p6c77yM57un57ut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L5Y675ZCn77yM5L2g55qE5Z2a5oyB6L+Y5pyJ5LiA5Liq5ZCN5a2X77yM5Y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0NS48L2VtPuS4jeWxiOWwj+iKgu+8jOW+gOW+gOS8muWdj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kuI3mg7Plho3mtojnmKbvvIzmmZrppJDliqDlpJz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S7552A5bCx5oSP5ZGz5b+F6aG76KaB5YGa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W95aW95Yqq5Yqb44CCPC9wPjxwPjxlbT40OC48L2VtPuaZmumlreWQg+Wkq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+iOWPl+e9qu+8jOaJgOS7pea3seWknOmlpemlv+S6hu+8jOivt+WIq+WGjeS5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lj6rmnInmgKrkvaDmibDkurrlronnnKDvvIzosI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Xlv4Poo4LogrrjgII8L3A+PHA+PGVtPjUwLjwvZW0+5aSc5a615bqX55qE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byf56m35byA5b+D77yM5oiR5aSq6Zq+5LqG77yBPC9wPjxwPjxlbT41MS48L2VtPu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umXqu+8jOWuiemAuOelpeWSjOOAgjwvcD48cD48ZW0+NTIuPC9lbT7lnKjlkIznr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naLliY3vvIzlvoDlvoDog5zlh7rnmoTkuIDlrprmmK/ku47lsI/kuovnp6/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pma6aSQ5ZKM5a615aSc5LiA6LW35ZCD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44CCPC9wPjxwPjxlbT41NC48L2VtPuWIm+S4muWkqui+m+iLpu+8jOiAgeWph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S4gOeCueWIsOWutui/mOayoeWQg+aZmumlre+8jOWHuuWOu+WQg+S4quWknOWut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vo7lpb3nmoTnp43lrZDkuIDml6bnp43kuIvvvIz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mgLvmnInkuIDlpKnvvIzkvaDkvJrmlLbojrflj6bkvaDoh6rosarnmoTmnpz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el5L2c5b+Z77yM5bCP6I6r5pma6aWt6YO96aG+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iL54+t5ZCO5ZCD5aSc5a615b2T5pma6aSQ44CCPC9wPjxwPjxlbT41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eahOWknOePreeUn+a0u++8jOS4uuS6hui1mumSse+8jOWGjeiLpuWGjee0r+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rOedgO+8gTwvcD48cD48ZW0+NTguPC9lbT7liqDnj63nu5PmnZ/liLDlrrblsIbov5H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Dku73lpJbljZbop6PlhrPmmZrppJDvvIznlJ/mtLvomb3oi6bnn6XotrPlu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R5Lus6KKr6amx6LW2552A77yM5ZCR5YmN6LWw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Zyo5ZOq6YeM77yfPC9wPjxwPjxlbT42MC48L2VtPua3seWknOWQg+WknOWu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douadoeS5n+S8muiuqeaIkeS7rOaso+WWnOiLpeeLg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LDkuK3lubTvvIzmhJ/mhajkuIfljYPvvIzpg73mmK/nq6XlubTnmoTlm57k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c5a6144CB5aSc5a6177yM5LiA5pel5LiJ6aSQ5aSW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7uG5ZOB6LW35p2l77yM5pyJ5Y2D5LiH56eN6aOO5oO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9nOWFpeWknO+8jOWuieivpuS5kOmAjemB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oqvlkb3ov5DmiYDljovov6vvvIzlj6rog73miorkuIDliIflm7Dpmr7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ljrvov47mjqXkuI3lj6/pgb/lhY3nmoTkuIDliI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5bC955SY5p2l77yM5Y+v6Ium5LiN5Lya5bC977yM5L2g5Lmf5LiN5Ly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teWknOWcuu+8jOWMhee9l+S4h+ixoe+8jOWMheWuu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jwvcD48cD48ZW0+NjcuPC9lbT7kuIDkuKrkurrluKblqIPlt6XkvZ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a3miJDlpJzlrrXvvIzmlZnogrLlranlrZDmm7Tov7fojKvvvIzlpLHotK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Sf5rS75omA57uZ5LqI55qE77yM5peg5rOV5oqb5Y2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S57ud44CCPC9wPjxwPjxlbT42OS48L2VtPuW/g+mFuOiLpuaBvO+8jOimgeeUq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mjn+adpem6u+eXue+8jOWQg+WknOWuteWOu+OAgjwvcD48cD48ZW0+Nz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rfnuYHvvIzml7blhYnnu4jmmK/ml6DoqIDjgII8L3A+PHA+PGVtPjc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77yM5peg5Lq655CG5L2g6Ieq5paf6Ieq6aWu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eBq+mYkeePiuS4re+8jOi/meaYr+i/meS4quWfjuW4guWuueiuuOS9oOi1sO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g+Wdju+8jOS4uuS9oOeVmeS4i+eahOacgOWMheWuue+8jOiAjOWPiOacgO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OAgjwvcD48cD48ZW0+NzMuPC9lbT7lho3oi6bvvIzlho3pmr7nmoTnlJ/mtL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miJHku6znu4jlsIbnoLTojKfmiJDonb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um77yM5L2g5rC46L+c6Zq+5Lul5oOz6LG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ZmuS4iuiHquW3seeFrumhv+WknOWuteWQg++8jOi/h+eoi+W+iOabsuaK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5n+S4jee+juS4veOAgjwvcD48cD48ZW0+NzYuPC9lbT7mmZrppa3lpJzlrrX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sLHnroDljZXkupvlkKfvvIHnvo7po5/nmoTkuJbnlYzvvIzkuqvlj5f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6J5b6X5oya5Y+L5LiJ5Lik5L2N77yM5LiA5aO25rWK6YWS5bC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3OC48L2VtPueUn+a0u++8jOe7iOacieS4gOWkqeaIkeS7r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7rOWcqOS6uueUn+i3r+S4iuWQg+eahOavj+S4gOS7veiLpumDveaY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Un+a0u+W5uOemj+eahOadpea6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x0a3Q5czY3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sdGt0OXM2N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10EA0B0919601D8D6480A5994E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