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FD54E8B6B5A4C0C23F383D9F32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FD54E8B6B5A4C0C23F383D9F32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huaIkeWvueS9oOeahOelneemj+WSjOW4jOacm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a7oeimhuWkp+WcsOeahOmbquiiq+S4i++8jOiuqeWug+S7rO+8jOayv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peWkqeeahOays+a1gea1geWKqO+8jOS4uuS9oOW4puWOu+a7oeW5tOeahOS4s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mmme+8jOelneaci+WPi+S9oOacrOWRveW5tOW/q+S5kO+8jOW5uOem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iKguadpeS4tOS5i+mZheelneaCqO+8muS4nOih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l+i1sOS6uue8mO+8jOilv+WHuuWBpeW6t++8jOWMl+i1sOW5s+Wuie+8jOS4r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3puWPkei+vu+8jOWPs+mAouS5kO+8jOWJjeacieiPqeiQqO+8jOWQjuaci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Gheenr+WNg+mHke+8jOWkluihjOWlvei/kO+8geelneacrOWRve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tOWIneWIsOW5tOWwvu+8jOelneemj+aAu+ebuOmaj++8m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WvkuWGt++8jOiusOW+l+a3u+iho+iiq++8m+Wxleacm+acrOWRveW5tO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+8m+aci+WPi+mXruWAme+8jOaDheiwiuacgOWunei0teOAguelneS9oOW/mOa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eahOeDpuaBvO+8jOi/juaOpeacrOWRveW5tOeahOe+ju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S9oOWcqOaIkeW/g+S4remdnuW4uOaciemtheWKm++8jOmdnuW4u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nuW4uOacieS6uue8mO+8jOaJgOS7peS4uuS6huS/neivgeaIkeeahOelneemj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IsO+8jOaPkOWJjeelneS9oOacrOWRveW5tOW/q+S5kO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heWwseWmguS4gOWdm+iAgemFkuWwgeWtmOaEiOS5heaEiO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Ppeefreefreelneemj+WwseiDveW8gOWQr+Wdm+ebluWTgeWwnea1k+mGh+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i+aDheWwseWmguS4gOi9rue6ouaXpem7mOm7mOS7mOWHuuiAjOaXoOaxg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i9u+mXruWAmeWwseaYr+S4gOadn+a4qeaalumYs+WFieOAguelneacrOWRv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mbtuaXtueahOmSn+WjsOWTjeW9u+Wkqea2r+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ahOWIl+i9puWHhuaXtuWHuuWPkeOAguWug+mpruWOu+S6huS4gOS4qumavuW/m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8jOi/juadpeS6huWPiOS4gOi9rueBq+e6oueahOW5tOWNjuOAguelne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5j+eoi+S4h+mHjO+8gTwvcD48cD48ZW0+Ny48L2VtPuW5uOi/kOe6ou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u+i9u+adn+iFsOmXtO+8jOWQieelpeWmguaEj+S6q+aXoOi+ue+8m+mhuuW/g+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jOaflOaflOepv+i6q+S4iu+8jOm+meW5tOWkp+WQieayoeWVhumHj++8m+eyv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eBq+eBq+WmmeS6uueUn++8jOm+memprOeyvuelnuemj+emhOWFq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ahOS9oO+8jOm+meiFvuiZjui3g++8jOS4h+S6i+iDn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Dp+i3r+mAlOWkmuiJsOmZqe+8jOS8l+W/l+aIkOWfjuWIm+aYjuaX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6huWbouWchu+8jOW5uOemj+eUn+a0u+avj+S4gOaXpeOAguelne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ItOS4iumil+m+meePoO+8jOacrOWRv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l7bmnaXov5DovawmcmRxdW8777yb5Z2Q5LiK6YKj6b6Z5qSF77yM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xkcXVvO+eskeeci+iKseW8gCZyZHF1bzvvvJvniKzkuIrpgqPpvpnpvI7vvIz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wmbGRxdW875YyW6Zmp5Li65aS3JnJkcXVvO++8jOeCueWHu+mCo+m+meS/o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wj+acrOWRveW5tCZsZHF1bzvkuZDkuI3lj6/mlK8mcmRxdW8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rOWRveW5tOWIsO+8jOaUvumereeCru+8jOasouWkqeWWnOWcsO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aWsOiho++8jOaItOaWsOW4ve+8jOWQieaYn+WNh+i1t+mrmOmrmOeFp++8m+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gue6oueBr++8jOWutuWutuaIt+aIt+WFseasoueVhe+8m+iuuOW/g+aEv+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Qm+acrOWRveW5tOW/q+S5kOS8tO+8jOW5tOW5tOacieS9meemj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IDlubTkuK3vvIzku4rml6XmmK/lsZ7kuo7kvaDnmo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zlkb3lubTvvIzkvaDnmoTljY7or57jgILmiJHnpZ3otLrkvaDvvIzov5nlvK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v5jmnInnnJ/or5rnmoTlv4PvvIzpg73mmK/lsZ7kuo7kvaDnmoTjgILnpZ3kva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mnKzlkb3lubTlv6vkuZDllYrjgII8L3A+PHA+PGVtPjEyLjwvZW0+5Lit5Zu95bm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iv5Zui5ZyG77yM5pil6IqC5Yiw5LqG77yM6K6p5oiR5Lus5aSa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a625Lq66Lqr6L6577yM5oq95LiA54K55pe26Ze05ZKM5pyL5Y+L6KeB6K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ZKM5Y+L5oOF5LiA6LW357uZ5Yqb6L+Z5Liq5pys5ZG95bm077yB5oGt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y48L2VtPumAgeS9oOmYs+WFie+8jOabv+S9oOaKi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OWPke+8m+mAgeS9oOe7humbqO+8jOabv+S9oOaKiuWKs+e0r+WGsuWIt++8m+mAg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abv+S9oOW4puWOu+Wlveaipu+8m+mAgeS9oOW9qemcnu+8jOabv+aIkeaNju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crOWRveW5tOeahOaXpeWtkOmHjOS4gOWIh+mhuuW/g+WVi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mnKzlkb3lubTnlJ/ml6XvvIzkuIDkuKrmiJHmsLjov5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l6XlrZDjgILmhL/kuIrluJ3kv53kvZHkvaDkuIDnlJ/lubPlubPlron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Hlubjnpo/lv6vkuZDvvIHmiJHnmoTniLHkur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ZG95bm05piv5LiN5LiA5qC355qE5LiA5bm077yM5L2G5oS/5L2g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95aSf5rS75Ye65LiN5LiA5qC355qE6Ieq5bex77yM5pys5ZG9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rOWRveW5tOmHjOi/kOmBk+e6ou+8jOi6q+S9k+WBpeW6t+i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+8jOS6i+S4mumhuuWIqei0oui/kOe6ou+8jOeIseaDheWchua7oeaDhei/kOe6o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S6suaDhee6ouOAgjwvcD48cD48ZW0+MTcuPC9lbT7orqnpqazpuKPpnI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nq3ngq7vvIzngrjlvIDlubjnpo/nmoTpgJrpgZPvvJvorqnpqazllbjohb7po5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rHvvIzlkYjkuIrlkInnpaXnmoTnrLznvanvvJvorqnpqazpo57lh6ToiJ7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pgIHmnaXpuL/ov5DnmoTnvKDnu5XvvJvmlrDmmKXliLDkuobvvIznpZ3kva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mlrDmsJTosaHvvIzku4rlubTmm7Tlroznvo7vvIE8L3A+PHA+PGVtPjE4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4K554K56Zeq54OB55qE6I2n5YWJ77yM546v57uV552A57yk57q355qE57uu5Li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Wd56aP5L2g5LuK5bm06K645LiL55qE5b+D5oS/77yM6YO96IO95LiA5Li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YmN77yM56Wd5L2g5pys5ZG95bm05rip6aao5Zac5o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5tOaYr+S9oOacrOWRveW5tO+8jOmAgeS9oOW8gOi/kOiylOiyhe+8jO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kOWKv++8jOm8oOW5tOWlvei/kOi/nui/nu+8m+mAgeS9oOaLm+i0oueRnuWF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8l+i0ouelnu+8jOS4gOW5tOi0oui/kOa7mua7mu+8jOacrOWRveW5t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jAuPC9lbT7pm7bngrnpkp/lo7Dlk43vvIzkuIDlubT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nKzlkb3lubTlsLHov5nmoLfmnaXkuobvvIznpZ3oh6rlt7H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+55L2g55qE5oCd5b+15YOP6KKF6KKF55qE6L2754Of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yV77yM5a+55L2g55qE56Wd56aP5aaC5r265r2655qE5rWB5rC05Ly06ZqP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6Wd5pys5ZG95bm05aSn5ZCJ77yBPC9wPjxwPjxlbT4yMi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WRveW5tOeahOWWnOaCpu+8jOiuqeS9oOW/mOWNtOeDpuaBvO+8m+mAgeS9oOS4gOW5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vueiBlO+8jOiuqeS9oOS6i+S4muiFvumjnu+8m+mAgeS9oOS4gOaZmueSgOeSq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e+juaipui/nue7te+8m+mAgeS9oOS4gOmBk+Wlvei/kO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4uOS8tOOAguaWsOaYpeWwhuS4tO+8jOmihOelneS9oOW/q+S5k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rDmmKXmnaXkuLTmnKzlkb3lubTliLDvvIzlvKDnga/nu5P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jgILng6bmgbzlt7Lpmo/ml6fml7bmtojvvIzlv6vkuZDpkp/lo7DmiqXllpz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kbzpm4Dot4PkurrlhbTlpYvvvIzlubjnpo/ml7blhYnnvo7pgI3pgaXjgILlpK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lrDkuIDlubTvvIzlkInnpaXkuYvlhYnmsLjnhafogI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C+5bm05Yid5Lyg5Zac5oql77yM5Zac6bmK55m76Zeo6K6p5L2g56y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6I5Ye66Imy77yM5L2g55qE6Jaq5rC05b6A5LiK6Lez77yM6ICB5p2/5L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bm46L+Q5LmL56We6Z2S552Q5L2g77yM5pys5ZG95bm05aOw5aOw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yNS48L2VtPuayoeacieS6lOW9q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1qua8q+eahOivl+WPpe+8jOayoeaciei0temHjeeahOekvO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Wli+eahOaDiuWWnO+8jOWPquaciei9u+i9u+eahOelneemj++8jOelne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W/q+S5kO+8gTwvcD48cD48ZW0+MjYuPC9lbT7mlrDmmKXmo5LvvIzmlrDmmK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rrblrrbkuK3lpZbliLjvvIHmlrDmmKXnvo7vvIzmlrDmmKXkv4/vvIz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vIDlv4PnrJHvvIHmlrDmmKXouabvvIzmlrDmmKXot7PvvIzmlrDmmKXkuKr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HmlrDmmKXmrKLvvIzmlrDmmKXpl7nvvIzmlrDmmKXnpZ3npo/pg73miqX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kvaDnmoTmnKzlkb3lubTph4zvvIzlv6vlv6vkuZD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oiR54m55Yir55qE56Wd56aP77yM5oS/5a6D5q+P5YiG5q+P56eS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l5bq35aW96L+Q5ZKM5bm456aP44CC5biM5pyb6L+Z5piv5L2g5bqm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s5ZG95bm055Sf5pel77yBPC9wPjxwPjxlbT4yOC48L2VtPuaWsOaYp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WsOaYpeeahOmjjuWQuei/m+S9oOeahOWxi+WtkO+8jOiuqeaWsOaYpeeah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9oOeahOWxi+WtkO+8jOiuqeaIkeaWsOaYpeeahOelneaEv++8jOmjm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OAguacrOWRveW5tOW/q+S5kO+8gTwvcD48cD48ZW0+MjkuPC9lbT7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iLvvvIzmnInmiJHlr7nkvaDmnIDmt7HnmoTmgJ3lv7XjgILorqnkupH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lv4PnmoTnpZ3npo/vvIzngrnnvIDkvaDpgqPnlJznvo7nmoTmoqbvvIzlj6r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ubjnpo/lv6vkuZDnmoTmnKzlkb3lubT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6I2n55qE54Ob5YWJ54Wn6ICA5L2g55qE6IS46aKK77yM6Jm954S25b6u5byx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u25Ly45Yiw5b6I6L+c77yM5ZC554Gt6Jyh54Ob77yM6K645Liq5b+D5oS/77yM6K6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6YO95Li65L2g56Wd56aP44CC5pys5ZG95bm0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cqOaCqOeahOi6q+S4iu+8jOaIkeaHguW+l+S6h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WIsOS6huecn+ato+eahOeUn+WRveS5i+WFieelneaCqOeUn+aXpeW/q+S5k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mZquS9oOW6pui/h+i/meeJueWIq+eahOaXpeWtkO+8jOS9huaIkeeahO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HhuaXtumAgeS4iu+8muWcqOS9oOe8pOe6t+eahOS6uueUn+S5i+aXheS4r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eacrOWRveW5tOeUn+aXpeW/q+S5kO+8gTwvcD48cD48ZW0+MzI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nmoTpkp/lo7Dlk43otbfvvIHosaHkvJjnvo7nmoTpn7PkuZDkuIDkuLLkuLL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uJ3kuJ3nvJXnvJXlnLDmvKvov4flv4PlupXvvIzlnKjpo47kuK3nuqDnvKD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mr4/kuKrop5LokL3vvIzpo5jov5vmr4/kuKrkurrlv4Pph4zvvIHmnKzlkb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q+P5LiA6aKX5pif5pif6KOF54K5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q+P5LiA5Liq5b6u56yR56Wd56aP552A5bm456aP55qE5rip5bq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T5LiA5Liq6J206J2257uT5Zyo5paw55qE54Ob5YWJ5Lit77yM55So5b+D6YC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u5YCZ5Zyo55Sc6Jyc5Lit77yM56Wd5L2g5pys5ZG95bm0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rOWRveW5tOWlve+8geiht+W/g+elneemj+S9oO+8m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+8geecn+S4u+WFs+W/g+S9oO+8geiPqeiQqOeIseaKpOS9oO+8gei0ouel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geW5uOi/kOS5i+elnuS8tOmaj+S9oO+8gT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kb3lubTmnaXkuLTvvIzpgIHkvaDkuKTkuKrnuqLmnKzlkb3om4v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poLmhL/vvIzom4vlo7PljIXoo7nnnYDlubjnpo/vvIzom4vnmb3lgbfol4/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m4vpu4TmtbjpgI/nnYDlv6vkuZDvvIzkvLTkvaDnm7jpmo/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s5ZG95bm05Y2z5bCG5Yiw5p2l77yM56Wd56aP55qE6K+d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5bCR77yM5L2G5oiR5bCx5Z2a5L+h5LiA5p2h77yM6YKj5bCx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5Zug5Li65L2g5piv5oiR5pyA5aW955qE5pyL5Y+L77yM5Y+q5pyJ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omN6IO95b+r5LmQ44CC56Wd5L2g5pys5ZG9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i1sOi/h+WNgeW5tOOAgeWOhue7j+eZvuW5tOOAgeepv+i2iu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wuOi/nOWtmOWcqO+8jOS9oOaYr+aIkeS4gOeUn+eahOaIkOWw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mqhOWCsuOAguelneS9oOacrOWRveW5t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bTlsL7llpzmsJTmtIvmtIvvvIzlubTlpLTnsr7lvanlvID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lpzluobmsJTmsJvvvIzkuIDmtarpq5jov4fkuIDmtarjgILok6bnhLb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lubTlhYXlrp7lpZTlv5njgILmnKzlkb3lubTlvIDlkK/luIzmnJvvvIz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jgII8L3A+PHA+PGVtPjM5LjwvZW0+5ZKM6aOO57uG6Zuo5ra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6L+O5pys5ZG95bm077yM54ix5oOF576O5ruh5Lqr55m+5bm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peg6L6577yM5rSq56aP6auY54Wn56aP5peg6ZmQ77yM5aSp6ZmN56Wl55G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LqL5LqL6aG65b+D5aW96L+Q5Ly077yM5b+r5LmQ6YCN6YGl6LWb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b+r5LmQ77yBPC9wPjxwPjxlbT40MC48L2VtPuW/p+aAneadpeW5tOi/k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iemYtOa1geawtOaYqOaXpemAne+8jOS7iuW5tOm8oOW5tOacrOWRveWyge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oOWbvum4v+m5hOW/l++8jOWlvei/kOW9k+WktOadpeS4jeWujO+8jOWJjeeoi+S8vOmU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jOWQieelpeWmguaEj+W5tOW5tOS8tO+8jOW5s+W5s+WuieWuie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sI/pvKDlubTmmK/kvaDmnKzlkb3lubTvvIzpvKD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lubTjgILmhL/kvaDmnKzlkb3lubTph4zvvIzpo57pvKDlnKjlpKnpvKDov5D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pvKDnvKDouqvnpo/mu6HlpKnvvIznlJ/pvKDmtLvomY7ouqvkvZPlgaXvvIzpvKD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4PkuovkuJrlnIbvvIzpvKDpo57lh6ToiJ7lv6vkuZDlubT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6LCi77yM5p6c5a6e5bCG5p6d5aS05oyC6YGN77yb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5S75Ye65b2p6Zye5ruh5aSp77yb5LiW5LqL5Y+Y5o2i77yM55yf5oOF5rC46am7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e25YWJ5rWB6L2s77yM6L+O5p2l576O5aW95pys5ZG95bm044CC5pil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0My48L2VtPuacrOWRveW5tOWIsO+8jOWl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pv+aWsOiho++8jOaItOaWsOW4ve+8jOWQg+mluuWtkO+8jOaUvumereeCru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XruWjsOWlve+8jOaLnOWkp+W5tO+8jOaUtue6ouWMhe+8jOW3peS9nOmh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+8jOWygeWygeWuie+8jOW5tOW5tOWlve+8jOW/g+awlOmhuu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RveW5tO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9tcTE0MDB0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bXExNDAwd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FD54E8B6B5A4C0C23F383D9F32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