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0CD8922AF9F3D4F9D5382B0BC5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0CD8922AF9F3D4F9D5382B0BC5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YGT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m+S6uueUn+WmguiMtu+8jOmdmeW/g+S7peWvue+8m+aEv+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eos++8jOWygeaciOmdmeWlveOAgjwvcD48cD48ZW0+Mi48L2VtPuW5s+W5s+a3o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iMtu+8jOS7juS7juWuueWuueS4gOadr+mFkuOAgjwvcD48cD48ZW0+My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u+8jOWAn+eUseiMtuiAjOiHquecge+8m+S4gOadr+iMtu+8jOWTgeS6uueUn+ayiea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6uuWWneiMtu+8jOS6q+WPl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MtuWPtuWcqOayuOawtOS4reaIkOmVv++8jOiMtummmeiiheeEtu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iMtuiKseW/g+ivre+8jOWWneS7gOS5iOiMtu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7gOS5iOW/g+mHjOivneOAgjwvcD48cD48ZW0+Ny48L2VtPuWQm+WtkOS5i+S6pO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iMtuS6uuS5i+S6pOmGh+WmguiMtuOAgjwvcD48cD48ZW0+OC48L2VtP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VnOS4gOWPo++8jOe7hue7huWcsOWTgeiMlyZoZWxsaXA7JmhlbGxpcDvluaHnhL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kuPC9lbT7ojLbmsonmt4DlnKjlo7bph4zvvIzkuIDliIf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EwLjwvZW0+5rOh5LiA5aO25pqW5b+D6Iy277yM5Li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YKj5Liq5oCc5oOc55qE5Lq677yM5YWx6ICB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suaDhe+8jOS4gOWkhOmbheiHtO+8jOS4gOS6uu+8jOS4gOebj+iMtu+8jOS4g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IuPC9lbT7nlJ/mtLvlsLHmmK/mmKXmsLTnha7ojLbvvIzmuI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5zvvIzmt6Hpm4XoiqzoirPjgII8L3A+PHA+PGVtPjEzLjwvZW0+55Sf5rS755qE6K+h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pyJ5pe255Ci56Oo5LiN6YCP44CCPC9wPjxwPjxlbT4xNC48L2VtPuS4h+S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ieadr+mFku+8jOWNg+eni+Wkp+S4muS4gOWjtuiMtu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v5nmoLfml6Dkuovllp3kuIDmna/ojLbvvIznnJ/mmK/kurrnlJ/ph4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YDvvIE8L3A+PHA+PGVtPjE2LjwvZW0+5a2m5Lya5Zad6Iy277yM6IKa5a2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PC9wPjxwPjxlbT4xNy48L2VtPua0u+awtOmmmeiMtuecn+WRs+mBk+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ciOaYr+WutumjjuOAgjwvcD48cD48ZW0+MTguPC9lbT7kurrnlJ/kuI3ov4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mtZPkuZ/lpb3vvIzmt6HkuZ/lpb3vvIzoh6rmnIn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q655Sf5aaC6Iy277yM5rS755qE5piv5LiA56eN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FruiMtu+8jOWNleWNleS4gOS4queFruWtl++8jOWwseiuqeS6uui/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n6DmqqzojLbvvIzlg4/mmK8xMOWygeeahOeUt+Wt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4hea2qeOAgjwvcD48cD48ZW0+MjIuPC9lbT7mnInkurrllpzmrKLmiornlJ/mtLv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LbvvIznu4blk4HlhbbkuK3nmoTnlJjpppnjgII8L3A+PHA+PGVtPjI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ac5qyi77yM5Y+r5oiR5oOz5ZKM5L2g5Zad6Iy244CCPC9wPjxwPjxlbT4y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GkuS6uuS6uuiHqumGku+8jOmFkuS4jemGieS6uuS6uuiHq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p3lh7rmlrDojLbliJrnjJvnmoTmhJ/op4nvvIzlk4Hlh7rlsJHlubTnmoT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I2LjwvZW0+5Zad6Ium6Iy255qE5pe25YCZ77yM54m55Yir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Jyc6Iy255qE5ruL5ZGz44CCPC9wPjxwPjxlbT4yNy48L2VtPuiMtumAouefpeW3s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+8jOiMtuWcqOWPo+S4reaYr+S6uueUn+OAgjwvcD48cD48ZW0+MjguPC9lbT7kuIDn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lp3liLDml6DlkbPvvJvkuIDkuKrkurrvvIzniLHliLDml6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6Ze06I2J5pyo77yM5oKy5Zac5p6v6I2j44CC5Lq65LiO6Iy277yM5p2v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bC95pi+57K+6auT44CCPC9wPjxwPjxlbT4zMC48L2VtPuWTgeeahOaYr+iM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W/g++8jOaCn+eahOaYr+S6uueUn++8jOa2pOeahOaYr+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nlJ/kuI3nga3vvIzop4Lpn7Pml6Dnm7jvvIzkuI3lop7kuI3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upXnlZnpppnjgII8L3A+PHA+PGVtPjMyLjwvZW0+5LiA5p2v6Iy277yM5LiA57Gz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LiA5bqn6Iy25Z+O77yBPC9wPjxwPjxlbT4zMy48L2VtPuiMt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tuaxpO+8jOaYr+ecn+awtOaXoOmmme+8jOaYr+aXoOWRs+S5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oHnu4PlsLHnibnmrornmoTmsJTotKjvvIzlv4XpobvogJDlvpf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a7nmoTlr4Llr57jgII8L3A+PHA+PGVtPjM1LjwvZW0+6Iy277yM5piv5rip6aa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77yM5piv5riF5rSX5b+D54G155qE5Zyw5pa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iMtuS4re+8jOWvu+WIsOS6huWxnuS6juiHquW3seeahOS8mO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o/kuIDlo7blpb3ojLbvvIzpnZnlvoXpgqPkuKrlj6/ku6XpmarmiJ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jLbnmoTkurrjgII8L3A+PHA+PGVtPjM4LjwvZW0+5LiA5p+x6aaZ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bCx5piv5LiA55Sf55qE57yY44CCPC9wPjxwPjxlbT4zOS48L2VtPumXsuaah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oeWcqOiMtumHjO+8jOWWneiMtu+8jOS8muWPi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nrrmmKXvvIzmmK8zMOWygeeahOeUt+WtkO+8jOWwkeS6hua1rui6ge+8jOeLrOeJu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EuPC9lbT7lgZrojLbkuZ/kuI3og73kuIDljqLmg4XmhL/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kvJrojLbnmoTlv4PjgII8L3A+PHA+PGVtPjQyLjwvZW0+55So5Zad6Iy2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Sf5rS777yM55So6Iy255qE57K+56We5Y676ICD6JmR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lveiMtuS4jeaAlee7huWTge+8jOWlveS6i+S4jeaAlee7huiu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nkupvkurrvvIzlpoLojLbvvIzmlrnlj6/nu4blk4H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v4fmgKXjgII8L3A+PHA+PGVtPjQ1LjwvZW0+5oiR77yM55Sa5bm444CC57uI77yM55e0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ZGz77yM5pqW5pqW55qE5oeC5b6X44CCPC9wPjxwPjxlbT40Ni48L2VtPuiM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6uumGkuS6hu+8jOS4lueVjOS+v+mGkuS6h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ojLbkuIDlv4PlooPvvIzmuIXkvLzojrLoirHkuI3mn5Pls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Gx6Ze05LmD5piv5Lq65a6277yM5riF6aaZ5aup6JWK6buE6I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KiuS6uueUn+W9k+WBmuS4gOadr+iMtu+8jOWTgeiMtuWwseaYr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OAgjwvcD48cD48ZW0+NTAuPC9lbT7lr4zkuI3ov4fkuInku6PvvIzkuI7ojL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/mnInmg7PpgJrkuYvlpITjgII8L3A+PHA+PGVtPjUxLjwvZW0+5Lq655Sf5b+95aa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6c6LSf6Iy244CB5rGk44CB5aW95aSp5rCU44CCPC9wPjxwPjxlbT41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hemmme+8jOS4jeWwseaYr+ivl+eahOelnumfteS5iO+8n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ml7bnha7ojLbokL3mmpHlpKnvvIzlsoHph4zlgbflvpfljYrml6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u95LiN5Y+v5LiA5pel5peg5ZCb77yM5ZCb5LiN5Y+v5LiA5pel5peg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S4gOadr+WlveiMtu+8jOaIkeS+v+iDve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ueahuiHquW+l+OAgjwvcD48cD48ZW0+NTYuPC9lbT7oh6rlipvmm7TnlJ/nmoTojLb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J/plb/lh7rni6znq4vkuJTlgJTlvLrnmoTmgKfmoL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i5Lq65o2i54Ot6Iy277yM5Zug57yY6ZmF5Lya77yM5LiA6Lev55u46YCi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PC9wPjxwPjxlbT41OC48L2VtPumlruS4gOebj+iMtummme+8jOmdmeS6q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suaDhembheiHtOOAgjwvcD48cD48ZW0+NTkuPC9lbT7ojLbmiJDkuobnlJ/mtL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iJDkuobkv67ooYzogIXkuI3lj6/nvLrlsJHnmoTnn6X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6Iy277yM5LiA5oKf77yM5LiA5oKy77yM5LiA5Za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S4juS6uueahOWFs+ezu++8jOWwseWDj+S4gOadr+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YHmnIjlronlpb3vvIznm7jnuqblsI/phYzkuIDmna/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YWS6IO954Ot5b+x5LiA5pe277yM6Iy26IO95rip5pqW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MtuaYr+iNie+8jOWuouaYr+Wune+8jOW+l+e9quiMtuWVhu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mt6HkuK3mnInlkbPojLblgY/lpb3vvIzmuIXojJ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g4Xmm7TnnJ/jgII8L3A+PHA+PGVtPjY2LjwvZW0+6YCP6L+H6Iy277yM5LuW5oSf5o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YCa6L+H6Iy277yM5LuW5a6J6aG/6Lqr5b+D44CCPC9wPjxwPjxlbT42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eUn+iZveeEtuS4jeWujOe+ju+8jOS9huWNtOW+iOWujOa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jLbpnIDpgYflpb3msLTvvIzlho3lpb3kuZ/msYLlnLDliKnkurr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W95Lq65piv5YGa5Ye65p2l55qE77yM5aW96Iy25piv5rOh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C48L2VtPuaci+WPi+mXtO+8jOacieS4gOenjemCgOe6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9oOWWneiMtuOAgjwvcD48cD48ZW0+NzEuPC9lbT7lpoLlhbDlnKjoiIzvvIz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vvIzoiqzoirPnlJjlhr3vvIzmuIXpppnmgKHkur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z5piv55Sf5rS777yM6YCJ5oup6YCC5ZCI6Ieq5bex55qE6Iy25a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eUn+WwseWDj+S4gOadr+iMtu+8jOS4jeiDveiLpuS4gO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iLpuS4gOmYteWtkOOAgjwvcD48cD48ZW0+NzQuPC9lbT7oh7TniLHojLbkur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hL/ml7blhYnog73nvJPvvIzmhL/ojLbpppnkuI3mla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v5riF6Iy25b6F55+l6Z+z77yM5Y2K55Sf55+l5bex5pyJ5Yeg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6uuWIsOS4reW5tO+8jOS4gOadr+WlveiMtu+8jOS4gOadr+Wl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4hemdmeW/g+OAgjwvcD48cD48ZW0+NzcuPC9lbT7lj4vmg4XokL3lnKj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h4zvvIzlraTni6zlvpfliLDmsrvmhIjvvIzlv6fmhIHlvpfliLDlron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S/5pyJ5LiA5Lit5byP5bCP6Zmi77yM5Zad6Iy25Lya5Y+L77yM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3OS48L2VtPuS4gOiogOS4gOivl+S4gOW/g+Wig+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wtOW6puS9meeUn+OAgjwvcD48cD48ZW0+ODAuPC9lbT7lkL7ovojlrrbkuK3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n6Xlt7HlsJrog73kuI7lkIzotY/jgII8L3A+PHA+PGVtPjgxLjwvZW0+6Iy2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5uP5bC95Zyo5LiN6KiA5Li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Y2VibWN6Zmh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NlYm1jemZo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0CD8922AF9F3D4F9D5382B0BC5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