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3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ECF7B291A259D5A7A61B0EBFC0B6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CF7B291A259D5A7A61B0EBFC0B6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YGl5bq3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mYs+WFieeFp+iAg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aIkem7mOm7mOeahOelneemj++8jOaciOWFiea0kuWQkeWcsOeQg+eahOaXtuWAm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mOm7mOeahOeliOelt++8jOa1geaYn+WIkui/h+eahOWIuemCo+aIkeiuuOS4quaEv++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XqeaXpeW6t+Wkje+8gTwvcD48cD48ZW0+Mi48L2VtPuS7iuWkqeS9oOaEn+WG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Ql++8n+imgeWkmuazqOaEj+i6q+S9k++8jOWkmuWWneawtO+8jOWIq+W/mOS6h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eibi+eZvei0qOeyie+8jOWug+Wvuei6q+S9k+eZvuWIqeaXoOS4g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utuS6uuOAgeaci+WPi+WvueS9oOa3sea3seeahOeIseawuOi/nOaNjeWN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9oOaYr+aIkeS7rOawuOaBkueahOS4u+mimO+8geS4iuW4neS/neS9keS9oO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WMluS4uuS4gOWPpeelneemj++8muS9huaEv+S9oOaXqeaXpeW6t+Wkj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p+WutumDveS8muavlOS7peWJjeabtOeIseS9oO+8gTwvcD48cD48ZW0+NC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peWvkuWGrOawlOa4qeS9ju+8jOaXqeaZmuWLv+W/mOWkmua3u+iho++8m+W3peS9n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8keaBr++8jOWFs+azqOWBpeW6t+iusOW/g+W6le+8m+WkmuWQg+iUrOiPnOWSj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muWWneW8gOawtOelm+eHpeawlO+8m+S/neaMgeW/q+S5kOWlveW/g+aDh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i/h+WGrOWto+OAguaEv+mhuuWIqe+8gTwvcD48cD48ZW0+NS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jOaYr+aAneW/te+8m+acgOWlveeahOaAneW/te+8jOaYr+mXruWAme+8m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XruWAme+8jOaYr+elneemj++8m+acgOWlveeahOelneemj++8jOaYr+W/q+S5k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/q+S5kO+8jOaYr+W5s+Wuie+8m+acgOWlveeahOW5s+Wuie+8jOaYr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awuOi/nOWBpeW6t++8gTwvcD48cD48ZW0+Ni48L2VtPuS4uuS6huWBpeW6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8gOW/g++8m+S4uuS6huW/q+S5kO+8jOS9oOimgeWKquWKm+OAguW4jOacm+S9o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abtOWlve+8gTwvcD48cD48ZW0+Ny48L2VtPueDn+WwkeaKveeCue+8jOmFkuWwkeWW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JoumqmuWwkeWPkeeCue+8jOW/g+aAgeWlveS4gOeCue+8jOW/g+aDheiIkueVh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eagt+S9oOeahOi6q+S9k+WwseS8muWBpeW6t+Wkmu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k+mSiOWQg+iNr+WPl+e9qu+8jOS4jeiDveWHuumXqOaXoOWRs++8jOW/g+aD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mihuS8mu+8jOW5s+W/g+mdmeawlOaJjeWvue+8geiuqeW5uOemj+WmgumbqOa0kuiQ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XtO+8jOiuqeWBpeW6t+WmguawtOa7i+a2puS9oOW/g+eUsO+8jOiuqeW/q+S5kOWm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btOe7leS9oOi6q+i+ue+8geaci+WPi++8jOW4jOacm+S9oOaXqeaXpeW6t+Wk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KseiHqumjmOmbtuawtOiHqua1ge+8jOS4gOWwgeS/oeaBr+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WAme+8jOS4gOmXruS9oOaYr+WQpuW5uOemj+W/q+S5kOaXoOW/p+aEge+8jOS6jO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5s+WuieWPr+S+neaXp+OAguaEv+S9oOaXqeaXqeaBouWkjeWBpeW6t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Un+aXoOWwveWktO+8gTwvcD48cD48ZW0+MTAuPC9lbT7pgaXov5znmoTot53npr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pmarkvLTvvIzlkKzliLDkvaDnlJ/nl4XnmoTmtojmga/mm7TmmK/nnYDmg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ms6LmvpzkvLzpo47oi6Xpm6jvvIzmgajkuI3og73po57liLDkvaDpgqPph4z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sYLkuIrlpKnnnLfmgYvkvaDvvIzml6nml6XlurflpI3nlr7nl4XnprvjgIL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lLXor53miZPov4fljrvvvIznlKjmiJHnmoTlv4PlkbXmiq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Sf55eF5LqG77yM5LiN6IO96Zmq5Zyo5L2g6Lqr6L6577yM5Y+q6IO9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6Wd56aP77yM5bim5Y675oiR55qE56Wd5oS/77yM6YCB5L2g5LiA5aOw5a6J5o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Y675oiR55qE5oyC5b+177yM5aSa5omT5Yeg5Liq55S16K+d77yM5b2T5YGa5oiR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7uZ5L2g5Yeg5Y+l546p56yR77yM5oS/5L2g5b+D5oOF5pS+5a6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uueahOS4gOeUn+acieW+iOWkmuS4nOilv+aYr+WPr+S7peW/mOaAg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ItuavjeeahOaBqeaDheaIkeS7juS4jeaVouW/mOiusO+8geS6sueIseeahO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lneS9oOS7rOi6q+S9k+WBpeW6t++8geS4jeimgeW5tOi9u+aXtueUqOi6q+S9k+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W5tOiAgeS9k+W8seaXtueUqOmSseWOu+S5sOWBpeW6t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orkvaDnmoTnl4Xnl5vmr5TkvZznmb3kupHvvIzorqnmiJHlhbPmgIDnmoTovbv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lsIblroPlkLnmlaPvvJvmiJHmiorkvaDnmoTnlr7oi6bmr5TkvZzlr5Llh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hbPmgIDnmoTpmLPlhYnvvIzmuJDmuJDlsIblroPono3ljJbjgILnpZ3kvaDml6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I3jgII8L3A+PHA+PGVtPjE0LjwvZW0+5ouF5b+D5LiN5piv5rKh55CG55Sx77yM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oCd5b+15rex77yM6YGT5aOw5pyL5Y+L5aSa5L+d6YeN77yM6Lqr5L2T5YGl5bq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77yM5b+D5oOF6KaB5aW95aSa5b6u56yR77yM5aW95aW95LyR5oGv5Yir6LS5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ep5pel5bq35aSN44CCPC9wPjxwPjxlbT4xNS48L2VtPuS6uueUn+WcqOS4l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S8mumBh+WIsOiNhuajmOWSjOWdjuWdt++8jOS9humjjumbqOi/h+WQju+8j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+juS4veeahOW9qeiZueOAguaIkeW4jOacm+eci+WIsOS4gOS4quWdmuW8uu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4jOacm+eci+WIsOS4gOS4quWdmuW8uueahOS9oO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r5rlj6/otLXvvIzlgaXlurfku7fmm7Tpq5jvvIHlpb3lpb3kvJHmga/vvIzml6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I3vvIHomb3nhLbov5nmmK/kuIDkuKrov5/liLDnmoTpl67lgJnvvIzkvYbmmK/lroP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nmoToobflv4PnpZ3mhL/jgILnpZ3kvaDml6nml6XlurflpI3vvIzlpKnlpKn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E8L3A+PHA+PGVtPjE3LjwvZW0+5LuK5aSp5L2g55eF5LqG77yM5oiR5Lya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77yb5piO5aSp5L2g55Sf5rCU77yM5oiR5Lya6Zq+6L+H55qE77yb5LuK55Sf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oiR5Lya5pS+5b+D55qE77yb5LuK5LiW5L2g6aG65b+D77yM5oiR5Lya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XheaYr+aZpuawlO+8jOS4iuWMu+mZouaYr+aJq+aZ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eXheaYr+eBvuawlO+8jOS4iuWMu+mZouaYr+a2iOeBvuawlO+8m+eXheaYr+mtlOm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Mu+mZouaYr+a2iOeBremtlOmanOOAguelneS9oOaZpuawlOOAgeeBvuawlOOAgemt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a2iOmZpO+8jOaDhee7quS5kOinguaYr+WIqeWZqO+8jOaXqeaXpeW6t+Wkje+8jOms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+te+8gTwvcD48cD48ZW0+MTkuPC9lbT7mg6borrDvvIzml6Dlo7DvvIzljbTlvoj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Jvpl67lgJnvvIzlubPluLjvvIzljbTlvojmuKnmmpbvvJvnpZ3npo/vvIzpgaX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DotLTlv4PvvJvlnKjmraTpgIHkuIrmiJHoobflv4PnmoTnpZ3npo/vvIznpZ3vvJr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rflpI3vvIE8L3A+PHA+PGVtPjIwLjwvZW0+5YyX6aOO5ZG85ZW477yM6YKj5piv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L5paX55qE6ISa5q2l77yb6Zuq6Iqx6aOY6aOY77yM6YKj5piv5Li6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44CC5rCU5rip5LiL6ZmN77yM5oyh5LiN5L2P5Y+L5oOF55qE5rip5bqm77yb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y06ZqP5L2g6LWw6L+H5LiA6Lev44CC5Yas5aSp5Yiw5LqG77yM5oS/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77yM5b+r5LmQ5peg5pWw77yBPC9wPjxwPjxlbT4yMS48L2VtPuW9k+S9oO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tuWAme+8jOS9oOeahOeUt+aci+WPi+S4gOebtOWcqOaMguW/teedgOS9o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mOm7mOeliOelt++8muW4jOacm+S9oOaXqeaXpeW6t+WkjeOAguS9oOeahOWBpeW6t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p+eahOW/q+S5kO+8jOS9oOeahOW/q+S5kOaYr+aIkeacgOWkp+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lJ/nl4XkuI3lj6/mgJXvvIzlj6ropoHkv6Hlv7XlnKjvvIz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3mmK/moqbvvIzmnaXml6XlsZXlro/lm77vvJvmiornl4XprZTnnIvkvZzmjJHmi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6Hlv7XlvZPkvZzmrablmajjgILnpZ3ml6nml6XlurflpI3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l5bq355qE6Z+z56ym77yM6ZqP6aOO6Iqx6Zuo77yM6aOY6L+b5L2g5b+D6YeM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peL5b6L77yM5aaC6Iqx54OC5ryr77yM6Zeq5Lqu5Zyo5L2g55y86YeM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bq35aSN77yM5Zue5Yiw5bm456aP55Sf5rS76YeM77yM5oiR5Lus55qE6K+a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iM5pyb5ZKM55Sc6Jyc44CCPC9wPjxwPjxlbT4yNC48L2VtPuWkqeWkqeW/me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i+m+iLpu+8jOazqOaEj+i6q+S9k++8jOS/nemHjeiHquW3se+8jOS4uuS6h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g+WlveedoeWlve+8jOWNg+WlveS4h+Wlvei6q+S9k+imgeWlv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raPov5DliqjmnInor4Dnqo3vvIzmiJHmnaXnu5nkvaDllKDkuIDllKDvvIz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vljYjkuInlm5vngrnvvIzpgb/lvIDkuKXlr5LlkozmsaHmn5PvvIzng63ouqvmnI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j6PnvanvvIzotLTlv4Pkv53miqTlkbzlkLjpgZPvvIzov5Dliqjlrozllp3ng63ns5b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lsI/ml7blkI7ng63msLTmvqHjgILmhL/kvaDlgaXlurf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o6l5Y+X5L2g55qE54ix77yM5Y205LiN5pu+6K+05aOw6LCi6LCi77yM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G77yM5oiR5LiA5a6a6KaB6Zmq5Zyo5L2g6Lqr6L6577yM6aOe5py66LiP56C0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l6L+c77yM6bKc6Iqx5ZKM5ZG15oqk57uZ5L2g56Wd5oS/77yM5biM5pyb5L2g6IO9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q35aSN77yBPC9wPjxwPjxlbT4yNy48L2VtPuW/g+aDheWIh+WLv+aApei6ge+8jO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ouWvueeDpuaBvOOAguWFtuWug+S4jeW/heaLheW/g++8jOmdmeW/g+iwg+WFu+i6q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S+neaXp+e+juWlve+8jOmYs+WFieaAu+S8mueFp+iAgOOAguelneS9oOaXqeaX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+8jOmdouWvueaMq+aKmOW+rueske+8gTwvcD48cD48ZW0+MjguPC9lbT7oo4Xmu6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bjnpo/vvIzorqnlubPlronlvIDpgZPvvIzmipvlvIPkuIDliIfng6bmgbzvvIzo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mgqjnjq/nu5XvvIzlrZjlgqjmiYDmnInmuKnmmpbvvIzlsIblr5Llhrfotbbot5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kuIDnlJ/nnJ/mg4XvvIzorqnlubjnpo/lgaXlurfmsLjov5zlr7nmgqjlvq7nr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iM5pyb5L2g6IO954+N5oOc546w5Zyo55qE5LiA5Yi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L2g5aSn5a+M5aSn6LS177yM5Y+q5rGC5L2g5aW95aW95oqK6Lqr5L2T5YGl5bq3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5pel5a2Q77yM5aW95ZCX77yfPC9wPjxwPjxlbT4zMC48L2VtPuWkmuWQg+iPoOiP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Wkmu+8jOWQg+S6huiPoOiPnOS5kOWRteWRteOAguaWsOmZiOS7o+iwouabtOW5s+i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gOa2suW+queOr+abtOeBtea0u++8jOabtOiDveaOkuavkuWPiOeYpuiFv++8jOi/mO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inhue9keiGnOOAguaEv+S9oOabtOWBpeW6t+OAgjwvcD48cD48ZW0+MzE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l4XnqIvosIHpg73mmK/ov4flrqLvvIzmnInml7bpobrliKnmnInml7blnY7lnb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5nnoozosIHpg73nm7zmnJvmlLbojrfvvIzmnInnmoTnlJzonJzmnInnmoToi6bm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orrrmmK/lr4zmmK/otKvvvIzljYPph5Hpmr7kubDlgaXlurfkvZPprYTjgILnpZ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rflgaXvvIE8L3A+PHA+PGVtPjMyLjwvZW0+6Zuo6Zuq5aSp5rCU6Iez77yM6aOO5YS/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uC77yb5rCU5rip5oCl6L2s5LiL77yM6I6r5b+Y5Yqg6KGj6KOz77yb6Zuo5Lye6Ziy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pyJ5aSH5Y+I5peg5aao44CC56Wd56aP5Y+q6YCB5L2g77yM5pqW5pqW5L2g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6r6K+06ICB5piv5b+Z77yM6Zeu5YCZ5aSa5Yeg6KGM44CC5oS/5L2g6Lqr5b+D5peg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SL5rSL77yBPC9wPjxwPjxlbT4zMy48L2VtPuelnei6q+S9k+WkqeWkqemDv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XtuaXtumDvemhuueVhe+8jOeDpuaBvOWFqOiiq+aIkei1tuWFie+8jOaXtuW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UvuW/g+S4iu+8jOaQuuaJi+S4gOi1t+WllOWwj+W6t++8jOWFseW6puW5uOemj+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MzQuPC9lbT7nlJ/nl4XnmoTmu4vlkbPlvojpmr7lj5f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poHkv53ph43ouqvkvZPvvIHouqvkvZPlgaXlurfvvIzotbflsYXmnInoioLvvIzog73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4rlr7/jgII8L3A+PHA+PGVtPjM1LjwvZW0+5oS/5YGl5bq35b+r5LmQ5YOP6Ziz5YWJ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Sn5Zyw6Iis546v57uV5Zyo5L2g6Lqr6L6577yM5oS/5bm46L+Q5bm456aP5YOP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LiH54mp6Iis6aOY5rSS5Zyo5L2g5bem5Y+z44CCPC9wPjxwPjxlbT4zN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+WGrOWIne+8jOmlrumjn+W6lOmAguW9k+WQgyZsZHF1bzvlhrcmcmRxdW8777yM5bi4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byA5rC05pyJ6aKE6Ziy5oSf5YaS5LmL5pWI77yM5pei5Y+v57u05oyB5rC05Luj6LCi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77yM5Lmf5Y+v6Ziy55qu6IKk5bmy6KOC44CB6YKq54Gr5LiK5L6144CC56Wd5oKo6L+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Yas5a2j77yBPC9wPjxwPjxlbT4zNy48L2VtPueUn+eXheiOq+eDpuaBv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jOW8gOW/g+S4jei3ke+8jOmXueS4gOmXue+8jOW5uOemj+S4jemBpe+8jOaX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qei1t++8jOeyvuelnuS4jeaGlO+8jOW4uOWWneW8gOawtO+8jOi6q+S9k+S4jea2i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/kOWKqO+8jOS9k+i0qOS4jeezn+OAguaEv+S9oOaXqeaXpeW6t+Wkje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zguPC9lbT7pmLTpnL7lpKnnqbrov5jkvJrolJrok53vvI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mLPlhYnkvp3ml6fngb/ng4LvvIznl4Xnl5vkuI3kvJrkuIDnm7Tnm7jkvLTvvIz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kuI3kvJrkuI3mlaPvvIznm7jkv6Hoh6rlt7Hlubjnpo/pmarkvLTvvIzkurrnlJ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kvJrlraTljZXjgII8L3A+PHA+PGVtPjM5LjwvZW0+56Wd5L2g5aSp56m65LiA54mH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5b+r5LmQ5b+D5Lit5b6c5b6J77yM6Ieq55Sx6ZqP6aOO6aOY6I2h77yM6Lqr5L2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Gl5bq377yM5aWL5Yqy5YS/54Ot5oOF6auY5rao77yM6aG65Yip5oiQ5bCx5qKm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BpeW6t+WDj+ajteagke+8jOWkmuaZkuaZkumYs+WF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aIkOmVv++8jOWkmue7j+WOhuS6m+mjjumbqO+8jOWug+S8muWdmuW8uu+8jOWBtuW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n+aWveiCpe+8jOWug+S8muiMgeWjruOAgueUn+eXheS4jeeUqOaAle+8jOeUqOW/g+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/lOWbnuWBpeW6t+OAgjwvcD48cD48ZW0+NDEuPC9lbT7lpoLmnpzlj6/ku6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IDotbfliIbmi4XkvaDnmoTnl5voi6bvvJvlpoLmnpzlj6/ku6XvvIzmiJHlro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r7/mjaLlj5bkvaDnmoTlgaXlurfvvJvlpoLmnpzlj6/ku6XvvIzmiJHluIzmnJv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sqHmnInnl4Xnl5vmipjno6jvvIzlj6rmnInmrKLmrYznrJHor63vvIHnlJ/nl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or7flpb3lpb3nhafpob7oh6rlt7HvvIHlgaXlurfnmoTml7blgJnvvIzor7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43mg5zouqvkvZPvvIE8L3A+PHA+PGVtPjQyLjwvZW0+5ZCD6aWt6I6r6aWx77yM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eR77yM6K+06K+d6I6r5ZC177yM5Zad6YWS6KaB5bCR77yM552h6KeJ6KaB5pep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6r5oG877yM57uP5bi45rSX5r6h77yM6Lqr5L2T5pyA5aW9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to+ayoeS6i+W/q+i1sOatpe+8jOWvueaCqOWBpeW6t+acieW4ruWKqe+8muWK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rOWMluWPr+mihOmYsu+8jOaKteaKl+iDveWKm+adpeWinuW8uu+8m+ihgOa2suW+queO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WMlu+8jOWuueminOS/j+S4vee+juWmguiKse+8m+WGrOaXpei1sOatpeWlveWkh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2iui1sOi2iuW/q+S5kO+8gTwvcD48cD48ZW0+NDQuPC9lbT7mhL/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g4/pmLPlhYnmma7nhaflpKflnLDoiKznjq/nu5XlnKjkvaDouqvovrnvvIzmhL/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g4/mmKXpm6jmu4vmtqbkuIfnianoiKzpo5jmtJLlnKjkvaDlt6blj7PjgIL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4LlkKfvvJ88L3A+PHA+PGVtPjQ1LjwvZW0+5Yas5a2j5p2l5Yiw6aOO5rKZ5aSn77yM5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q+552B6K+d6Zq+562U44CC5byg5Zi05bCY5Zyf54GM5ZaJ5ZKZ77yM5Y+q6IO9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+d5ZWm44CC5Ye66Zeo5Y+j572p55y86ZWc5oi077yM6Ziy5q2i55y85ZaJ5Y+X5o2f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g6KGj5oi05bi96Ziy6aOO5a+S77yM56eR5a2m6YWN6aSQ6Lqr5L2T5qOS44CC5oS/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Gl5bq377yBPC9wPjxwPjxlbT40Ni48L2VtPuWFpeWGrOS6hu+8jOawlOa4qemZje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OWknOa4qeW3ruWPmOWkp++8jOS6uueahOacuuS9k+aKteaKl+WKm+S5n+maj+S5i+S4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GrOWkqeS/neWBpemHjeWcqOihpeawtO+8jOavj+WkqeWWneS4gOeZvuavq+WNh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KoOmAn+aWsOmZiOS7o+iwouino+eDreWuieelnui/mOWPr+W7tue8k+ihsOiAg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BpeW6t+OAgjwvcD48cD48ZW0+NDcuPC9lbT7lgaXlurfoja/mlrnvvJr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rnmmK/kuZDop4LvvIzmnIDlpb3nmoTmsrvnlpfmmK/pooTpmLLvvIzmnIDlpb3nmoT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mK/ot5HmraXvvIzmnIDlpb3nmoTljLvnlJ/mmK/mnIvlj4v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6YGH5Yiw5LqG5LuA5LmI77yM5LiN6KaB5oWM5byg77yM5LiN6KaB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ud5pyb77yM5Zug5Li65pyL5Y+L5Lya5LiA55u06Zmq5Zyo5L2g6Lqr6L6544CC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bm25LiN5Y+v5oCV77yM5Y+v5oCV55qE5piv5aSx5Y675oiY6IOc55eF6a2U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byT6LW35YuH5rCU77yM5oiY6IOc55eF6a2U77yM5bm456aP5L6d5pen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44CCPC9wPjxwPjxlbT40OS48L2VtPuaZqOi1t+ecoOS4jei2s++8jOaZmuad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h+mVv+OAguWygeaciOaRp+S6uuiAge+8jOmUu+eCvOiDveWvv+W7tuOAguaakeacn+aW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+8jOWGrOWto+aImOmjjuWvkuOAguWTgeW+l+atpOS4reWRs++8jOS6uueUn+i1m+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TAuPC9lbT7lpJrpo5/kuIDngrnphovvvIzkuI3nlKjkuIroja/pk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lkIPkuIDngrnlp5zvvIznm4rlr7/kv53lronlurfvvJvppa3liY3kuIDnopf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vIDoja/mlrnvvJvmmajotbfkuIDmna/msLTvvIzliLDogIHkuI3lkI7mgpT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vvIE8L3A+PHA+PGVtPjUxLjwvZW0+5Lq655Sf5piv5Liq6L+H56iL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Sf6KeJ77yM5ama5ae75piv5b285q2k55qE5a695a6577yM5YGl5bq35pi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55qE5Zue6aaI44CCPC9wPjxwPjxlbT41Mi48L2VtPuWOi+WKm+Wkp+W3peS9n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WbnuWutuWFiOaUvuadvui6q+W/g++8jOWFu+WFu+iDg+mlrumjn+a4hea3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u+eUnOicnOa7i+WRs++8jOaXqeS8keaBr+WBpeW6t+W/heWkh++8jOe+juaipu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S8muOAguelneS9oOi6q+S9k+WBpeW6t++8jOS4h+S6i+WmguaEj++8jOW/g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jwvcD48cD48ZW0+NTMuPC9lbT7msqHmnInkvaDnmoTlpKnvvIzkuI3ok53vv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oirHvvIzkuI3oibPvvIHmsqHmnInkvaDnmoTppa3vvIzkuI3pppnvvI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KDvvIzkuI3nlJzvvIHkurLniLHnmoTvvIznpZ3mgqjml6nml6XlurflpI3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U0LjwvZW0+55eb5Zyo5L2g6Lqr77yM5Lyk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5qE5ouF5b+n5pep5bey5Y+Y5oiQ5LqG5oG26a2U5bCG5oiR57yg57uV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77yM5oiR55qE5b+D5aaC5Lqk5Ymy6YO95peg5omA6LCT77yM5Y+q56WI5rGC5L2g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77yM5Yiw5pe25oG26a2U5a6a5Lya54Of5raI5LqR5pWj5ZG1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6q+S9k+WBpeW6t+aYr+S6uueUn+S4reacgOWkp+eahOW5uOemj++8ge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eJteaMguaJgOacieaci+WPi+eahOW/g+OAguelneS9oOaXqeaXpeaBouWkj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+8gTwvcD48cD48ZW0+NTYuPC9lbT7mjKvmipjmmK/kuIDnp43ljobnu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mK/kuIDnp43ogIPpqozvvIzkurrnlJ/ot6/kuIrmnInovpvpmanvvIzpob3lvL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nlr7nl4XmiZPnv7vvvIzosIHpg73kvJrmnInkuI3pobrliKnvvIzojqvopoH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pLHljrvmr4XlipvvvIzmnIvlj4vvvIzkurrnlJ/pnIDopoHno6jnu4PvvIzlnZr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tbflgaXlurfjgII8L3A+PHA+PGVtPjU3LjwvZW0+5pyJ5LiA5Lid6ZW/5LmF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a+55eF5LiN5pWi55WZ77yM5pyJ5LiA56eN56Wd5oS/77yM5Y+r5YGa5peg55e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6ZS754K877yM55Sf55eF6I6r5pS+5Zyo5b+D5aS077yM5Z2a5by65b+D5oCB6L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pyL5Y+L77yM5oS/5L2g5b+r5b+r5aW96LW35p2l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i/meS5iOWkp++8jOiDvemBh+inge+8jOS4jeWuueaYk++8jOS9oOeUn+eX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S9oOeliOemj++8jOaXqeaXpeW6t+Wkje+8jOWkqeWkqeelneS9oOWBpeW6t+aw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kuPC9lbT7mg4Xnu6rkuZDop4Lnmb7nl4XkuI3kvrXvvIzmg4Xn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mILnmb7nl4XmgZDmg6fvvIzmg4Xnu6rlvIDmnJfnmb7nl4XosIjkuYvlj5joibL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YHovr7nmb7nl4Xpg73pgIPkuYvlpK3lpK3jgILkuIDlrpropoHkuZDop4LopoH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mnJfvvIzkvaDouqvkvZPmiY3og73ml6nml6XlurflpI3vvIzlv4Pmg4XmiY3o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lYrvvIE8L3A+PHA+PGVtPjYwLjwvZW0+5aSP5pel54KO54KO54OI5pel54Wn77yM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auY5b+D54Om6LqB44CC5Ye66Zeo5a6z5oCV5aSq6Ziz6auY77yM5Zyo5a625Z+L5oC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LqG44CC5b+D54Om5oSP54el5piT5Lyk6IKd77yM5b+D5bmz5rCU5ZKM5YGl5bq35L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CD5pW05b+D5oCB5LiN54Om5oG877yM5byA5byA5b+D5b+D5q+P5LiA56eS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z5YGl5bq35b+r5LmQ77yBPC9wPjxwPjxlbT42MS48L2VtPumYs+WFieS4uuS9o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9qeiZueS4uuS9oOWmluWohu+8jOe+pOaYn+S4uuS9oOmXqueDge+8jOaciOWFi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jua0geOAguaIkeeahOS4jeWPmOeahOaDheiwiuWPquS4uuS9oO+8geelneemj+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i+uemZhe+8gTwvcD48cD48ZW0+NjIuPC9lbT7mr4/kuIDmu7TpnLLnj6D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pfpgI/mmI7nmoTlv4Pmg4XvvJvmr4/kuIDmnLXkuq7pspzoirHvvIzpg7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Lmg4XnmoTmrYzosKPvvJvmr4/kuIDnvJXmn5Tpo47vvIzpg73mmK/kuIDmrKH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nl4XluorkuIrnmoTkvaDlubbkuI3lraTni6zvvIzlm6DkuLrmiJH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kozkvaDlnKjkuIDotbfvvIE8L3A+PHA+PGVtPjYzLjwvZW0+5a625Lq65aW95Y+L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Zyo54ix552A5L2g77yM5pSv5oyB5L2g77yB5L2g55qE55Sf5ZG95LiN5YaN5Y+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6Ieq5bex77yM6ICM5piv5bGe5LqO5omA5pyJ54ix5L2g55qE5Lq677yB5L2g55qE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Cx5piv5oiR5Lus55qE5bm456aP77yb5L2g55qE5a6J5bq377yM5bCx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a6J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eWY2YjU5dzNyLmh0bWwiPmh0dHBzOi8vZHVhbmp1emlrdS5jb20vZHVhbmp1emkvNXlmN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z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CF7B291A259D5A7A61B0EBFC0B6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