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AA056A6CDEE77A34F13DDAB08D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AA056A6CDEE77A34F13DDAB08D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oqk6IKk5ZOB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W/g+WUpOi1t+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leWPke+8gTwvcD48cD48ZW0+Mi48L2VtPuePjeiNieWNs+WQjeaWue+8jOWQjeaWueWN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OAgjwvcD48cD48ZW0+My48L2VtPuWIhum+hOWFs+eIse+8jOe+juminOe+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mtheWEv+aJgOWcqO+8jOWyguatouaYr+aJg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k+azleiHqueEtu+8jOaIkOS6uuS5i+e+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IrOWRteaKpO+8jOS4h+enjemjjuaDheOAgjwvcD48cD48ZW0+Ny48L2VtPu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m+hO+8jOaKpOiCpOabtOi0tOW/g+OAgjwvcD48cD48ZW0+OC48L2VtPueyvu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s+S6uuS4gOebtOe+juOAgjwvcD48cD48ZW0+OS48L2VtPuWWnOiUu++8jOegtOin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S/neWFu+eahOenmOWvhuOAgjwvcD48cD48ZW0+MTAuPC9lbT7miafnnYDvvIz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vvJrpqb/liqjvvIzkvaDnmoTogozogqTjgII8L3A+PHA+PGVtPjExLjwvZW0+5LyX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6O5Li95Luj6KiA44CCPC9wPjxwPjxlbT4xMi48L2VtPuWFieazvee+juiC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8gOWni+OAgjwvcD48cD48ZW0+MTMuPC9lbT7nvo7kuo7ogqTvvIzmgYv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x5rW35rWT57yp77yM576O5Li96bKc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peaciea1t+mtheWEv++8jOe+juS4veS4jeaJk+e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43ojYnnvo7lrrnpopzvvIzlkI3mlrnkvKDljY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T5Lia5oqk6IKk77yM5LyX5aaN5LiT5r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aKpOiCpO+8jOmdk+e+juS8l+WmjeOAgjwvcD48cD48ZW0+MTkuPC9lbT7moqb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LTvvIzplIHkvY/kvaDnmoTnvo7jgII8L3A+PHA+PGVtPjIwLjwvZW0+6Iqx5byA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a655YC+5Z+O44CCPC9wPjxwPjxlbT4yMS48L2VtPue6r+e+juS4lueVj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+Wnv+e+juWwlOOAgjwvcD48cD48ZW0+MjIuPC9lbT7lpbPkurrvvIzprYXlipvku4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IzLjwvZW0+5LyX5aaN77yM5ZG15oqk5aWz5oCn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m+iVvuiOse+8jOiuqee+juS4veaXoOWPr+aMkeWJ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6rkuLvlk4HniYzvvIzoh6rnhLblhYnlv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rOJ6ZSB5rC077yM5oiQ5Lq65LmL576O44CCPC9wPjxwPjxlbT4y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Wrqe+8jOminOWAvuW/g++8jOaFlee0oOminOOAgjwvcD48cD48ZW0+Mjg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v5vooYzliLDlupXvvIE8L3A+PHA+PGVtPjI5LjwvZW0+576O6ICM6Ze75ZCN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6Iqz44CCPC9wPjxwPjxlbT4zMC48L2VtPuW/g+aCpuWWnOiUu++8jOmHjei/l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NjuOAgjwvcD48cD48ZW0+MzEuPC9lbT7lsoHmnIjmnInnl5XvvIznvo7ogqTliI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5yf55qE56yR5a6577yM5rqQ6Ieq57Sg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i+eIseS9v+Wls+S6uue+juS4ve+8jOaIkeS7rOS9v+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zQuPC9lbT7oh6rnhLbmt7HmtIvvvIznvo7kuL3mtLv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L+h5q+P5LiA5q2l77yM6Z2S5pil5rC455WZ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Qg+WPlua1t+a0i+eyvuWNju+8jOaIkOWwseS9oO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nhJXlj5HprYXlipvvvIznu73mlL7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X5Lqr5ram5rO977yM5aaN5a65546J6IK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mtheWEv++8jOaKpOiCpOS4jeeVmeeXlei/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lpKnkuIvvvIzprYXlipvkuIflrrbjgII8L3A+PHA+PGVtPjQx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6O5Li944CCPC9wPjxwPjxlbT40Mi48L2VtPuePjeiNieiQg+WPlu+8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aWueOAgjwvcD48cD48ZW0+NDMuPC9lbT7ooYzliqjotbfmnaXvvIzlrp7njrDonJX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W36a2F5YS/77yM6K6p576O5Li96IKM6IKk56e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buOS8tOa0m+iVvuiOse+8jOe+juS4veWmguWIn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kIznmoTlubTpvoTvvIznm7jlkIz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5Y+X5rex5rW36IO96YeP77yM6YeN546w57KJ5aup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gOWNleWRteaKpOaCq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TlubTlsoHlsoHoirHnm7jkvLzvvIzlsoHlsoHlubTlubTnvo7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X6aKc77yM5pyA5oeC5aWz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0oOWuue+8jOiuqeS9oOeahOe+juS4veabtOWHu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bfprYXlhL/vvIzlgZrkuKrll6jlprnlhL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r55Gw77yM5rC05ram5peg5aSE5LiN5Zyo44CCPC9wPjxwPjxlbT41NC48L2VtPu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1t++8jOi2s+Wkn+eyvuW9qeOAgjwvcD48cD48ZW0+NTUuPC9lbT7nj43otLXoja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ogozogqTjgII8L3A+PHA+PGVtPjU2LjwvZW0+5rSb6JW+6I6x77yM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y48L2VtPuWWnOiUu++8jOiuqeaCqOeahOe+jueZve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a7i+a2puOAgjwvcD48cD48ZW0+NTguPC9lbT7nlKjntKDlrrnvvIzoh6rnhLb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iy5Zeu5Y+I576O55m977yM6Ieq54S25Lq6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geiHtOa2puWFu++8jOWwseaYr+a1t+mth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q/lpKnnhLbmsLTkuYvmupDvvIzplIHkvY/kvaD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Sg6IKM57qv576O77yM5a656aKc5Ye65Ly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zieeZveeOq+eRsO+8muihpeawtOmUgeawtO+8jOWboOS9oOiAj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vo7nmoTnnJ/osJvvvIzntKDpopzmvJTnu4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96LSo5aSp5oiQ77yM6K+X5oSP5Lq655Sf77yM5bC85oiR5YWx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t+mtheWEv+aKpOaJtu+8jOi2iueci+i2i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tKDlrrnvvIznu5nkvaDntKDpopznmoTli4fmsJ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ib5pyJ5pWI77yM5ZSv5pyJ5LyX5aaN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theWKm++8jOaXoOm+hOS8oOWlh+OAgjwvcD48cD48ZW0+NzAuPC9lbT7llpzo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gozogqTkuIDmirnmg4rllpzlhYnlvanjgII8L3A+PHA+PGVtPjcxLjwvZW0+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6577yM576O5Li95rC45oGS44CCPC9wPjxwPjxlbT43Mi48L2VtPue+juiCpOab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qOaFlee0oOminOOAgjwvcD48cD48ZW0+NzMuPC9lbT7lpKnnhLbmu4vmt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LjmgZ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4NDYydHljdnYuaHRtbCI+aHR0cHM6Ly9kdWFuanV6aWt1LmNvbS9kdWFuanV6aS90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Y3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AA056A6CDEE77A34F13DDAB08D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