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886924657A519777EB8B39A029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886924657A519777EB8B39A029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6We5L+d5L2R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9u+i9u+WcsO+8jOingumfs+WH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4pui1sOS4gOS4nei0oueJqe+8m+i9u+i9u+WcsO+8jOingumfs+a0kumc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S6uuexu+aXoOmZkOeahOWFieaYjuOAguaEv+S9oOeahOW/g+eBteWboO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S6ru+8jOaEv+S9oOWkqeWkqeW/q+S5kO+8gTwvcD48cD48ZW0+Mi48L2VtPu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inguS4lumfs++8jOWkp+aFiOWkp+aCsuinguS4lumfs++8jOS5neaciOinguS4lu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pe+8jOelneemj+S5neW3nuaZruWkqeWQjOW6hu+8jOaJtuWNsea1juWbsOaJt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+8jOingumfs+iPqeiQqOaYvueBte+8jOaJgOacieS6uuWKq+mavumAg+WN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nk+S6uuS6uuensOi1nuOAgjwvcD48cD48ZW0+My48L2VtPuingumfs+iPqeiQ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p+aEv++8jOS4ieWNgeS6jOW6lO+8jOaZrua4oeS8l+eUn++8jOa7oeS8l+eUn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S8l+eUn+iLpu+8jOi1kOS8l+eUn+emj++8jOino+S8l+eUn+mavu+8jOegtOS8l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lOS8l+eUn+avku+8jOaMh+S8l+eUn+i3r++8jOaYjuS8l+eUn+W/g++8jOW8leWv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iEseemu+iLpua1t++8jOWQjOeZu+W9vOWyuO+8jOWFseivgeiPq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gumfs+WHuuWutuaciO+8jOingumfs+WBmuazleadpeWIsOS9o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aJi+aMgeadqOafs+eTtu+8jOaSkuS6uumXtOeUmOmcsu+8jOS4uuS9oOmps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S9oOmZpOeWvueXhe+8jOS4uuS9oOS/neW5s+Wuie+8jOS4uuS9oOWBmuazl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i6q+S9k+WuieW6t+WutuWbouWchu+8jOW5uOemj+e+jua7oe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ingumfs+WHuuWutuaciO+8jOaIkeS4uuS9o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7tOWco+awtOa2puW/g+eUsO+8jOaEv+S9oOW/g+S4reS4jeenr+aAqO+8m+S4gOW6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/ruaer+emhe+8jOaEv+S9oOmBh+S6i+S4jeaFjOS5se+8m+S4gOactemHkeS6k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tu+8jOWKqeS9oOatpeatpeWQkemrmOaUgO+8m+S4gOmil+WWhOW/g+W6puS8l+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wuOebuOS8tOOAgjwvcD48cD48ZW0+Ni48L2VtPuWkqeacieS4jea1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cieeluOemj+aXpuWkle+8jOingumfs+aciemil+aZrua4oeaFiOiIq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S6uuacieiBmuaVo+emu+WQiO+8jOiPqeiQqOaci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iOWkp+aCsueahOaDhe+8jOihjOWWhOe7k+e8mO+8jOiPqeiQqOWuiOaKpO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5uOemj++8gTwvcD48cD48ZW0+Ny48L2VtPuaLiOiKseS4gOeske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oOWAku+8jOeUmOmclui9u+a1h++8jOS4h+eJqee+juWmmeOAguingumfs+S9m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7huWQrO+8jOS6uueUn+S4gOS4lu+8jOWQjeWIqeiOq+S6ie+8jOWQkeWWh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uieWugeOAguingumfs+WHuuWutuaciO+8jOS4jeW/teS9m+S4jeW/te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mj+e8mOi1oOS4juWQm+OAgjwvcD48cD48ZW0+OC48L2VtPuingumfs+iPqeiQq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OAguWRiuivq+aIkeS7rO+8muWRveeUseW/g+mAoO+8jOemj+iHquWWhOi9rOOAg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Csu+8jOW/heacieWkp+aIkOOAguWkp+WvjOWkp+i0te+8jOWWhOiJr+WghuaI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lveS6i++8jOWlveS6i+etieS6uu+8gTwvcD48cD48ZW0+OS48L2VtPuingumfs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jOaJv+S9m+elluaEj+aEv++8jOi1sOaciee8mOS5i+mXqO+8jOmAgeaXoOmHj+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mOWmguaEj+S5i+mSte+8jOaMgeW5s+Wuieazleadlu+8jOaAgOaZrua4o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5uOemj+S5i+e8mO+8jOWFpee+jua7oeS9oOWutu+8jOihjOWuieS5kOS5i+ekv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uS4peS5i+e7j++8jOelneaWveS4u+aXoOmHj++8jOmYv+W8pemZgOS9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4Lpn7Plh7rlrrbml6XvvIzoj6nokKjkv53lpKrlubPjgILojqvmsYL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vvIzlj6rmsYLnpo/mu6HnlJ/jgILlubPntKDlpJrooYzlloTvvIzmhYjmgrL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I3liKnnnIvmt6Hms4rvvIznhKbouoHkuI3lj6/ooYzjgILnu5nlkJvmt7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kozkuIfkuovlhbTvvIE8L3A+PHA+PGVtPjExLjwvZW0+5LuW5Lq656yR5oiR5aS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77yM5oiR56yR5LuW5Lq655yL5LiN56m/77yM5pmo6LW36Iac5ouc5piv5pep6K++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GC5a6J5piv5pma5paL77yM5b+D5Lit5bi45b+16I+p6JCo5oSP77yM6KGM5LqL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oyH77yM5L+h5oiR5pyJ56aP5b6X5rC455Sf77yM6Lev6Lev55WF6YCa6KGM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6I+p6JCo5Ye65a625pyI77ya6I+p6JCo5L+d5L2R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/mOS4jeS6huaCqOaFiOeIseeahOivneivre+8jO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CqOeJteaMgueahOecvOelnu+8jOiIjeS4jeW+l+aCqOa4qeaalueahOaAgOa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qOmYs+WFieS4gOagt+eahOW+rueskeOAguWmiOWmiO+8jOaIkeeIseaC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8gOW/g+OAgeW5s+WuieOAgeWBpeW6t++8gTwvcD48cD48ZW0+MT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pn7PlnLDkuIvlv4PvvIzlv4Plv4PlkJHlloTmi5znpo/pn7PvvIzlv7Xlv7X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kuovvvIzml7bml7borrDlvpfkv67lloTmnpzvvIzlpKnkuIvnm5vkuJblpKrlub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muKHkvJfnlJ/kv53lubPlronjgILop4Lpn7Plh7rlrrbmnIjnpZ3kvaDvvJr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ubjnpo/vvIE8L3A+PHA+PGVtPjE0LjwvZW0+6KeC6Z+z5Ye65a6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YG16KeC6Z+z5pWZ6K+y77yM5pmu5rih5LyX55Sf77yM6YCB5L2g5LiA6aKX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GM5ZaE77yM5aSa56ev5ZaE77yM5aW95b+D5pyJ5aW95oql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5YGl5bq377yBPC9wPjxwPjxlbT4xNS48L2VtPuWNl+a1t+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PsO+8jOiOsuiKseS4m+S4reS4gOeJh+W9qe+8jOeOieWHgOeTtuS4reWkmuaFi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adqOafs+S4h+WutuS8oO+8jOacieaxguacieW6lOaZruS4luS6uu+8jOW5v+a0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ieeZvuWWhOWtmO+8jOacieemj+S6lOemj+axguS4gOaxgu+8jOingumfs+WHuuWu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Ej+elneemj+iOq+eVmeWuiO+8jOW/q+adpeelneemj+aci+WPi+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MTYuPC9lbT7oo4HkuIDniYflpKnkuIrnmoTnpaX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uIDnvJXkurrpl7TnmoTllpzmsJTvvIzph4fkuIDmoKrku5nnlYznmoTngbXojYn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Tnsr7nvo7nmoTlpoLmhI/vvIzpgIHnu5nniLjlpojvvIzmhL/niLjlpojouqvkvZP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E8L3A+PHA+PGVtPjE3LjwvZW0+6L+H6IqC6L+H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H5bm06L+H55qE5piv5Zac5bqG77yM6KeC6Z+z5Ye65a625pel77yM5ZKx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5ZaE6KGM77yM5biu5Yqp5LiA5LiL6Lqr6L6555qE5Lq677yM5ZKM6LCQ5LiA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L77yM55CG6Kej5LiA5LiL5ZGo6L6555qE546v5aKD77yM5bC9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b6YeP77yM6K6p5oiR5Lus55qE5LiW55WM5pu0576O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ngumfs+WHuuWutuaciO+8jOiuqeS9oOabtOW/q+S5kO+8jO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4heWHgO+8jOS6i+S4muiSuOiSuOaXpeS4iu+8jOeIseaDheeUnOeUnOicnOic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muWkmu+8jOaUtuiOt+WkmuWkmu+8jOaci+WPi+WkmuWkmu+8jOWPi+aDh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jOWQieelpeWmguaEj+OAgjwvcD48cD48ZW0+MTkuPC9lbT7miJL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uoHmiJLmgbbooYzvvIzlpb3npo/lpb3nvJjlpb3lv4Pmg4XjgILoj6nmj5DmoJHkuI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I7vvIzkv67lvpfkuIDkuJbkurrlpKrlubPjgILooYzlloTnp6/lvrflrrblkIn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lkI3liKnlv4PlroHpnZnjgILop4Lpn7Plh7rlrrbml6XvvIzkvZvlv4PotaD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uZDml6DovrnjgII8L3A+PHA+PGVtPjIwLjwvZW0+55So6KeC6Z+z55qE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675pWj5Y+R54ix5b+D77yM55So6KeC6Z+z55qE5aSn5oWI5b+D5aKD5Y67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5So6KeC6Z+z55qE5pWR6Ium5b+D5oCA5Y675pWR6LWO5LuW5Lq677yM55S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pWR6Zq+5b+D5oS/5Y675pmu5rih5LyX55Sf77yb6KeC6Z+z5Ye65a62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2Y5ZaE5b+177yM56ev5b636KGM5ZaE77yM56Wd5L2g5aW96L+Q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ngumfs+absO+8muaFiOaCsuaYr+S9oOacgOWlveeahO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ruWKqemCo+S6m+acieWWhOW/g+eahOS6uu+8jOingumfs+WHuuWut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geaFiOe7iOS6juaEn+WMluelnueBte+8jOingumfs+mZjeemj+S6juS9oO+8j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ebiuS8l+eUn++8jOemu+iLpuW+l+S5kO+8jOensO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nnlJ/mnInlubjvvIzkuI7oj6nokKjnu5PnvJjvvIzlm5vmtbfljYf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blm73lkIzkuZDvvIzpob/mgp/lkI7lj5Hop4nvvJrnn6XmiJHogIXmh4LmiJ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ogIXkvLTmiJHkuYvkvqPvvIzmiqTmiJHogIXop4Lpn7PkuYvmiYvjgILoh7P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Jrnu5PlloTnvJjvvIzlpKnlpKnlhbHkuqvlronlur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p2l77yM5Y6E6L+Q5raI77yM576O5qKm5ZyG77yM5Zmp5qKm6L+c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yk5b+D57uK77yM5bm456aP55WZ77yM56Oo6Zq+5rWB77yM6I+p6JCo5Ye6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6aG65Yip77yM6Lqr5L2T5YGl5bq377yM6LSi6L+Q5Lqo6YC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6IGa44CCPC9wPjxwPjxlbT4yNC48L2VtPumAgeWQm+S4gOW4rea4heiAs+WP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eci+S4luWLv+W8uuaxguOAguiHquaEgeiHquaJsOiHquWBmuiLpu+8jOa1ruS4lu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S6uuW/p+OAgumZpOWOu+engeassue7iOS4luS5kO+8jOa0l+WwveS/l+W/te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1ruWNjua0l+WwveWwveacrOiJsu+8jOWwmOS4lueci+a3oea3oeWQj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pl7TkuIfniannlJ/vvIzoj6nokKjlv4PkuK3lrZjvvJv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nvo7vvIzmraPlj43lv4PkuK3lv7XvvJvlpKnlnLDpq5jov5zpmJTvvIzljrvnl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rvvJvmmLzlpJzml6XmnIjmmJ/vvIzlhrfmmpblv4PkuK3nn6XvvJvkurrnlJ/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liIblv4PkuK3mg5zvvJvop4Lpn7Plh7rlrrbmnIjvvIznpZ3npo/lv4PkuK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aE5oG25LiA5b+16Ze077yM6Ium5LmQ5LiA57q/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KeC6Z+z5Ye65a6255qE5L2b5YWJ5pmu54Wn5pel77yM5oS/5L2g5pyL5Y+L77yM55S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ZaE5b+16amx6Zmk5oG25b+177yM55So6KeC6Z+z55qE5aSn5oWI5aSn5oKy5Yy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M55So5b+r5LmQ5Y676Z2i5a+55Lq655Sf6Ium6Zq+77yb56Wd5L2g5ZaE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W96L+Q55u45Ly05Lq655Sf5q+P5LiA5aSp77yBPC9wPjxwPjxlbT4y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aXpe+8jOaFiOaCsuS4i+WHoeWwmO+8jOS4gOS4suW/teePoO+8j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OAguaFiOiIquS4i+S4lu+8jOW6puiLpuW6pumavuOAguaEv+S9oOaciee8mO+8j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PqeiQqOS/neS9ke+8jOWBpeW6t+Wlvei/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4Lpn7Plh7rlrrbml6XmnaXkuLTvvIzmiJHmhL/kvaDmnInkuIDpopf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lv4PvvIzlloTlvoXouqvovrnnmoTkurrlkoznianjgILmiJHmhL/kvaDmnIn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LzvvIznnIvnoLTkuJbkv5fvvIzovbvop4blkI3liKnjgILmiJHmhL/kvaDmnInkuI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k7bmnajmn7PvvIzmkpLkuIvlh4DmsLTvvIzkv53kvZHkvJfnlJ/jgILlv6vlv6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v53kvZHku5bkurrlkKfvvIE8L3A+PHA+PGVtPjI5LjwvZW0+6KeC6Z+z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YCB5L2g5LiA5bCK546J6KeC6Z+z77yM5oS/5L2g5oWI5oKy5b6X5qyi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CK57qi5paH54+g77yM5oS/5L2g54Om5oG85bC95pWj5Y6777yB5oS/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C6Z+z5bqH5oqk77yM6K+45LqL6aG65Yip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ngumfs+WHuuWutuaXpeWIsOS6hu+8jOacieS9leaEv+acm+ivt+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g+ivmuacieWlh+aViO+8jOS4jei/h+imgeWHgOi6q+WQg+aWi+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csueske+8muWFiOeUqOS4gOeZvuW6puW8gOawtOa0l+S4iemBje+8jOWGjeaIku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WPquWWneeni+mcsuaVtOS4ieWkqe+8jOW+heWIsOecvOWJjemHkeaYn+mXqu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WumuWHuueOsOOAguimgeiusOS9j+WTn++8gTwvcD48cD48ZW0+MzEuPC9lbT7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l6XnpZ3vvJrnmb7lloTluqbkurrnu5PlloTnvJjvvIzlkozmsJTlpITkuov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vvIzlubPlv4PpnZnmsJTkvJHouqvnvJjvvIzkuZDlloTlpb3mlr3mmoLmg4X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lvpfkvZPlt6blj7PpgKLmupDvvIzlj4vmg4XniLHmg4Xnmoblvpf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X5rW36KeC6Z+z5oWI5oKy5b+D77yM546J6Zyy5p+z5p6d54K5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275oyH5YyW54G+5Y675Ye26Zmp77yM5L2b5omL5oyl5p2l5LiH5rCR5a6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I5ouc5aSn5aOr5bCK77yM5pe25pe25LiN5b+Y6KeC6Z+z5oGp77yM5oS/5L2g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d77yM5b+r5LmQ5bmz5a6J44CCPC9wPjxwPjxlbT4zMy48L2VtPuWPr+S7peWFse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+8jOaYr+S6uueUn+eahOWbsOiLpu+8m+WPr+S7peS4gOWQjOW6pui/h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XtuWFie+8m+WPr+S7peecn+ivmumAgeS4iueahO+8jOaYr+ingumfs+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Wkqe+8jOacgOeugOWNleeahOmXruWAme+8muaEv+S9oOWQieS6uuWkqeeb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QuPC9lbT7op4Lpn7Plh7rlrrbmnIjlr7nogZ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bvvIzkuIrogZTvvJrlh4Dnk7bnlJjpnLLluLjmtYHvvIzlip/lvrfml6Dph4/mhY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ubPlronkv53vvIzkuIvogZTvvJrmmbTnqbrpppnkupHpgaXmmKDvvIzmma7nhaf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6DljprlnKPkurrnpo/lr7/lpJrjgILnpYjnpo/mlovmiJLmhL/mgqjnpo/lr7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eC6Z+z5Ye65a625pel77yM5oiR5Luj5L2g5ZCR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5oS/5L2g6Lqr5L2T5YGl5bq377yM5LqL5Lia5pyJ5oiQ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44CC6KaB5piv5LiN54G16aqM77yM5oiR6K+35L2g5ZCD6aW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4G16aqM77yM6K6w5b6X5oqK5a6D5Lyg44CCPC9wPjxwPjxlbT4zNi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utuaXpeWIsOS6hu+8jOmAgeS9oOadqOafs+eOieWHgOeTtuOAguiuqeaFiOaC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ZuuaFp+i3n+edgOS9oO+8jOS9m+e8mOWKoOaMgeS9oO+8jOWWhOihjO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9oOS4gOWIh+WmguaEj++8jOS4gOWIh+Wchua7o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pn7Plh7rlrrbvvIzlhpzljobkuZ3ljYHkuZ3vvJvkuLrkvaDkuYXkuYXnpYjnpbf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zpgIHkvaDkuZ3kuZ3npo/ov5DmsLjlvZPlpLTvvIzkuZ3kuZ3pobrliKn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Z3kuZ3lkInnpaXlm7TkvaDotbDvvJvmhL/kvaDlloTlv4PkuZ3kuZ3nlZn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lgaXlurfplb/lr7/liLDkuZ3ljYHkuZ3vvIE8L3A+PHA+PGVtPjM4LjwvZW0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oyH6L+35rSl77yM5aSn5oWI5aSn5oKy6KeC5LiW6Z+z77yb5Z2Q6I6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SY6ZyW77yM5pWR6Ium5pWR6Zq+5Lyg5ZaE6KGM44CC5L2b5Zyo5b+D77yM5b+D5Y2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eN5ZaE5p6c77yM5bCx5piv5b+r5LmQ44CC6KeC6Z+z5Ye65a625pyI77yM5YC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SS5b+D6aaZ77yM56Wd5a6J5bq344CCPC9wPjxwPjxlbT4zOS48L2VtPu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liOelt++8jOaYr+elneemj++8m+eliOelt+aXtu+8jOacieaEn+aBqe+8j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W5uOemj++8m+elneemj+mAge+8jOaciemXruWAme+8jOacie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OAguS7iuWkqeingumfs+aXpe+8jOiusOW+l+W/g+aAgOaFiOaCsu+8jOaEn+a/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kuIDngrfpppnvvIzooajovr7kuIfljYP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m4/onKHvvIzor4nlh7rljYPnpYjnmb7lkYrvvIzmhL/miJHop4Lpn7PmiqTkv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hL/lpbPvvIzmhL/miJHoj6nokKjmjY3ljavmiJHlm73lnJ/ovrnnlo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7lpI/kuIfljYPlrZDmsJHvvJrlpKrlubPnm5vkuJbvvIzkuIflubTlhbH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I56aP77yM5bmz5a6J77yM6KeC6Z+z5Ye65a625pe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WI56aP44CC5Li66YKj5Lqb6L+Y5Zyo5oiY5LqJ55qE5Zyw5pa5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5qE5ZKM5bmz56WI56aP77yM5oS/5LiW55WM5rC46L+c5piv576O5Li9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PC9wPjxwPjxlbT40Mi48L2VtPuS8oOivtO+8jOingumfs+iPqeiQqOiDveaZ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+8jOS7luWHuuWutuaciOS5n+S8muWkp+aYvuelnueBte+8jOiDvempsei1t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DpuaBvO+8jOino+aVkeWPl+WbsOeahOW8seiAhe+8jOaKiuasou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dqOafs+aenea0kuWQkeS6uumXtOOAguS8oOmAkui/meS7veW/g+eBteeahO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9rOWPkei/meadoeS/oeaBr++8jOS9oOWwseS8muW+l+WIs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4Lpn7Plh7rlrrbmnIjvvIzosKjpgbXop4Lpn7PmiYDor7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nlLHlv4PnlJ/jgILnibnpgIHkvaDkvZvlv4PkuIDpopfvvIzph4zpnaLljIXlkK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uLjlv4PvvIzlubPlh6Hlv4PvvIzkuI3opoHlsI/nnIvov5nkuKTpopflv4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uKbnu5nkvaDpobrlv4PjgIHoiJLlv4PjgIHlvID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6Z+z5pel5p2l6KeC6Z+z5oiQ6YGT77yM5LiD5ouc56WI56aP5p2l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g54Om5peg6Ze577yM5LqM5ouc55eF6a2U5YWo5raI77yM5LiJ5ouc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uc5b+D5oOz5LqL5oiQ77yM5LqU5ouc5a625bqt5ZKM576O77yM5YWt5ouc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LiD5ouc5aSn5ZCJ5aSn5Yip44CCPC9wPjxwPjxlbT40NS48L2VtPuS4g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/teaBtu+8jOS6uueUn+S4jei/h+S4gOW/temXtO+8m+S4gOWIueiLp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+8jOWygeaciOS4jei/h+S4gOWIuemCo++8m+S4gOeoi+Wxse+8jOS4gOeoi+aw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jei/h+S4gOeoi+i3r+OAguingumfs+WHuuWutuaciO+8jOWtmOWWhOW/te+8j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aXoOmZkO+8jOWwveS6q+emj+aXoOi+ueOAgjwvcD48cD48ZW0+NDYuPC9lbT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jJbkvZzop4Lpn7Poj6nmj5Dmnp3kuIrnmoTku5npnLLvvIzmu7Tmu7T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pl7TvvIzop4Lpn7Plh7rlrrbml6XvvIznpZ3kvaDlgaXlurfnn6v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hrLlpKnvvIzlv6vkuZDmiJDku5nvvIE8L3A+PHA+PGVtPjQ3LjwvZW0+6KeC6Z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I77yM6I+p5o+Q5LiK6L+b77yM5LmD6Iez5L2b5p6c77yM5Yeh5pyJ5omA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+D5ZCR5ZaE77yM6I+p6JCo5Y2z5Lul5Y2D55y854Wn6KeB77yM5Y2D5omL5oq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W256a76Ium5b6X5LmQ77yM56ew5b+D5aaC5oSP44CC5oS/5L2g5ZaE5b+D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44CCPC9wPjxwPjxlbT40OC48L2VtPueliOaxgumYv+W8pemZgO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4gOWIh+S8l+eUn+a2iOeBvuWFjemavu+8jOWinuemj+WinuWvv+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op4Lpn7Plh7rlrrbmnIjvvIzmhYjmgrL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muKHkvJfnlJ/muKHvvIzop6Ppmr7kurrpl7Toi6bvvIzmhL/kvaDnmoTkuIDpop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op4Lpn7PluofmiqTvvIzor7jlubvkvJfnlJ/vvIzlkIznlJ/mnoHkuZD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vJrnu5nkvaDluKbmnaXnvo7kuL3lkoz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e65a625pyI77yM56OV5aS054On6aaZ5Li65ZOq6Iis77yf5Y+q5Li65rGC5b6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B54i25q+N77yM5rGC5b6X5bm456aP6YCB54ix5Lq677yM5rGC5b6X5bmz5a6J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rGC5b6X5b+r5LmQ6YCB5pyL5Y+L77yM5oS/5omA5pyJ55qE5Lqy5pyL5aW9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1MS48L2VtPuaIkOmVv+eahOeCuea7tOacie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e+juS4ve+8jOS6uueUn+eahOiLpumavuacieS9oOmZquS8tOiAjOS4jeaA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acieS9oOaEn+WPl+iAjOabtOeUnO+8jOingumfs+aXpeadpe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/hemhu++8muaEn+iwouacieS9oOmZquS8tO+8jOaEv+S9o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4Lpn7Poj6nokKjmhYjmgrLmlZHmtY7vvIzmma7muKH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lh7rlrrbmnIjvvIzkurrkurrnmobog73lrabkuaDop4Lpn7Poj6nokKj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fmgrLvvIzkurrkurrnmobog73lj5HmiazlhYnlpKfop4Lpn7Poj6nokKjlr7vlo7D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lubPnrYnkuI7kuZDnmoTnsr7npZ7vvIzlv4Xog73lvpfop4Lpn7PluofmiqT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kuZDvvIznp7Dlv4PlpoLmhI/jgII8L3A+PHA+PGVtPjUzLjwvZW0+5aSp56m6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+p6JCo55qE5oWI5oKy77yM6IuN56m55om/6L29552A5L2b6ZmA55qE5pm65oW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e65a625pel77yM5oS/6KeC6Z+z6I+p6JCo57uZ5L2g6YCB5Y675oiR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ZCJ56Wl5aaC5oSP77yM5bm456aP5a6J5bq3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vtOWcqOingumfs+aIkOmBk+S5i+aXpeeliOemj++8jOaEv+acm+S8muWunueO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cqOS7iuingumfs+aXpe+8jOaIkeWQkeingumfs+iuuOaEv++8muaEv+S9o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S6uu+8jOacuuaZuueBteaVj++8jOS6uuingeS6uueIs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muKnlkoznmoTmmpbpmLPvvIzpgIHkuIDkuJ3mn5Tnvo7nmoTlvq7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iYfnu4bohbvnmoTlsI/pm6jvvIzpgIHkuIDkuKrlroHpnZnnmoTop5LokL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t6Hmt6HnmoTkvZvkuZDvvIzpgIHkuIDlj6Xmmpblv4PnmoTnpoXor63vvIz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mnIjvvIzmtJfmtqTlv4PngbXvvIzmtJfnpLzkurrnlJ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c6b6Z5aS06KeC6Z+z77yM5oS/5L2g5LiA55Sf5peg5b+n77yb5oiR5ouc5Zy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M5oS/5L2g5LiA55Sf5peg6Zq+77yb5oiR5ouc5p2o5p+z6KeC6Z+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4G+77yb5oiR5ouc5rC05pyI6KeC6Z+z77yM5oS/5L2g5LiA55Sf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c6I6y5Y2n6KeC6Z+z77yM5oS/5L2g5LiA55Sf5a6J5bq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mfs+WHuuWutuaciO+8jOiuqeaIkeS7rOS4gOi1t+S/rueCvO+8jO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+t+W/g++8jOWvuemVv+i+iOacieWtneW/g++8jOWvueaZmui+iOacieeIs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seiAheacieaAnOaCr+S5i+W/g++8jOWvueelnueBteacieaVrOeVj+S5i+W/g+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S9keS9oOeUn+a0u+awuOi/nOmhuuW/g++8gTwvcD48cD48ZW0+NTguPC9lbT7ml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oTvvIzlip/lvrfkuInljYPvvIzmtKrnpo/pgIHoh7PvvIzotKLov5Dmu5rmu5rjgI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liLDop4Lpn7Plh7rlrrbml6XvvIzkuojkurrnjqvnkbDvvIzmiYvmnInkvZn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rrkurrpg73og73mnInoj6nokKjlv4PogqDvvIzlv4PlrZjlloTlv7X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lvpflkozosJDjgII8L3A+PHA+PGVtPjU5LjwvZW0+55So54ix5b+D5YGa5LiA5qGM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CD5Ye66Lqr5L2T5YGl5bq377yM56W35b+16KeC6Z+z5Ye65a6277yb55So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q615L2b6K+t77yM5bCG5ZaE5b+16buY6buY5Lyg5oms77yM5aWJ6KGM6KeC6Z+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Cf6KeC6Z+z5Ye65a625pel77yM56Wd5L2g6Lqr5L2T5YGl5bq377yM5b+D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aP6L+Q5peg6L6577yBPC9wPjxwPjxlbT42MC48L2VtPuingumfs+WHuuWu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ngumfs+eahOadqOafs+aeneaLguWOu+S9oOeahOS4gOWIh+iLpumavu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mu+iLpuW+l+S5kO+8m+ingumfs+eahOeUmOmcsuaykOa1tOS9oOeahOW/g+eB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WmguatouawtOaXoOW/p+aEge+8m+elneS9o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YLkvZvkv53kvZHmiJHku6zlhajlrrblgaXlurfvvIzlubj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nnpaXlpoLmhI/vvIznlJ/mhI/lhbTpmobvvIzotKLmupDmu5rvvIzkuIDnl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KTmiYvlkIjkuIDvvIzmi5zmiZjkuobvvIzosKLosKL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aSn54ix5peg56eB6ZO46YCg5LiA5Liq6I6y6Iqx55O277yM55So5peg6ZmQ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iA5p2h6Z2S5p+z5p6d77yM55So5ZCM5oOF5o+05Yqp6YGN5rSS5Zyj5rSB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L2G5oS/5L2g5b+D54G15b6X5Yiw576O5YyW77yM5b+D5oOF5peg5q+U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ngumfs+WHuuWutuaciO+8jOemj+azvemZjeS6uumXt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mumAmuWOu+S4gOi+ue+8jOasouWjsOeskeminOm9kOaYvueOsOOAguaKveepuu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5s+aXtuWQg+S6m+aWi+OAguWFs+W/g+iHquW3seeIseWutuS6u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4jeaWre+8gTwvcD48cD48ZW0+NjQuPC9lbT7kurrnlJ/mnInnvJjmt7HjgIH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HnvJjotbfjgIHnvJjlsL3jgILml6DorrrnvJjku73lpoLkvZXvvIzpg73opoHlub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JjvvIznlJrnu5Pmg4XnvJjvvIzor5rlvoXlp7vnvJjvvIzlpITlpITmg5znvJjjgI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l6XvvIzooYzlloTnp6/lvrfml7bvvIzmhL/mgqjkv67ouqvlhbv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ku5nog5zkvLznpZ7ku5nvvIE8L3A+PHA+PGVtPjY1LjwvZW0+6KeC6Z+z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aaC6Iqx77yb5oWI5oKy5Li65oCA77yM5YWz54ix5LyX5a6277yb5ouv5pWR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YGN5rSS77yb5pmu5rih5LyX55Sf77yM5YGl5bq35a6J5o+S77yb5L2g6Iu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a6J5bq35LiL5qa777yb6KeC6Z+z6I+p6JCo5Ye65a625pyI77yM56Wd5L2g77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b+r5LmQ5aSn5be077yM5LiA6Lev5bmz5a6J5bm456aP5byA5Yiw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ngumfs+iPqeiQqOS4gOeOsOi6q++8jOS4lumXtOiLpumav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m+emj+aXoOWPjOiHs+S7iuaXpeiHs++8jOeluOS4jeWNleihjOaYqOaXpeihj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dmeawlOWkmuihjOWWhO+8jOWlveWWhOS5kOaWveenr+WWhOe8mO+8m+ingumfs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eTtui1t++8jOS/neS9oOWutuWSjOS4h+S6i+WFt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u5nlrrbms7DnhLbvvIzogIzmnaXluIPlloTlsL3nhLbvvIzlho3mnaXkvJjpm4X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47mnaXlroHpnZnoh6rnhLbvvIzkupHpm77kuK3nmoTpo5jnhLbvvIzojrLlj7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nhLbvvIzop4Lpn7Plh7rlrrbmnIjvvIzlgJ/oj6nokKjnmoTnq6/luoTvvIzov4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gqDnhLbjgII8L3A+PHA+PGVtPjY4LjwvZW0+JmxkcXVvO+in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j6nokKjvvIwmbGRxdW875LiWJnJkcXVvO+mXtOiLpuS/ruihjO+8myZsZHF1bzvp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Ow5oKf5ZyG6YCa77yMJmxkcXVvO+WHuiZyZHF1bzvnprvova7lm57oi6b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JnJkcXVvO+WutuW/teingumfs++8jCZsZHF1bzvml6UmcmRxdW875pel5b6X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/qyZyZHF1bzvmiorkvZvoiLnkuIrvvIwmbGRxdW875LmQJnJkcXVvO+i/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S5oeOAguelneingumfs+WHuuWutuaXpeW/q+S5kO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h7rlrrbml6XvvIznp6/lloTmiJDlvrfml6XjgILkurrpl7TlpITlpITkuLrpgZ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6DlpITkuI3lip/lvrfjgILlj6ropoHkvaDnnJ/lv4PooYzpgZP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vvvIHljZfml6DpmL/lvKXpmYDkvZvvvIHop4Lpn7Plv4XnhLbkv53kvZHkvaD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kozkuIfkuovlhbTvvIE8L3A+PHA+PGVtPjcwLjwvZW0+6KeC6Z+z6I+p6JCo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ZG95L+x5LiN5aW977yM6YGt5q6D5LiU6LSr5aSt77yb5ZG95aW95b+D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Y5Li656W45YWG77yb5b+D5aW95ZG95LiN5aW977yM56W46L2s5Li656aP5oq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95Y+I5aW977yM5a+M6LS155u05Yiw6ICB44CC6KeC6Z+z5Ye65a62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ZaE5b635b6X56aP5oql77yM5bm456aP5a6J5bq35rS7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liOaxguS9m+elluS/neS9keS9oOWutuW5s+WuieWlvei/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huumjjumhuuawtO+8jOS4h+S6i+mhuuaEj+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kuI3lrrnmmJPvvIzmsYLkvZvnpZbkv53kvZHmiJHku6zlhajlrrb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ouqvvvIzov5znprvlsI/kurrorrnor4jvvIzlubPlronlgaXlurfmsLj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fkuovlpoLmhI/vvIzlv4Pmg7PkuovmiJDvvIHljZfml6DpmL/lvKXpmYDkv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eC6Z+z56Wl5YWJ5pmu54Wn77yM5LiW5Lq65oWI5b+D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bqU5LiJ6aaZ5ouc6byO77yM5bmV5a6c5bqn6JKy56W35ZGK77yM5pel6KGM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L77yM5aSc5pa55Z2m54S25YWl55yg77yM5YaF5pyJ6amx55eF5raI54G+77yM5aS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e25bCx5ZCJ77yM5aSn5aOr5aSn5oWI5aSn5oKy77yM5a6a5pWR6Iq46Iq4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q2k56aP5oS/77yM6I+p6JCo5bqH5L2R57uI55Sf77yBPC9wPjxwPjxlbT43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vtO+8muaxguS6uuS4jeWmguaxguW3se+8jOenjeaBtuS4jeWmguihjOWWh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mguW/q+S5kO+8jOS/rui6q+S4jeWmguS/ruW/g++8jOmaj+assuS4jeWmgumaj+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QjemAkOWIqeS4jeWmgua3oeaziumaj+aEj+OAguingumfs+WHuuWutuaciO+8jOWA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i1oOWlveWPi++8jOaEv+emj+awlOi3n+S9oOi1s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kKzop4Lpn7PooYzvvIzlloTlupTor7jmlrnmiYDvvIzlvJjoqpPmt7HlpoLmtbf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mgJ3orq7vvIzkvo3lpJrljYPkur/kvZvvvIzlj5HlpKfmuIXlh4DmhL/jgILmhL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lrrbml6XvvIzlhYXmu6HmhYjmgrLmuKnppqjkurLliIfnmoTlhpn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2X5rW35LmL5Zyw77yM5p6B5LmQ5LiW55WM77yM6KeC6Z+z5Lm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6a75Y6777yM6KaB6Zeu5aaC5L2V77yM5q2k5LmD5YW25oS/77yM5Zyw54G15Lq6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Ky6KeB6K+B77yM5ouv5pWR5LyX55Sf77yM5p6d5rSS55SY6Zyy77yM6KeC6Z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x5Zyo5Lmd5pyI77yM56Wd5oS/5pyL5Y+L77yM576O5Li95b+D5oO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yA5aW95b+D54G144CCPC9wPjxwPjxlbT43Ny48L2VtPuaIkemXru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leS4jee7meaJgOacieWls+WtkOe7nee+jueahOWuueminO+8n+iPqeiQqOab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KteS4jei/h+S4gOmil+e6r+WHgOS7geeIseeahOW/g++8jOaIkeW3sui1kOS6i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aciOWIsOS6hu+8jOaEv+S9oOW/g+eUn+iOsuiKse+8jOe6r+e+ju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Z3mnIjljYHkuZ3ml6XvvIzop4Lpn7Plh7rlrrb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pg73luobnpZ3vvIzku6XmsYLkv53lubPlronvvIzkuIDmsYLlm73mmIznm5v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o47pm6jpobrvvIzkuInmsYLlrrblkozlubPvvIzlm5vmsYLngb7pmr7ml6DvvIzkup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b/lr7/vvIzlha3msYLlkozosJDpobrjgII8L3A+PHA+PGVtPjc5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6L+95rGC5ZCN5Yip55qE5pe25YCZ77yM5LiH54mp55qG6Jma77yb5b2T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CU6aaB55qE5pe25YCZ77yM5rWu55Sf5aaC5qKm44CC5Y+q5pyJ5b+D54G155qE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omN5piv5rC45oGS44CC6KeC6Z+z5Ye65a62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miOWmiOWmiOWmiOaIkeeIseS9oO+8jOW5uOemj+WuieW6t+aQg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IuOeIuOaIkeeIseS9oO+8jOW8uui6q+WBpeS9k+WbtOe7leS9oOOAguWunei0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IkeeIseS9oO+8jOmYv+W8pemZgOS9m+S/neS9keS9oOOAguingumfs+WHuuWut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utuW6reWSjOedpu+8jOS6i+S4mumhuuW/g++8jOeIseaDh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jFtZWg5emdt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YxbWVoOXpnb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886924657A519777EB8B39A029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