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C479576931F9D9F9606EAE371C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C479576931F9D9F9606EAE371C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R5YGH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fpemBk+WQl++8n+S4lueVjOS4iuacgOe+juWlveeahOS6i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RiuivieS9oOWQp++8jOaYr+e7meS9oOaUvuaakeWBh+OAguefpemBk+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cgOe+juWlveeahOS6i+aYr+S7gOS5iO+8n+WRiuivieS9oOWQp+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UvuS6huS4gOi+iOWtkOaakeWBh++8geelneaakeWBh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keWBh+WkqeawlOWPmOWMluWkp++8jOa4uOWxseeOqeawtOazqOaEj+Wug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eUteavjeW4uOS9nOWuou+8jOWFs+aOieeUteWZqOS4jeeUqOaAleOAguWwpOWFt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q+imgeaJk++8jOi/nOemu+mHkeWxnumrmOWPsOS4i+OAguWkhOWkhOWkp+Wutue7hu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S5kOWuieWFqOW6puaakeWBh+OAgjwvcD48cD48ZW0+My48L2VtPuaakeWBh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8gOW/g++8jOW/g+aDheS6ouWli+edoeS4jeayieOAgui/t+i/t+eziueziuWIs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q+e6puWQjOWtpuWOu+aVo+W/g+OAgumDiuWMuue+juaZr+mDveeci+mBje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aIj+S5n+ensOW/g+OAguS4jeinieaXtuWFieWMhuWMhui/h++8jOecqOecvOWwse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hOaYj+OAguelneS9oOaakeWBh+S5kOe/u+Wkqe+8jOmAjemBpeiHquWcqOaEieW/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8gOW/g+eahOeskeWuue+8jOaXtuWIu+aMgu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eahOW/g+aDhe+8jOWcqOaxl+awtOS4reiNoea8vu+8m+iIkueIveeahO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uOaIj+S4reaIkOmVv++8m+aDrOaEj+eahOaXtuWFie+8jOWcqOmAjemBpeS4r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akeWBh+S6hu+8jOaEv+S9oOaKm+W8gOS4gOWIh+eDpuaBvO+8jOW/q+W/q+S5kO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AjemBpe+8gTwvcD48cD48ZW0+NS48L2VtPuaakeWBh+adpeWIsO+8jOWPr+S7peaR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WtkO+8jOihpeihpeWkqeWkqeeci+WNt+WtkO+8m+WPr+S7pei6uuedgOW4r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eWkqeeUqOiEkeWtkO+8m+WPr+S7pei/h+edgOmAjemBpeaXpeWtkO+8jO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vu+edgOS5puacrOWtkOOAguelneS9oOWBh+acn+W/q+S5kO+8jOW/q+S5kOS4j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+8gTwvcD48cD48ZW0+Ni48L2VtPueDreS6hu+8jOmAgeS9oOWGsOajkuino+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OS6hu+8jOe7meS9oOeUmOazieeXm+mlru+8jOeDpuS6hu+8jOeUqOa4hemjjuWQueS9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jOeHpeS6hu+8jOebtOaOpeeUqOWGt+awtOWGsuS9oO+8jOaakeWBh+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asoueske+8jOi6q+S9k+iJr+Wlve+8jOW5uOemj+ebuO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keWBh+WIsOS6hu+8jOaKiuayiemHjeeahOWtpuS4muaJk+WMhe+8jOaKi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puaBvOmCruWvhO+8jOWPqueVmeS4i+i9u+advuaEieW/q+eahOW/g+aDh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/g+WcqOeBv+eDgueahOmYs+WFieS4i+mjnue/lO+8geelneS9oOaakeWBh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DpuaBvOS4jeWcqO+8jOW/p+aEgea2iOWkse+8jOi9u+advuiHqu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akeWBh+adpeWIsO+8jOaIkeimgemAgeS9oOWkmuWkmueah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lve+8jOW5uOemj+mrmO+8jOiEuOS4iueske+8jOivtOWIsOi/mem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OS9oOeci+S6huaIkeWkmuWwkeWtl++8n+aIkeS5n+S4jei0quW/g++8jOeci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W4ruaIkeWGmeS4gOacrOaakeWBh+S9nOS4mu+8jOWwsei/meS5iOWum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akeWBh+adpeS6hu+8jOWtpuS5oOe8k+S6hu+8jOWOi+WKm+i3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S4ouS6hu+8jOaHkuinieedoeS6hu+8jOiHqueEtumGkuS6hu+8jOWoseS5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eS8tOmbhuS6hu+8jOWOu+a4uOeOqeS6hu+8jOeskeWuueadpeS6hu+8j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5kOmAjemBpeS6huOAguelneemj+aci+WPi++8jOaakeWBh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L7mmpHlgYfkuobvvIzkvaDmnaXovabnq5nmjqXmiJHlkKfjgI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rrlpJrvvIzkvaDlsLHmlbTnmoTlkLjlvJXkurrnnLznkIPkuIDngrnvvIzlvITkuKr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pLTvvIznqb/ouqvnioDliKnoo4XvvIzliLDpgqPpq5jlkbzvvJrooYzooYzlpb3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kuobjgII8L3A+PHA+PGVtPjExLjwvZW0+5pqR5YGH5pS+5YGH6aG755+l77ya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qr5LmQ5a+55oiR5LiN6Ze75LiN6Zeu77yM56aB5q2i5ri45oiP5aix5LmQ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+Y6K6w77yM56aB5q2i5aSn6bG85aSn6IKJ6aWu6aOf5q+r5peg6KeE5b6L77y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Zey5p2l5peg5LqL5Y205LiN5oqK5oiR6IGU57O744CC5pqR5YGH5p2l5Li077y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77yBPC9wPjxwPjxlbT4xMi48L2VtPuaakeWBh+WIsO+8jOaKiuW/q+S5kOaUvui/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HjO+8jOeFp+WHuuW8gOW/g+e7meS9oO+8jOaKiuW5uOemj+aUvui/m+W+ru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HuuWmguaEj+e7meS9oO+8jOaKiuWQieelpeaUvui/m+efreS/oemHjO+8jOWPk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OAguaEv+WBh+acn+W4uOebuOiBmuOAgjwvcD48cD48ZW0+MTMuPC9lbT7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urfnurfmnaXliLDvvIzlubjnpo/miorkvaDlm7Tnu5XvvIzljovlipvmnJvogIzljbT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op4HkvaDpgb/orqnvvIznnaHop4noh6rnhLbliLDphpLvvIznlrLmg6vlv6f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jonvvIzkuIDlo7DnpZ3npo/pgIHliLDvvIzlv6vkuZDmiorkvaDnrLznva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oiJLnlYXjgII8L3A+PHA+PGVtPjE0LjwvZW0+5pqR5YGH5p2l5Li077yM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q2H54+t77yM5b+r5LmQ5LiA5LiL77yb6K6p5Y6L5Yqb6LWw6LWw6L+c77yM6L275p2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6K6p56yR5a655LiK5LiK5bKX77yM5bm456aP5LiA5LiL77yb6K6p56Wd56aP5oq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Sc6Jyc5LiA5LiL77yb56Wd5L2g5pqR5YGH5b+r5LmQ77yM5bm456aP5Li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yZyZHF1bzvvvIE8L3A+PHA+PGVtPjE1LjwvZW0+5b+r5LmQ5pqR5YGH77yM57+p57+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4Om5oG85Y6L5Yqb77yM57uf57uf6YeK5pS+77yb57u95pS+5b+D5oOF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b5LyR5oGv5aix5LmQ77yM5aSa6K+75aW95Lmm44CC5pqR5YGH6YCB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SZyZHF1bzvkuI3lroznmoTnpZ3npo/vvJrmhL/kvaDlubPlronlv6vkuZDvvIzlkIn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E2LjwvZW0+5b+r5LmQ5pqR5YGH77yM5pep5bey5p2l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6L5Yqb77yM5oqb5LmL6ISR5ZCO77yb5pS25ou+5b+D5oOF77yM5pS+5p2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D6IqC6Lqr5b+D77yM6b2Q5aS05bm26L+b77yb5Yqq5Yqb5ou85pCP77yM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pqR5YGH5b+r5LmQ77yBPC9wPjxwPjxlbT4xNy48L2VtPuaakeWBh+WIsO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muedoeW+l+aXqe+8jOi1t+W+l+aXqe+8jOeyvuelnuWlve+8jOi/kOawlOWIs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u+eCvO+8jOWBpeW6t+aYvu+8jOWwkeWQg+iCie+8jOecn+i9u+advu+8m+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ueXheWwke+8jOimgeS5kOingu+8jOWwkeaCsuinguOAguelneWBh+acn+mHjOavj+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MTguPC9lbT7ngavnuqLkuIPmnIjng63lvpf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kuYvpl7TmmpHlgYfmnaXjgILmg7PnnaHmh5Lop4nnnaHmh5Lop4nvvIzmg7Pnjq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jqnmuLjmiI/vvIzkuI3kuIrlrabvvIzkuI3ooaXor77vvIzmiorlv4PmlL7lvID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nKjvvIzkvZzmga/ml7bpl7TvvIzpmo/kvaDlronmjpLjgILmhL/kvaDmmpHlgY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5pqR5YGH6YeM5omU5LqG5Lmm77yM5ZCR552A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Yay77yb5pqR5YGH6YeM6KaB5oKg6Zey77yM6Z+z5LmQ5oKg5oms5ZON6ICz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6YeM552h5aSn6KeJ77yM5qKm6YeM5ZGo5YWs556n5LiA556n77yb5pqR5YGH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6Wd5L2g5ri45bGx546p5rC05pyA56ev5p6B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keWBh+S4gOWIsOeskeminOW8gO+8jOW/q+S5kOa6nOi/m+W/g+mHjOmdou+8jOS4gO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peebuOiBmu+8jOa4uOWxseeOqeawtOWFseaEieaCpu+8jOS4gOaKueaDrOaEj+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aakeWBh+WIsO+8jOS4juaci+WPi+S4gOi1t+asouiBmu+8jOWNh+WNj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a4qeW5uOemj++8jOWFseS6q+asouS5kOaakeacn+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g63kuobvvIzpm6jmsLTpo5jkuobvvIzmmpHlgYflsLHopoHliLDkuobvvIz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kuIDovoboo4Xmu6HkuJzopb/nmoTovabotbbliLDkuobjgILovb3nnYDlubjnpo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LrkvaDlvIDkuobkuIDmnaHlubPlronlpKfpgZPkuobvvIHpooTnpZ3vvJ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vvIzlkIPlpb3vvIznjqnlpb3vvIzkuIDliIfpg73lpb3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8552A5b+r5LmQ55qE5q2M6LCj77yM5ZOB552A6aaZ55Sc55qE57u/6Iy277yM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J5aW95Y+L77yM5Zyo5pyI5YWJ5LiL5Lqr5Y+X552A6L275p2+5rWq5ryr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qR5YGH5Yiw5LqG77yM5oS/5L2g55qE55Sf5rS75oOs5oSP5peg6ZmQ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yMy48L2VtPuaakeWBh+WIsO+8jOaKiueDpuaBvOaKm+WIsOS5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klu+8jOWWnOeskeminOW8gO+8m+aKiuaDhuaAheS4ouWIsOWkp+a1t+a3seWk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awlOeIve+8m+aKiumXruWAmemAgeWIsOaci+WPi+W/g+eqne+8jOe+juWmme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akeWBh+S5kOmAjemBpe+8jOW/g+aDheeIveatquatqu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HlgYfmnaXkuLTlj5Hkv6Hmga/vvIzmj5DphpLlrrbplb/opoHlsI/lv4PvvIz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6jlpJrmsrPmsLTmtqjvvIzmkbjpsbzph47mtbTljbHpmanlpKfjgILnu4blv4PnnIv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fmhI/vvIzov5znprvmsrPpgZPkuI3lrrPmgJXjgILnpZ3mhL/lhajlrrb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lv6vkuZDkuIDmmpHlgYfjgII8L3A+PHA+PGVtPjI1LjwvZW0+5pqR5YGH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Zac77yM5qyi5ZG86Lez6LeD5b+D56We5oCh44CC5bGx6Ze0576O5pmv5Y67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6bij5aOw5aOw5oOF5L6d5L6d44CC5bCP5qGl5rWB5rC05Lq65a62576O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u+5LuZ5aKD6L+344CC5LqM5LiJ5aW95Y+L5bm26IKp6KGM77yM5rex5oOF5Y6a6LC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44CC56Wd5pqR5YGH5b+r5LmQ6YCN6YGl77yBPC9wPjxwPjxlbT4yNi48L2VtP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WIsOS6uuasoueske+8jOaDrOaEj+a9nOWFpeW/g+aIv+mHjO+8jOeskeWuueaMgu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geS4iu+8jOS6jOS4ieaci+WPi+WOu+a4uOeOqe+8jOWFseS6q+asouS5kO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keWBh+WIsO+8jOmCgOS4iuaci+WPi+WQkeW/q+S5kOWHuuWPke+8jOWIhuS6q+W5uOem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+8gTwvcD48cD48ZW0+MjcuPC9lbT7lk7znnYDmuIXpo47nmoTmrYzvvIzmhL/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vvJvnq6/otbfnoqfms6LnmoTmna/vvIzmhL/kvaDlv4PmmI7lqprvvJvnibXnnYD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miYvvvIzmhL/kvaDlv4Pml6Dlv6fvvJvmspDmtbTlpI/lraPnmoTlhY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Z7kuq7jgILlpKfmmpHliLDvvIzmhL/kvaDlv4PpnZnoh6rnhLblh4nvvIzlv6vkuZD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E8L3A+PHA+PGVtPjI4LjwvZW0+5aSp6K+l5aSa54Ot77yf5oiR6K+05LqG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riF5YeJ6Ieq5Zyo77yb5pqR5YGH5ZKL6L+H77yf5oiR6K+05LqG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W95ZCD5aW9546p77yb5b+r5LmQ5a+55ZCm77yf5oiR6K+05LqG566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qR5YGH5oSJ5b+r77yBPC9wPjxwPjxlbT4yOS48L2VtPuefpeS6huWPq++8jOaakeW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nuS6juaIkeS7rOeahOWkqeWcsOe7iOS6juadpeWIsO+8geWNuOi9veayiemHj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+8jOWIoOmZpOaXqei1t+eahOmXuemTg++8jOa4heepuuWkjeadgueahOWktOiE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WxnuS6juaIkeS7rOeahOe+juWlveaXtuWFie+8jOelneWkp+Wut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keWBh++8gTwvcD48cD48ZW0+MzAuPC9lbT7mmpHlgYfmnaXkuobvvIzlsJHnnIvk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lpJrlgZrkupvov5DliqjvvJvlsJHllp3kupvlhrfppa7vvIzlpJrluK7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pvmtLvlhL/vvJvlsJHkupvng6bmgbzvvIzlpJrngrnmrKLkuZDjgILmmpHlgYfop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poHmrKLkuZDvvIznn63kv6HpgIHnu5nkvaDvvIzlubjnpo/pmarkvLT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Gx6Zuo5qyy5p2l6aOO5ruh5qW877yM5pqR5YGH5Yiw5p2l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5YyF5Liq54+t6L2m5Y675peF5ri477yM5pS+5p2+6Lqr5b+D5aSp5LiL56eA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t5L+h6YCB57uZ5L2g77yM5oS/5L2g5byA5b+D5LmQ5peg5b+n77yb6YGT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2g77yM5o+q5L2P5aW96L+Q5LiN5p2+5omL77yb5LiJ5Liq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R5YGH5YGl5bq35riF5YeJ5a6I44CCPC9wPjxwPjxlbT4zMi48L2VtPuS4gOagt+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XlrZAmcmRxdW8777yM5Lik56eN55qEJmxkcXVvO+W/g+aDhSZyZHF1bzvvvJ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YmbGRxdW8756Wd56aPJnJkcXVvO++8jOiChuiZkOS6hiZsZHF1bzvmrKLku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Yqo5LqGJmxkcXVvO+iHqueUsSZyZHF1bzvvvIznhpjngpLkuoYmbGRxdW87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Qr+WKqOS6hiZsZHF1bzvnrJHlo7AmcmRxdW8777yM5be057uT5Lq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uS7mSZyZHF1bzvvvJrlsLHorqnmmpHlgYflgZznlZnlvpfmm7TkuYXkupvlkKf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YfmnJ/mhInlv6vvvIE8L3A+PHA+PGVtPjMzLjwvZW0+5pqR5YGH5p2l77yM55yL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mn77yM566h5a6D5piv55m95aSp6L+Y5piv5aSc5pma77yb5ZCs5LiA5q615pGH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6h5a6D5piv6Z+z6LCD5piv6auY5piv5L2O77yb5pqR5YGH5bCx5piv6KaB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i5LqG5Y6L5Yqb77yM56Wd5L2g6YCN6YGl5LiA5Liq5YGH5pyf77yM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aakeWBh+awlOa4qemrmO+8jOWkmuWWnee7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O+8jOmYsuaakeS9nOeUqOWmme+8jOaci+WPi+WkmuiBlOezu++8jOW/g+aDheiHqu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luWHuua4uOeOqeaXtu+8jOWuieWFqOaUvuesrOS4gO+8jOmAgeS4iuaIk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keWBh+W/q+S5kOS8tO+8jOW5uOemj+aXtuaXtue7le+8jOaEv+S9oOS5kOW8gOaA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IveatquatquOAgjwvcD48cD48ZW0+MzUuPC9lbT7mmpHlgYfkuI3or7foh6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iKvmoLfnsr7lvanjgILmuLLmn5PkupHlvannmoToo7PvvIzmgqDpl7LkuIDot6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Jvop6PlvIDlv4PkuK3nmoTnu5PvvIzlv6vkuZDlsLHkvJrnm5vlvIDvvJvmkpHotbf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sI/kvJ7vvIzkuI3mgJXlpKrpmLPnm7TmmZLjgILpo47miYfovazlvpfmjLrmrKL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l7fng63kuI3lv6vjgILov4jlvIDovbvmnb7mraXkvJDvvIzotbDlh7roh6rmiJHpo4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mnInmiJHnmoTpl67lgJnvvIzmhL/kvaDllpznrJHpopzlvI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R5YGH5LiA5Yiw5LmQ5byA5oCA77yM5Zue5Lmh5o6i5Y+L5pyA5oKg6Zey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P6Lev6LWw5LiA6YGt77yM54mH54mH5a6J6YC45YWl5b+D5oCA77yM55m+6bif5ZS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uy77yM5LiA5oq556yR5oSP5LiK6IS45peB77yM5pqR5YGH77yM5oS/5L2g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b+r5LmQ5peg6ZmQ77yBPC9wPjxwPjxlbT4zNy48L2VtPuaakeWBh+aUvuWB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+8muimgeW8gOW/g++8jOS4jeiDveiiq+eDpuaBvOW9seWTje+8m+img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iq+W/p+S8pOaJk+aJsO+8m+imgeW5uOemj++8jOS4jeiDveiiq+mciei/kOWQk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mHjeimgeeahOaYr+ivt+WuouWQg+mlreS4jeiDveaKiuaIkeW/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mpHlgYflv6vkuZDkuI3lj6/lsJHvvIzpgoDmnIvnu5Plj4vmg4XosIrlp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nLrkuIror5Xmr5Tpq5jvvIzmuLjms7PmsaDkuK3mtJfkuKrmvqHjgILlkITlnL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Z/ot5HliLDvvIzlsbHlt53msrPmtYHlpJrnvo7lppnjgILnj43mg5zml7blhYnojqv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vIzlv6vlv6vkuZDkuZDkuZDpgI3pgaXjgILnpZ3mmpHlgY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qR5YGH5p2l5Li077yM5LiN5oCV6auY5rip77ya56m66LCD5ZC55ZC577yM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CD5o6J77yM5oSf6KeJ576O5aaZ77yb5Yaw57OV5ZCD5ZCD77yM5YeJ5bqm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WZ5LiL77yb55+t5L+h6ZiF6K+777yM5riF5YeJ5YGH5pyf77yM5b+D5oOF5Ya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H5pyf5b+r5LmQ77yBPC9wPjxwPjxlbT40MC48L2VtPuaakeWBh+adpeWIs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UqOadpei1t+aXqe+8jOaApeaApeW/meW/meWtpuagoei3ke+8m+WkqeWkqe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jeWKs++8jOivleWNt+WujOaIkOS6huWkmuWwke+8m+edoeS4quaHkuiniemCo+WPq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Tgee+juWRs+mCo+WPq+Wmme+8jOelneS9oOaakeWBh+W/g+aDheWlve+8jOa4he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S5kOmAjemBpe+8gTwvcD48cD48ZW0+NDEuPC9lbT7mmpHlgYfliLDvvIz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ov5nkuKrlpI/ml6UmbGRxdW875pqRJnJkcXVvO+awlOWFqOa2iO+8jOS4j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8tO+8jOS4juW5uOemj+aap+aYp++8jOS4juaCoOmXsuaBi+eIse+8jOiuqe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keWBh+aciSZsZHF1bzvmmpEmcmRxdW875LiN5riF55qE5bm456aP54G/54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akeWBh+WIsOadpeS6uuasoueske+8jOW/q+S5kOeIrOS4iuecvOe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jeeUqOi1t+aXqeWPiOi0qum7ke+8jOmaj+W/g+aJgOassuedoeWkp+inieOAguev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kuS5k+mHjeaLv+i1t++8jOaci+WPi+S4gOi1t+i1m+Wcuui3keOAgumHjuWklumDi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/g++8jOmjjuaZr+S8mOe+juW/g+aDheWlveOAguelneS9oOaakeWBh+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quWcqOWcqOS5kOmAjemBpe+8gTwvcD48cD48ZW0+NDMuPC9lbT7mmpHlgYf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pZ3npo/jgILlsIbnrJTloqjlhaXlupPvvIzkuabljIXmlL7ljZflsb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ljovlipvoh6rliqjljJbop6PjgILlsIbng6bmgbzplIHkvY/vvIzpg4Hpl7fmt7Hl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jovmipHlv4Pmg4XmiZTliLDpgqPniKrlk4flm73jgILnpZ3mmpHlgYf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2l5ZCn77yM5pqR5YGH5bey5byg5byA5a696ZiU6IO45oC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oiR77yM5oyC6LW35bm456aP5LmL5biG77yM5YiS5Yqo5byA5b+D5LmL5qG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Wq5ryr5LmL6Iif77yM6K6p55Sc6Jyc5q2M5ZSx77yM5ZSx5ZON5riF5YeJ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LW35raI5pqR5LmL5q2M77yM56Wd5pqR5YGH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jueCjuWkj+aXpei/juadpeaakeWBh++8jOeUqOW/q+S5kOeahOW/g+aDhemAgei1s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/meeijO+8jOiuqeW5uOemj+Wlvei/kOmTuua7oeeUn+a0u+eahOinkuiQve+8jOiu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mbgOi3g+a6oua7oeW/g+aAgO+8jOiuqeS9oOW/q+S5kOiIkueVhemAjemBpe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keWBh+adpeS4tO+8jOelneS9oOeOqeW+l+asoueVhe+8gT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nKzlpb3kuabvvIzkuqvlj5foh6rnlLHpqbDpqovnmoTmuIXlh4nvvJvllp3mna/nu7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soHkurrlv4PohL7nmoTmuIXlh4nvvJvlh7rpl6jml4XmuLjvvIzkuqvlj5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57nv5TnmoTmuIXlh4njgILnpZ3mhL/mnIvlj4vov4fkuIDkuKrlv6vkuZDoiJLniL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mpHlgYfvvIE8L3A+PHA+PGVtPjQ3LjwvZW0+5pqR5YGH5LqG77yM5byA5b+D6YKA5L2g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b+D6Iqx5oCS5pS+77yb5oOs5oSP6K+35L2g5ZOB6Iy277yM5b+D5oOF6IiS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i65L2g5o226IOM77yM6Lqr5b+D6IiS54i977yb5pyL5Y+L5ZCR5L2g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T6LCK5Y6a44CC5oS/5L2g6YCN6YGl77yM5LmQ5Lqr5oSJ5b+r5pqR5YG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akeWBh+i9rOecvOWwseadpeWIsO+8jOW/p+aEgeeDpuaBvOmDve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q+S5kOW8gOW/g+adpeWGkuazoe+8jOW5uOemj+W3sueEtuWPkeS6humFte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Km+ayoeeuoeaVme+8jOWSjOiHqueEtuS6suWvhuaLpeaKse+8jOWSjOWwj+m4n+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lOi3ke+8jOWPkeWPkeefreS/oeaci+WPi+mCgO+8jOaEv+aCqOaakeWBh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mpHlgYfmnaXliLDvvIzmrKLlkbzpm4Dot4PjgILmlL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onvvIzllLHlk43oh6rnlLHjgILpnaLlr7nniLjlpojvvIzpq5jmrYzkuIDpppbjgI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ozogIHvvIzovb3oiJ7kuIDmm7LjgILmmpHlgYfovbvmnb7vvIzlhajlrrblhbH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rXkvbPogrTvvIznvo7phZLpvZDkuqvjgILmhL/kvaDmmpHlgYflhbbkuZDml6Dnq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26Ze077ya5pqR5pyf44CC5Zyw54K577ya5L2g6YCJ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77ya5pyL5Y+L44CC5Li76aKY77ya6LCI6LCI5b+D44CC55uu55qE77ya5YWx5bu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Y+L5oOF44CC5b2i5byP77ya5Zad5Zad6YWS77yM5ZCD5ZCD6aWt44CC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m+5YWJ5Li044CCPC9wPjxwPjxlbT41MS48L2VtPuWkqeawlOWkqueDreWVpu+8gem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eUn+m4oeibi+S6hu+8geaYqOWkqeS5sOS6huS4quWHieW4re+8jOS4gOedo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eDreavr+S6hu+8geaxvei9puS4jeeUqOeCueeBq+iHquW3seedgOS6hu+8geWIm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mBh+WIsOS4qumZjOeUn+S6uu+8jOebuOinhuS4gOeske+8jOeGn+S6hu+8geahjO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q+S6hu+8jOm6u+WwhuWImueggeWlve+8jOWxheeEtueziuS6hu+8geaPkOmGkuaCqO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imgeWlveW/g+aDhe+8gTwvcD48cD48ZW0+NTIuPC9lbT7kubHkubHnmoT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vvJvpnZnpnZnnmoTvvIzmmK/miJHnmoTnrYnlvoXvvJvmt7Hmt7Hnmo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vvJvmgoTmgoTnmoTvvIzmmK/miJHnmoTmnJ/nm7zvvJvpu5jpu5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Z3npo/jgILlpI/ml6XmnaXkuLTvvIzmhL/kvaDlpJrmg4rllpzvvIz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I/lraPjgII8L3A+PHA+PGVtPjUzLjwvZW0+5pqR5YGH5Yiw5p2l55yf5b+r5LmQ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YWF6Laz5Lq657K+56We44CC5aSn5aW95pe25YWJ5LiN6L6c6LSf77yM6K+75Lmm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R5aWL44CC5L2c5Lia5a6M5oiQ5b+D6IiS55WF77yM5ZG85pyL5ZSk5Y+L55CD5Zy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rGX5reL5ryT5L2T5bq35rOw77yM5b+r5b+r5LmQ5LmQ5q+P5LiA5aSp44CC56Wd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CN6YGl77yBPC9wPjxwPjxlbT41NC48L2VtPuaakeWBh+WIsO+8jOW8gOW/g+eahOa9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eijueS9oO+8jOaDrOaEj+eahOa1quiKseS6suWQu+S9oO+8jOiHquWcqOeahO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S9oO+8jOmAjemBpeeahOaXtuWFieeIveatquS9oO+8jOaEieW/q+eahOaakeWBh+aB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0qOactOeahOW/g+eBtemXruWAmeS9oO+8muaEv+S9oOaakeWBh+W8gOW/g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mpHlgYflpKnng63vvIzpgIHkvaDkuKrnlLXpo47m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m7TnnYDkvaDmnaXovazvvJvpgIHkvaDmlK/lhrDmv4Dlh4zvvIzlmLTnlJzlv4P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7TnlJzvvJvmiJHpgIHpl67lgJnkvaDnrqHppa3vvIzov5nlj6vnpLzlsJrlvoD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I3op4HkuI3mlaPvvIE8L3A+PHA+PGVtPjU2LjwvZW0+5b+r5LmQ5pqR5YGH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77yb54Om5oG85Y6L5Yqb77yM5oqb5LmL6ISR5ZCO77yb5pS25ou+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L2T77yb6LCD6IqC6Lqr5b+D77yM6b2Q5aS05bm26L+b77yb5Yqq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a2m5pyf44CC5pqR5YGH6YCB5L2gJmxkcXVvO+aakSZyZHF1bzvkuI3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mhL/kvaDlubjnpo/lpoLmhI/vvIE8L3A+PHA+PGVtPjU3LjwvZW0+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Lu75L2g6amw6aqL77yb6Zey5pqH55qE5pel5a2Q77yM5Lu75L2g5oqK546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pe25YWJ77yM5Lu75L2g5raI56Oo77yb5oOs5oSP55qE5YGH5pyf77yM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5pqR5YGH5LqG77yM5oS/5L2g546p55qE5byA5oCA77yM6L+H55qE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akeWBh+WBpeW6t+S4jeiDveWwke+8jOmUu+eCvOi6q+S9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Xqe+8m+ayoeS6i+azoeS4quW/q+S5kOa+oe+8jOWtpuS5oOeWsuaDq+WFqOWGs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keWBh+asouS5kOS4jeiDveWwke+8jOaci+WPi+ebuOe6puWQjOWtpuaJvu+8m+aakeWB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uieaOkuWlve+8jOW/g+WEv+iIkueVheiEuOS4iueskeOAguWBh+acn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mb7oirHkuonoibPllpzpuYrlj6vvvIzmjbfmiqXnurfnurf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jgILlvpfnn6XkvbPpn7PlpZTnm7jlkYrvvIzlkIzlrabnm7jpgoDpg73mnaXli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mlazphZLmganluIjlj6vvvIzkuI3lv5jmlZnor7LkuI3pqoTlgrLjgILpq5jnrYn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o3mt7HpgKDvvIzmr5XkuJrmiazluIbmlrDoiKrpgZPjgILnpZ3kvaDlrablpb3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iY3nqIvjgII8L3A+PHA+PGVtPjYwLjwvZW0+5peg6K666ICB5bCR77yM5byA5b+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6LSr5a+M77yM5YGl5bq35bCx5aW977yb5peg6K665oiQ6LSl77yM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eg6K665Ye65YWl77yM5bmz5a6J5bCx5aW977yb5peg6K666ZW/55+t77yM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pqR5YGH5b+r5LmQ77yBPC9wPjxwPjxlbT42MS48L2VtPuaakeWBh+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S4jeihjO+8jOWPkeadoeefreS/oe+8jOmCgOS9oOWPguWKoO+8jOW4puS4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ihuS4iuW5uOemj++8jOaLv+S4iuWmguaEj++8jOijheWlveelneemj++8jOWHh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aBreWAmeWkp+mpvu+8jOS4jeingeS4jeaVo+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nIjplb/mmpHlgYfvvIzlkIjnkIblronmjpLorqHliJLvvIzlsJHlh7rpl6jlp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g4zog4zkuabnu4PnlLvnlLvvvIzlhpnkvZzkuJrnu4Pkuabms5XvvIzmir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bbku5bvvIzplb/nn6Xor4blrabmlofljJbvvIzlpJrop4Hor4bmmL7miY3ljY7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v6vkuZDlhYXlrp7luqbmmpHlgYfvvIE8L3A+PHA+PGVtPjYzLjwvZW0+5pyf55u8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pqR5YGH5Yiw5LqG77yM55u45L+h5aSn5a625pep5bey5pyJ5YeG5aSH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yF5pS+5LiL5Y6L5Yqb77yM5ri45bGx546p5rC05LmQ5peg56m377yM5pyL5Y+L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rWT77yM5a625Lq65Zui6IGa54ix5b6I5oeC44CC56Wd5L2g5pqR5YGH5ZCD5b6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6p5b6X5byA5b+D77yBPC9wPjxwPjxlbT42NC48L2VtPuaakeWBh+eWr+eL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i+WKm+aXoOmZkOmHiuaUvu+8jOeDpuaBvOW9u+W6leaKm+W8gO+8jOe0p+W8oO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inhu+8jOaHkuinieaUvuiChuWkp+edoe+8jOasoueskeS8tOmaj+W3puWPs++8j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sei1tuaXoOiBiu+8jOS/neaMgeW8gOacl+W/g+aAge+8jOW6pui/h+W/q+S5kOaake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S4gOaakeWBh++8jOW5uOemj+aXoOatouWig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HlgYfliLDvvIznn63kv6HpgIHkvaDlv4PmrKLnrJHvvJrmuIXmmaj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kvKTlhajlv5jmjonvvJvkuK3ljYjnrJHkuIDnrJHvvIzmtZHouqvnmoboiJLnlY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rJHkuIDnrJHvvIznvo7nvo7nnaHkuIDop4njgILnpZ3kvaDmmpHlgYfmrKLnl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5+l6YGT5L2g54m56auY5YW077ya5Lmm5YyF5pqC5pe2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qG77yM5Lmm5pys5pqC5pe25pS+5Lmm5p+c5LqG77yM5pep5pmo5Y+v5Lul6Zmq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2h5LqG77yM56a75byA6K++5aCC6L+Z5pel5a2Q5Lmf5oSf6KeJ5pyJ5ruL5pyJ5ZG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qR5YGH5LqG5Zib77yM5L2g5Y+v5Lul5bC95oOF55qE6Zm26YaJ5LqG44CC56Wd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2Ny48L2VtPuaakeWBh+WIsOadpeW/q+S5kOe7le+8j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um7keWGjeingeS6huOAguedoeinieiDveWkn+iHqueEtumGku+8jOWkp+mHj+S9nOS4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aKm+OAgumHjeaWsOWGjeaKiueIseWlveaJvu+8jOW8gOW8gOW/g+W/g+WFtOiHt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iBmuS8muWwkeS4jeS6hu+8jOa4uOaIj+iBiuWkqeWwveaDheeskeOAgueln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W/g+aDheWlve+8jOS6i+S6i+mhuuW/g+S5kOmAjemBp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HlgYfkuobvvIzlv6vkuZDnmoTml6XlrZAmbGRxdW875pqRJnJkcXVvO+S6ju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eahOaXtuWFiSZsZHF1bzvmmpEmcmRxdW875LqO5L2g77yM6Ieq5Zyo55qE55Sf5rS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kSZyZHF1bzvkuo7kvaDvvIzpgI3pgaXnmoTkurrnlJ8mbGRxdW875pqRJnJ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iIkueIveeahOi6q+W/gyZsZHF1bzvmmpEmcmRxdW875LqO5L2g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25pe2JmxkcXVvO+aakSZyZHF1bzvkuo7kva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b6I5aSa5YC85b6X562J55qE5Lic6KW/44CC5a2p5a2Q5Lus562J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R5YGH77yM5pS+6aOe6Ieq5bex55qE5b+D5oOF77yb5bCR5aWz5Lus562J552A5o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6aWw77yM5bGV546w6Ieq5oiR55qE576O5Li977yb5L2g562J55qE5piv5oiR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5+t5L+h77yM6K6p5L2g5riF54i96L+H5aSP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eskeasouatjOW6puaakeWBh++8jOi9u+advuaEieaCpumAjemBpei/h+OAguabsua1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aykOa1tOeOqe+8jOermeWcqOWwj+ahpee6teaDheWUseOAgueZvuiKseS4m+S4reS4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nu+8jOm4n+ivreiOuum4o+WvueatjOWUseOAguiNt+WhmOeip+azouS4jum4n+aI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Hjum4rei1m+a4uOazs+OAguWWnOS5kOaXoOept++8gT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lv5nnoozpg73mlL7lvIDvvIzmipPkvY/lvIDlv4PkuZDmu6HmgIDvvIzlsYXlrr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mg4Xlpb3vvIzlhbPniLHlranlrZDlrZ3mlazogIHvvIzlkozosJDlrrbluq3npo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gYfmnJ/nlJzonJzlpb3ov5DlpJrjgILmmpHlgYflv6vkuZD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qR5YGH5Yiw77yM55yf54Ot6Ze577yM5rip6aao5YWz5oCA6K6w5b+D5Li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4Om6LqB77yM6I6r5b+n5Lyk77yM5b+r5LmQ5b+D5oOF6KaB6aWx5ruh77yb5pyJ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M5oiQ77yM5ouW5Yiw5pyA5ZCO5b+D5YS/5oWM44CC56Wd5pqR5YGH5byA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akeWBh+WIsO+8jOW/q+S5kOWIsO+8jOi9u+advuWI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IsO+8jOWuieWFqOi0tOWjq+S5n+mAgeWIsO+8muiOq+imgemVv+aXtumXtOS4iu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mgea3seawtOWOu+a4uOazs++8jOiOq+imgeeLrOiHqua2iemZqeaXhea4uO+8jOel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W5s+WuieW/q+S5kOOAgjwvcD48cD48ZW0+NzQuPC9lbT7mmpHlgYfliLDvvIzliKv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zpgIHkvaDnpZ3npo/vvJrmhL/kvaDov5nkuKrlpI/ml6UmbGRxdW875pqRJnJ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qOa2iO+8jOS4jua4heWHieebuOS8tO+8jOS4juW/q+S5kOe8oOe7te+8jOS4juW5uOem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S4juaCoOmXsuaBi+eIse+8jOiuqeS9oOi/meS4quaakeWBh+aciSZsZHF1bzv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N5riF55qE5bm456aP54G/54OC77yBPC9wPjxwPjxlbT43NS48L2VtPuaakeWB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e7meWKm++8jOiOq+imgei/h+W6puWsieaIj++8jOmihOmYsuS4reaakeS8pO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zqOaEj+S8keaBr+OAguW4uOmjn+iUrOiPnOawtOaenO+8jOeUn+a0u+acieW6j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qeaZmumAguW9k+mUu+eCvO+8jOS/neaMgeW/q+S5kOW/g+awlOOAguelneS9oO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S5kO+8jOavj+WkqeeskeeskeWYu+WYu+OAgjwvcD48cD48ZW0+NzYuPC9lbT7lk4H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pqR5YGH56Wd56aPJnJkcXVvO+OAguaIkOWIhu+8muaEn+aDheOAge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S/oeexu+ecn+W/g+WMluWQiOeJqeOAguaAp+eKtu+8mue6r+ecn+mAj+aYjuecn+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+iDveS4u+ayu++8mumYsuaake+8jOWOu+WvguWvnu+8jOa3u+a4qemmqO+8jOWin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zqOaEj+S6i+mhue+8muacrOWTgeWPquWvueefpeW3seS9v+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mpHlgYfliLDmnaXllpzpnZ7luLjvvIzkuIDlv4Plm57liLDlsI/lsbHkua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lrDpspzlkbzlkLjniL3vvIzpuJ/puKPlo7Dlo7DogLPnlZTlk43jgILlsI/msr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5fllabllabvvIzmuIXmvojop4HlupXlv4PmrKLnlYXjgILmkbjpsbzmuLjms7PmiZP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vIzlsbHph47pspzoirHlpJroiqzoirPjgILlvIDlvIDlv4Plv4Pmr4/kuIDlpKnvvIz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6vkuZDml6DmnoHpmZDvvIE8L3A+PHA+PGVtPjc4LjwvZW0+5Y2z5bCG6LWw5LiL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77yM5Y206L+Y5rKh5omT5byA5piO5aSp55qE6ZSB77yM5LuK5aSp5ZSx552A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6aKk5oqW552A5Y+M5omL5oyl5Yqo56a75Yir44CC5oOz55WZ5LiL5Y206Zq+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rC45LmF5Y205YiG5omL77yM5Y+q5aW96K+05aOw5YaN6KeB77yM5pyf55u85YaN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6Wd56aP5rC45LmF77yBPC9wPjxwPjxlbT43OS48L2VtPuaakeWBh+adpeS4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eWkjeeahOivu+S5puWPmOaIkOmHjeWkjeeahOW/q+S5kO+8jOeskeWuueS4jeaAl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iuqeivvuWggueahOWVsOWXpuWPmOaIkOW5uOemj+eahOaXtuWIu++8jOW5uOemj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sOWXpu+8m+elneS9oOWBh+acn+W/g+aDhee+juS4ve+8jOi9u+i9u+advuadvuayo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ODAuPC9lbT7mmpHlgYfmnaXkuLTvvIzlubjnpo/miqXliLDjgIL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DliLvvvIzng6bmgbzmtojmlaPjgILlv6vkuZDljYHliIbvvIzmvYfmtJLkuZDlkb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pmLPlhYnvvIzmmI7lqprngb/ng4LjgILlubjov5DooYzmmJ/vvIzmraPlnKjova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lv6fml6DomZHvvIzoh6rnlLHoh6rlnKjjgILkuIfkuovpobrlv4PvvIzmmpHlgY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xLjwvZW0+5oiR5Zyo5pqR5YGH5LmQ5Zut6K+35a6i77yM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eG5aSH5LqG77ya57qi54On56Wd56aP77yM5rC054Wu5Zui5ZyG77yM5rK554K4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5yf6K+a5rip6aao5rGk77yM5Y2B5YiG5byA5b+D5p6c77yM5rip5pqW5bm456a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5YWJ5Li05ZWK77yBPC9wPjxwPjxlbT44Mi48L2VtPuaakeWBh+W/q+S5k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i+nOi0n+WBh+acn+aDhemavuS6huOAguaci+WPi+ebuOmCgOWQhOWcsOi3k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elluWbvemjjuaZr+WlveOAgua1t+i+ueaLvui0neS5kOa3mOa3mO+8jOWxseS4re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s+eVlOWPq++8jOiNieWOn+S5i+S4iumprOWEv+i3ke+8jOawkeaXj+mjjuaDhei6q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Ev+S9oOePjeaDnOWlveaXtuWFie+8jOW/q+W/q+S5kOS5kO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mpHlgYfmmpHlgYfvvIzpgb/mmpHmlL7lgYfvvJvmlL7lgYfmlL7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4PluqblgYfvvJvluqblgYfluqblgYfvvIzlhajpg73mlL7kuIvvvJvmlL7kuIv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6vkuZDml6Dku7fjgILmmpHlgYflt7LliLDvvIzmlL7kuIvlm7DmibDvvIz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mlL7kuIvmi4Xlv6fvvIzmlL7mnb7lv4Pmg4XvvIzovbvmnb7luqblgYf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pHlgYflv6vkuZDvvIzlgaXlurfvvIzlubjnpo/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wyYmp5eXBrM3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MmJqeXlwazN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C479576931F9D9F9606EAE371C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