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3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D2B4F3CA40A16989E768202A256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D2B4F3CA40A16989E768202A256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LiN5aW95oSf5o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1sOS4jemA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bnuWktO+8jOeIseiAjOS4jeW+l+eahOS6uuWwseaUvuaJi++8jOW+l+S4jeWIs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wsemAguWPr+iAjOatou+8jOWIq+aKiuS4gOWOouaDheaEv+W9k+aIkOa7oeiFlOWt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WIq+aKiuWOjOeDpuW9k+aIkOassuaTkuaVhee6t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DveaYr+aIkeW+iOS5heayoeiiq+S6uua4qeaalui/h++8jOaJgOS7peWwseiv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i6q+S4iueahOmYs+WFieaYr+eIseaDhe+8jOW5uOWlveWGt+mjjuWQuemGk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WnOasouafkOS6uu+8jOW5tuS4jeS4gOWumuimgeaIkOS4uu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XtuWAme+8jOiDveWBmuaci+WPi+WwseW3sui2s+Wk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W8uuWkp+eahOS6uu+8jOWwseaYr+mCo+S6m+iDve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Un+a0u+eahOS6uuOAgjwvcD48cD48ZW0+NS48L2VtPuaIkeWOu+e/u+S7lu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uS4jeaYr+WrieWmku+8jOaIkeWPquaYr+mavui/h+acieenjea3seaDheS7luS7ju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IkeOAgjwvcD48cD48ZW0+Ni48L2VtPuWtpuS8muWGt+ihgO+8jOWtpuS8mu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tpuS8muavlOS7peWJjeW/q+S5kO+8jOWNs+S9v+mavui/h++8jOS5n+imge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y48L2VtPuaIkeWkquS5oOaDr+S+nei1lu+8jOWkquWus+aAl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/meaYr+S9oOe7meS6iOaIkeeahOWFqOmDqOekvOeJq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S4jeaHgueIseeahOS6uu+8jOmDveS8mumBh+WIsOS4gOS4quaHgu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WQjue7j+WOhuS4gOWcuuaSleW/g+ijguiCuuaXs+eIseaDhe+8jOeEtuWQj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Qjuadpe+8jOS4jeaHgueIseeahOS6uuaFouaFouaHguS6hu+8jOaHgueIseaX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VouWGjeeIseS6huOAgjwvcD48cD48ZW0+OS48L2VtPuaXoOiogOeahOWvu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cvOelnuWDj+mjmOiQveeahOWwmOWfg++8jOS9oOeahOiqk+iogOS4gOebt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btOaUue+8jOWug+S4jeiDveWDj+aIkuaMh+S4gOagt+aRmO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nmoTmvJTmioDkuIDlrprlvojlpb3vvIzlpb3liLDov57pmr7ov4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n6XpgZPjgII8L3A+PHA+PGVtPjExLjwvZW0+5Lq655Sf55qE6Lev77yM6Z2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q2l5q2l5Y676LWw77yM55yf5q2j6IO95L+d5oqk5L2g55qE77yM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CJ5oup44CC6ICM55yf5q2j6IO95Lyk5a6z5L2g55qE77yM5Lmf5piv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CJ5oup44CCPC9wPjxwPjxlbT4xMi48L2VtPuWmguaen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W+l+W+iOW8uuWkp++8jOiwouiwouS9oOS7rOabvue7j+mAvOi/h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p/mnaXvvIzlr4Llr57ml7bmmK/oh6rlt7HnmoTmiYvmjIfmlbDohJrm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p/mnaXvvIzmgJ3lv7Xml7bmmK/ov57lkbzlkLjkuZ/kvJrlv4Pnl5vvvJvljp/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sLHmmK/kuIDovojlrZDjgII8L3A+PHA+PGVtPjE0LjwvZW0+55m95aSp5piv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85YmN5LqG77yM6YKj5piv5L2g55qE6LSf5ouF5bCG5Y+Y5oiQ5L2g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X55qE6Ium5bCG54Wn5Lqu5L2g55qE6Lev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6uueUn+S4jeWFgeiuuOa4hemGku+8jOS4jeWFgeiuuOa0u+eahOWkquaYjueZ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ziua2gueahOS6uu+8jOWlveWDj+mDvei/h+eahOaMuu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mh4LkvaDvvIzlj6/kvaDljbTkuI3mh4LmiJHvvIzpgqPmiJH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rmmK/kuIDkuKrplJnor6/jgII8L3A+PHA+PGVtPjE3LjwvZW0+5b+D6YeM6Zq+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rKh5pyJ5Lq66IO95YC+6K+J77yM5bey57uP6bq75pyo5Yiw5LiN5Lya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piv5aSx5pyb44CCPC9wPjxwPjxlbT4xOC48L2VtPuayoeWOi+S9j++8jOWP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OAguS9oOWAkumcie+8jOeisOWIsOaIkeW/g+Wig+S4jeWlv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ljZXouqvkuIDngrnkuZ/kuI3lj6/mgJXvvIzlj6/mgJXnmoTmmK/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IDkuKrllpzmrKLnmoTkurrpg73msqHmnInjgII8L3A+PHA+PGVtPjIw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Lqy5a+G55qE5ae/5Yq/77yM5YW25a6e5LiN5piv5oul5oqx77yM5oul5oq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6a755qE77yM5Zug5Li65L2g5rC46L+c55yL5LiN5Yiw5a+55pa555qE6KGo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gOWlveeahOW5uOemj+aYr+S9oOe7meeahOWcqOS5ju+8m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FieaYr+acieS9oOeahOmZquS8tOOAgjwvcD48cD48ZW0+MjI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mipjmlq3miJHnmoTnv4XohoDvvIzljbTkuZ/po57kuI3liLDku7vkvZX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5Liq5Lq65b+D6YeM5pyJ5rKh5pyJ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f5YiH55qE5oSf5Y+X5Yiw55qE77yM5omA5Lul77yM5L2g5aSn5Y+v5LiN5b+F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5Zug5Li65L2g5pep5bey55+l6YGT562U5qGI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mAieaLqeS6hu+8jOWwseW+l+i1sOS4i+WOu++8jOmAj+aUr+S6huaDheaE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W+l+a8oOeEtuOAgjwvcD48cD48ZW0+MjUuPC9lbT7miJHlt7Lnu4/kuI3orrDlvp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lm57lv4bvvIzlm6DkuLrpgqPlj6rmmK/ov4fnnLzkupHng5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6K6p5oiR5Zue5Yiw77yM6YGH6KeB5L2g5LmL5YmN55qE55Sf5rS777yM5o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6L+H5Lmf5LiN566X5b+r5rS777yM5L2G5oOz6LW35p2l5Y+I5aW95YOP5LiN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iN5Lya5Zug5Li65L2g6Zq+6L+H44CCPC9wPjxwPjxlbT4yNy48L2VtPuadv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ahOmCo+S4gOWIuemCo++8jOadvuW8gOS6huS9oO+8jOS5n+advuW8gO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puuecn+Wkp++8jOWOn+adpeaIkeS4gOebtOmDveWcqOi/m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77nu4/nmoTnrJHlq6PlpoLoirHvvIzlt7Looqvoi43moZHnmoTlsoHmnIjl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gILorrDlv4bnmoTmnIDmt7HlpITvvIzov5jmmK/nlZnmgYvkvaDnmoT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eq5L2c5aSa5oOF5bCx5YOP5omT5Za35ZqP77yM5piO5piO5piv6by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c5oCq77yM5Y206aqX6Ieq5bex6K+05LuW5Zyo5oOz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WWnOasou+8jOi/mOWcqOaEj++8jOS9huS4jeWGjea4tOacm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EuPC9lbT7kvaDmmK/miJHnmoTlj6/pgYfkuI3lj6/msYL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j6/nlZnvvIzlj6/pgYfkuI3lj6/mnInjgII8L3A+PHA+PGVtPjMyLjwvZW0+6Zu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pKR5Lye5Lmf5rKh55So77yM5oiR55qE5oSP5oCd5piv5peg5omA6LC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bvue7j+eahOa1t+aer+efs+eDgu+8jOaKteS4jei/h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lveiBmuWlveaVo+OAgjwvcD48cD48ZW0+MzQuPC9lbT7lraTni6zmmK/kurrnmoT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niLHlkozlj4vosIrkuI3og73miorlroPmoLnpmaTvvIzkvYblj6/ku6XlsIblroP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M1LjwvZW0+5biM5pyb5piv54Gr77yM5aSx5pyb5piv54O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LiA6L6555Sf54Gr77yM5LiA6L655YaS54O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cm+WwseWDj+S4gOaemuaemuehrOW4ge+8jOaAu+S8muacieaUkuWkn+S5sOW8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9puelqOOAgjwvcD48cD48ZW0+MzcuPC9lbT7lr4Llr57vvIzlsLHmmK/kvaDmnIn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l7blgJnmsqHkurrlkKzvvIzmnInkurrlkKznmoTml7blgJnkvaDljbTml6Dor5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M4LjwvZW0+5Y2X5p+v5LiA5qKm5Lmf5aW977yM5YWN5b6X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75oOz5Y+v5Lul5oiQ5Li6546w5a6e44CCPC9wPjxwPjxlbT4zOS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ueWQkeaYr+mAmuW+gOiHquW3seaDs+WOu+eahOWcsOaWue+8jOiAjOS4jeaYr+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ueeahOWcsOaWue+8m+W4jOacm+S9oOeahOWKm+mHj+adpeiHquWGheW/g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i1nuaJrOOAgjwvcD48cD48ZW0+NDAuPC9lbT7mgLvku6XkuLroh6rlt7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ojlpJrvvIzlj6rkuI3ov4fmmK/lnKjmvKDop4bouYnot47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YWz57O75Y+Y5reh55qE5Y6f5Zug77yM5LiA5Liq5LiN6K+077yM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CPC9wPjxwPjxlbT40Mi48L2VtPuWdmuaMgeaYr+S4gOenjeaZuuaFp++8jOWbuuaJ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tu+adv+OAgjwvcD48cD48ZW0+NDMuPC9lbT7kurrlvoDlvoDkuI3kvJrlnK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rlpLHmnJvvvIzlj6rkvJrlnKjkuIDngrnkuIDmu7TkuK3pgJDmuJDlv4PlhrfjgIL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lnKjnj43mg5zvvJvlv4PvvIzotLXlnKjmh4LlvpfjgILkuI3mh4Llvpfnj43mg5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lv4Xlho3nnIvvvIzlm6DkuLrkuI3lgLzlvp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77yM5oiR5rKh6K+077yM5bm25LiN5piv5oiR5LiN5oeC77yM5oiR5Y+q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6YeM77yM5Z+L5Zyo5b+D6YeM44CCPC9wPjxwPjxlbT40NS48L2VtPuaIkeWlv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+iOS5heW+iOS5heS7peWJje+8jOWOu+mBh+WIsOecieebruWmgueUu++8jOW/g+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mDveaYr+aIkeeahOS9oO+8jOi/mOaciea7oeW/g+asouWWnOS7peS4uuS4gOeU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YuPC9lbT7kvaDlgLzlvpfnnaHkuIrkuIDkuKrlpb3op4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kuLrkuobpgqPkuKrnnaHlvpflvojpppnnmoTkurrogIzlpLHnnK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CO5p2l5YaN5ZCs6KeB5L2g55qE5ZCN5a2X77yM5oiR55qE5om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7Sn5oiR5Lmf5rKh5pyJ55qx55yJ44CCPC9wPjxwPjxlbT40OC48L2VtPueUn+a0u+W+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tpuS8mue7meiHquW3seS4gOeCueeUnO+8jOaXoOiuuueUn+a0u+aAjuagt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W+rueske+8jOS4gOi3r+Wwj+i3keS/neaMgea4hemGkuawuOi/nOWWhOiJ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fpei2o++8jOiLpeayoeacieS6uui1oOS6iOS9oOmYs+WFie+8jOmCo+Wwse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WkqumYs++8jOS4jei+nOi0n+aXtumXtOeahOmmiOi1oO+8jOWKquWKm+a0u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agt+WtkOOAgjwvcD48cD48ZW0+NDkuPC9lbT7lraTni6z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pvkuovmsqHmnInkurrpmarkvLTvvIzogIzmmK/lgZrkuIDkupvkuovmsq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L3A+PHA+PGVtPjUwLjwvZW0+6YGH6KeB6YO95piv5Liq6ZSZ6K+v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oOz6ICM55+l5ZCn44CCPC9wPjxwPjxlbT41MS48L2VtPuWBmuS6huWkquWkmu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++8jOaIkeaDs+WBnOS4i+S8keaBr+S6huOAgjwvcD48cD48ZW0+NTIuPC9lbT7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nmoTlp5TlsYjvvIzkvr/kuI3nrpflp5TlsYjvvJvog73lpJ/miqLotbD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I3nrpfniLHkurrjgII8L3A+PHA+PGVtPjUzLjwvZW0+5b2T5L2g6L+35aSx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t55qE5pe25YCZ77yM5Y+q5pyJ6Ieq5bex56uZ5Zyo5Y6f5Zyw77yM5LiN55+l6YG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b2T56uZ5Zyo5LiA5Liq5bm/5Zy655qE5pe25YCZ77yM5Lmf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Ieq5bex55qE5b2x5a2Q5piv5a2k54us55qE77yM5LiA5YiH55qE5LiA5Yi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6IO95L2T5Lya44CCPC9wPjxwPjxlbT41NC48L2VtPuS9oOeahOS4lueVj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S9huS4jeWPquacieaIke+8m+aIkeeahOS4lueVjOmHjOayoeacieS9o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cieS9oOOAgjwvcD48cD48ZW0+NTUuPC9lbT7miJHnu5nkuI3kuobkvaDlpJrlsJ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vYbmnInkuKror43lj6vlsL3miJHmiYDog73jgII8L3A+PHA+PGVtPjU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b2x5a2Q6YeM77yM5oiR5Lus5Zue5LiN5Y6755qE5Y6f54K577yM6Ziz5YWJ5LiL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2A6Ieq5bex5a2k5Y2V55qE6Lqr5b2x5Zue5b+G552A6I6q5Lus55qE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4K55ru05ru044CCPC9wPjxwPjxlbT41Ny48L2VtPuS6uueUn+WwseaYr+Wcq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S4reaMo+iEse+8jOWPiOWwhui/juadpeaWsOeahOi/t+iMq++8jOimgeaxgu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Mo+iEseOAgjwvcD48cD48ZW0+NTguPC9lbT7nvo7lpb3nmoTlm57lv4bmiJH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muIXvvIzmiJHorqjljozlm57lv4bvvIzljbTmgLvmmK/lnKjlm57lv4bph4z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5TjgII8L3A+PHA+PGVtPjU5LjwvZW0+5omA6LCT5pyA6Zq+5b+Y55qE77yM5bCx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u+5oOz6LW377yM5Y205rC46L+c5Lmf5LiN5Lya5b+Y6K6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+pOiBmumbhuS5i+WkhO+8jOS4jeaYr+WuueaYk+WPkeeUn+i6q+S9k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i4qei4j+WwseaYr+mavuWFjeeyvuelnuS4iueahOebuOS6kui3tei4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3nrqHov4fljrvmgI7moLfvvIzpg73mmK/ov4fnnLzkupHng5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lubjnpo/lnLDnlJ/mtLvvvIzmiY3mmK/lr7nmm77nu4/mnIDlpb3nmoTkuqT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2T5Yid77yM5piv5L2g5pWZ5oiR5aaC5L2V5Y67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L2g5Y205pWZ5oiR5aaC5L2V6KKr54ix5Lyk5a6z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WcqOWOn+WcsO+8jOetieS9oOWbnuWktO+8jOWPr+e7k+aenOWNt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pei/nOOAgjwvcD48cD48ZW0+NjQuPC9lbT7pmr7ov4fkuoblsLHpmr7ov4fkuob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fkuI3kuobjgILnlJ/mtLvov5jmmK/opoHlpb3lpb3ov4f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+p5ZCM5pe25Z2g5YWl54ix5rKz77yM5ZSv5LiA5LiN5ZCM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LiA5Lq65rq65rC044CCPC9wPjxwPjxlbT42Ni48L2VtPua0u+edgOa0u+ed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6huiuqOWOjOeahOagt+WtkO+8jOeskeedgOeskeedgOeskeaIkOS6huWPr+es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OAgjwvcD48cD48ZW0+NjcuPC9lbT7lv4PliqjvvIzmmK/nrKzkuIDnnLznnIv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Jvlv4Pot7PvvIzlm6DkvaDnmoTlh7rnjrDliqDpgJ/vvJvlv4Pmg4XvvIzpmo/nnY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lpzmgJLlk4DkuZDjgII8L3A+PHA+PGVtPjY4LjwvZW0+5LiN5oeC5pe25YWJ77y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Y+q55CG6Kej5L2g5piv5ZCm54ix5oiR44CCPC9wPjxwPjxlbT42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doeS4jeedgOaYr+WNlee6r+eahOedoeWkmuS6hu+8jOeOsOWcqOedoeS4jeedg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Or+Wig++8jOWboOS4uuS6uu+8jOWboOS4uuS6i++8jOWboOS4uu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Inml7blgJnvvIzku4Xku4XmnInniLHmmK/kuI3lpJ/nmoT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lhbbku5bpl67popjvvIznhafmoLfkvJrorqnkuKTkuKrnm7jniLHnmoTkurr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azplbPjgII8L3A+PHA+PGVtPjcxLjwvZW0+5LiN6KaB5oqK6Ieq5bex5b2T5oi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YeM5b+F5LiN5Y+v5bCR55qE5Li76KeS77yM5YW25a6e5L2g5Y+q5piv5Y+v5pyJ5Y+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N6KeS77yBPC9wPjxwPjxlbT43Mi48L2VtPuaYjueZveS4uuS7gOS5iOS4gOS4quS7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exs+eahOWcsOaWueWPr+S7peaIkOS4uuWutueahOS7o+WQjeivjeOAguS4gOS7v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jn+eJqe+8jOi2s+S7peaFsOiXieavj+S4quWtpOeLrOeahOeBtemt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r6XmnaXnmoTpg73kvJrmnaXvvIzor6XotbDnmoTlhajkvJrotbD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vvIzliKvmjL3nlZnvvIzliKvotKrmgYvvvIzliKvkuI3oiI3vvIzliKvmi4X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N6KaB6K6p5Yir5Lq65ZGK6K+J5L2g77yM5L2g5LiN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6YKj5Lqb5YGa5LiN5Yiw55qE5Lq65oC76KaB5ZGK6K+J5L2g77yM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Y+q6KaB5pyJ5qKm5oOz77yM5bCx6KaB5Y676L+95rGC77yM5oOz6KaB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Y675Yqq5Yqb44CCPC9wPjxwPjxlbT43NS48L2VtPuS9oOWvueaIkeivieivtO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Ng+iIrOS4jeWlve+8jOi9rOi6q+WNtOWPiOaKleWFpeS7lueahOaAgO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r4/mrKHmg7PliLDkvaDvvIzlsLHlg4/po47mub/lj5HkvZz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hbjphbjnl5vnl5vnmoTjgII8L3A+PHA+PGVtPjc3LjwvZW0+5oiR5Zac5qyi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N5LiA5a6a5Lya5YaN5Zac5qyi77yM5L2G5oiR6K6o5Y6M55qE5Lq65LiA5a6a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6o5Y6M44CCPC9wPjxwPjxlbT43OC48L2VtPui/meW6p+WfjuW4gumHjOWIs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9seWtkO+8jOmBh+S4iuS9oOacrOi6q+WwseaYr+S4gOS4quWKq++8jOaIke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IjeW+l+emu+W8gOOAgjwvcD48cD48ZW0+NzkuPC9lbT7lpoLmnpzlj6/ku6X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uI3opoHnlKjmgajmnaXnu5PmnZ/kuIDmrrXniL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5oiR5Y+v5Lul6Ieq5bex6L+H77yM5LiN55So5L2g5oyH5pW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+neaXp+aYr+mCo+WPjOaYjuWqmueahOecvOedm+mHjO+8jOaIk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VheS6i+mHjOeahOi/veWwvuOAgjwvcD48cD48ZW0+ODIuPC9lbT7otbDkuI3ov5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kuI3opoHnoazmjKTkuobvvIzpmr7kuLrkuobliKvkurrvvIzkvZzotLH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ZXlv4XlkaLvvJ88L3A+PHA+PGVtPjgzLjwvZW0+6L+Z5Liq5LiW55WM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yJ5Lq66L+95L2g5Y2D6L6b5LiH6Ium5Y205b6X5LiN5Yiw5L2g77yM5Y+v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ZyA5a+55L2g5b6u5b6u5LiA56yR77yM5Y205Luk5L2g6L+e5rua5bim54is57q1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c2xneXh2Lmh0bWwiPmh0dHBzOi8vZHVhbmp1emlrdS5jb20vZHVhbmp1emkvMDBxZHNsZ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D2B4F3CA40A16989E768202A256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