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4:4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80D5046721290913ED2097A3521F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80D5046721290913ED2097A3521F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Yas5a2j5pep5a6J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XqeWuie+8j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kuWGt+eahOWGrOWkqeWIsOS6hu+8jOelneaEv+S9oOiiq+eqneaaluW/g+OAgeW3peS9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+8jOaci+WPi+efpeW/g++8jOeIseS6uuWQjOW/g++8jOS4gOWIh+mhuuW/g+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W/g++8jOawuOi/nOW8gOW/g++8gTwvcD48cD48ZW0+Mi48L2VtPuW9k+WvkumjjuWQ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wlOa4qemqpOmZje+8jOaJjeWPkeeOsO+8jOa1qua8q+eahOWGrOWkqeW3suaChO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OAguaXtumXtOWwseaYr+i/meagt++8jOW+gOW+gOWcqOS4jeefpeS4jeinieS4rea6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hua6nOS4jeaOieeahOaYr+aIkeWvueS9oOeahOa1k+a1k+elneemj++8mu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elneS9oOW8gOW/g++8gTwvcD48cD48ZW0+My48L2VtPuaXqeWuie+8geWvkua1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re+8jOS4peWGrOWIsOadpe+8jOS/neWBpeWFu+eUn++8jOabtOWKoOmHjeimg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hOW+i++8jOaMieaXtuS9nOaBr++8jOWumuaXtuWumumHj++8jOi/m+mkkOmlrumjn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WupOWklu+8jOWkmuWkmui/kOWKqO+8jOiKguWItueGrOWknO+8jOWFhei2s+edo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eWsuWKs++8jOWinuW8uuWFjeeWq+OAguelneWBpeW6t+W/q+S5kO+8j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NC48L2VtPua4heaZqOeahOesrOS4gOe8lemYs+WFieeFp+S6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v++8jOa4heaZqOeahOesrOS4gOautemTg+WjsOWUpOmGkuW4jOacm++8jOa4heaZq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jsOmXruWAmeeUseaIkei9u+i9u+mAgeS4iu+8muaXqeWuie+8jOaci+WPi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4gOWkqemDveacieWlveW/g+aDhe+8gTwvcD48cD48ZW0+NS48L2VtPu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a4heaWsOeahOmXruWAme+8jOa4qemmqOeahOelneemj++8jOa4heaZqO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8gOWni++8jOelneS9oOS7iuWkqeeyvuelnuajkuajku+8jOa0u+WKm+WkmuWkm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lveWlve+8jOS4gOWIh+mDveWlve+8gTwvcD48cD48ZW0+Ni48L2VtPuWGrOWkqem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eUt+S6uuWhq+W6iueahOWls+S6uuaYr+acgOigoueahO+8jOWboOS4uumCo+WPquaYr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eahOa4qeaalu+8m+WmguaenOS9oOaJvuS4quefpeW/g+eahOWls+S6uuWhq+W6i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tOaYr+S7jumHjOaaluWIsOWklueahOeDreW6puOAguaXqeWui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+Wto+eahOW+queOr+WlveWDj+aIkeS7rOeahOWPi+aDhe+8jOS7juS4jeabv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WvkuWGt+eahOWGrOWkqemHjO+8jOmAgeS4iuaIkeS4jeWPmOeahOmXruWAme+8jO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lneaEv++8m+aEv+S9oOS6i+S4muWmgueHg+eDp+eahOeBq+eEsO+8jOaYjuS6r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guaEv++8m+aEv+S9oOeahOeIseaDheWmgumGh+mmmeeahOe+jumFku+8jOa4qea2puW5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tee7te+8m+aEv+S9oOeahOi6q+S9k+WmgueJm+iIrOeahOW8uuWBpe+8jOWkqeWkq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t+Wvku+8gTwvcD48cD48ZW0+OC48L2VtPuaIkeaEv+WMluS9nOS4gOS4quWkqumYs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csOeFp+iAgOedgOS9oO+8m+aIkeaEv+WMluS9nOS4gOi9ruaYjuaciO+8jOm7keaa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ZquS8tOedgOS9oO+8m+aIkeaEv+WMluS9nOS4gOe8leaYpemjju+8jOi9u+i9u+WcsOaK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gOS9oO+8m+aIkeaEv+WMluS9nOS4gOa7tOeUmOmcsu+8jOW/q+S5kOWcsOa7i+a2p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IkeaDs+mprOS4iumjnuWIsOS9oOi6q+i+ue+8jOeEtuWQjuWRiuivieS9oO+8m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gTwvcD48cD48ZW0+OS48L2VtPuWcqOmCo+S4quWIhuWIq+eahOeni+Wkq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reedgOelneemj++8jOm7mOm7mOeahOWcqOW/g+mHjO+8jOWTreedgOS4uuWvueaWu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7peacn+W+heWcqOWGrOWkqeWwhui/keeahOaXpeWtkO+8jOS8muacieWQhOiHq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TAuPC9lbT7lhqzlpKnmnInkuInoi6bvvJrpobbpo47jgIHl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jgIHkuqTpgJrloLXjgILpmLLlr5LmnInkuInlrp3vvJrng6TngavjgIHooqvnqp3jgIH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rp3jgILmiJHpgIHkvaDkuInoqIDvvJrmuKnoqIDjgIHmmpbmhI/vvIzkurLmg4Xor6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liLDkuobvvIzms6jmhI/pmLLlr5Lkv53mmpbvvIznpZ3kvaDmuKnmmpbov4flhq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ExLjwvZW0+5oiR5Y+r5aSq6Ziz5q+P5LiA5aSp5oqK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5rSS5Zyo5L2g6Lqr5LiK77yM5oiR5Y+r5pyI5Lqu5q+P5LiA5aSp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c576O55qE5qKm5aKD77yM56Wd5oS/5L2g5LqL5LqL5aaC5oSP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+WkqemYs+WFieaZrueFp+Wkp+WcsO+8jOiAjOaIkeS7rOimgeacieiAk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+heaIkOWKn+eahOWIsOadpe+8jOavj+WkqeaIkeS7rOi/m+atpeS4gOWwj+atpe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iHqui6q+S4gOeCueeCue+8jOaIkOWKn+Wwseemu+aIkeS7rOS4jei/nOS6h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MuPC9lbT7pgIHkvaDkuIDmna/ml6nojLbvvIzojLbpppnpo5j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vvIzmhI/lnKjor7fkvaDluK7miJHmjqjlub/vvIzlub/ogZrkurrmsJTvvIzmsJT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KTlnZfkupTkuIDmna/vvIzmjo/pkrHjgILlk4jlk4jvvIzpgJfkvaDnjqnlk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pb3llYrvvIE8L3A+PHA+PGVtPjE0LjwvZW0+5oKE5oKE5Li65L2g6ZmN5Li0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b6Z2Z6Z2Z5Li65L2g5pWj5pS+55qE5piv5byA5b+D77yb6buY6buY5Li65L2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qE5piv5bm456aP77yb5rex5rex5Li65L2g56WI56W355qE5piv5bmz5a6J77yB5py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aOY6aOY5rSS5rSS77yM5pyJ56eN6Ieq5Zyo5bmz5bmz5reh5reh77yM5pyJ56e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J5a6J6Z2Z6Z2Z77yM5pyJ56eN5oul5pyJ5a6e5a6e5Zyo5Zyo77yM5pyJ56eN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5LmF5LmF77yM5pyJ5Liq5oiR5aSp5aSp56Wd56aP5L2g77ya5pep5a6J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aW95b+D5oOF77yB5pep5a6J77yBPC9wPjxwPjxlbT4xNS48L2VtPuWNlei6q+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enjeWtkO+8jOWFhea7oeW4jOacm++8m+WNlei6q+aYr+Wkj+WkqeeahOeDi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aDhei+ieeFjO+8m+WNlei6q+aYr+eni+WkqeeahOiQveWPtu+8jOiHqueUseiHqu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lei6q+aYr+WGrOWkqeeahOmbquiKse+8jOa1qua8q+aXoOmZk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hqzlraPlt7LmnaXkuLTvvIzokL3pm6rlj4jpmY3muKnvvJvlrqT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o47lpb3vvIzmhJ/lhpLlh4/lsJHkuobvvJvkvZzmga/opoHpgILlvZPvvIzppa7po5/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jaTvvJvms6Hms6HohJrvvIzoiJLooYDpgJrnqo3lhbvohL7og4PjgILlhbvnlJ/mnaXms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lgaXlurflj4jmuKnppqjvvIzkuZDop4Lnsr7npZ7ov4flr5LlhqzvvIznpZ3kvaD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lj4jlronlurfvvIHml6nlronvvIE8L3A+PHA+PGVtPjE3LjwvZW0+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6YeM5Yiw5aSE6YO95pyJ576O77yM5ZOB5ZGz576O5Li76KaB5Zyo5LqO5rip6aa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b+D6YeM6KeJ5b6X5rip6aao5LqG77yM5L6/5Lya6KeJ5b6X5Yas5aSp5piv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77yM5Y+v5L6d5YGO552A5rip5pqW77yb5Yas5aSp5piv5biM5pyb55qE5qKm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oOz552A5pil5aSp77yb5Yas5aSp5piv5bm456aP55qE5qKm77yM5Y+v55u85pyb552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b5Yas5aSp5piv5rWq5ryr55qE5qKm77yM5Y+v5ZCR5b6A552A57yg57u1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aBi+eIseaYr+WcuuWNjuS4veWwiui0teeahOekvuS6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mAguW6lOS4jeS6huS4gOS4quS6uueahOWGrOWkqeeUn+a0u++8jOmCo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uqeiHquW3sei/m+ihjOS4jeS9k+mdoueahOaBi+eIseihjOS4uu+8jOWboOS4u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k+mdoueahOeIseedgO+8jOaJjeiDveWuieWFqOeahOW6pui/h+WvkuWGr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lhrflhrfnmoTlhqzlpKnvvIzplK7nm5jkuIrnmoTmiYvm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g73mnInngrnkuI3lkKzkvb/llKTvvIzlj6/mmK/vvIzmiJHlr7vniLHnmoTlv4P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qHmnInlj5jjgILkuIDnm7TlnKjov5nlhqzlpKnvvIzpu5jpu5jnmoTlnKjlv4P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vmiJHmnIDnnJ/nmoTmhL/mnJvvvIzmiJHmnIDnvo7nmoTnpZ3npo/vvIzmiJHvvIz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lv4PvvIHml6nlronvvIzmnIvlj4vvvIE8L3A+PHA+PGVtPjIwLjwvZW0+6YKj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oGw5Ly85riF6aOO5ouC6L+H552h6I6y55qE5bm96aaZ77yb6YKj5LiA5Lu9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5q2j5aaC5LqR5b2p6LaK6L+H5pma6Zye55qE6aOY5ri677yb6YKj5LiA5aO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iv6Ziz5YWJ56m/6L+H5Yaw6Zuq55qE5rip5pqW77yM57uZ5L2g55qE5Yas5aSp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A5Lu95a6J6K+m44CC5pep5a6J77yBPC9wPjxwPjxlbT4yMS48L2VtPuS6sueI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WViu+8jOmAgeS9oOa4heaWsOeahOmXruWAme+8jOa4qemmqOeahOelneemj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+8jOWujOe+jueahOW8gOWni++8jOelneS9oOi/meWkqeeyvuelnuajkuajku+8j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uWkmu+8jOaDhee7quWlveWlve+8jOS4gOWIh+mDveWlve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lpKnmnaXkuobvvIzor7flgZrlpb3lvqHlr5Llt6XkvZzvvJrmnInogIHlhaznmoTm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vvIzmnInogIHlqYbnmoTmirHogIHlqYbvvIzmmoLml7bmsqHmnInnmoTor7fmirH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o7bvvIzkuJTli7/kubHmirHvvIHlrp7lnKjkuI3ooYzor6XmjaLmr5vnmoTmjaLmr5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IzLjwvZW0+56uL5Yas5LqG77yM5oiR6KaB6YCB5L2g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WX77ya5Y+j6KKL5Y+r5rip5pqW77yb6aKG5a2Q5Y+r5YWz5oCA77yb6KKW5a2Q5Y+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77yb5omj5a2Q5Y+r5oCd5b+177yb6K6p6L+Z5Lu25aSW5aWX57Sn57Sn5Ly06JGX5L2g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+P5LiA5YiG5q+P5LiA56eS77yM5LiA5a6a6KaB5bm456aP5ZaU77yB5pep5a6J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BPC9wPjxwPjxlbT4yNC48L2VtPuWkqeS6ruS6huWQp++8jOmXuemTg+WTjeS6h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geS4jeaDheaEv+WcsOi1t+W6iuS6huWQp++8jOaIkeeahOmXruWAmeWPiuaXtui1t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+8jOmrmOWFtOS6huWQp++8jOmCo+WwseeskeeskeWQp+OAguaXqeWuie+8jOeln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gTwvcD48cD48ZW0+MjUuPC9lbT7ml6nlronvvIHmiJHngrnlh7vmlbTkuKr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IvliLDkuobkvaDnmoTnrJHpopzvvIzmiJHlpI3liLbkvaDnmoTnrJHlrrnnspjotL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pl7TvvIzmiJHkuIvovb3miJHnmoTmgJ3lv7XmiorlroPlj6blrZjkuLr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ZPlvIDmiJHnmoTmiYvmnLrnu5nkvaDmnIDnvo7lpb3nmoTnpZ3mhL/vvJr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lhqzlpKnvvIE8L3A+PHA+PGVtPjI2LjwvZW0+5riF5pmo6LW377yM6YCB5L2g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pmo5YWJ77yM5Lik5Lid6IiS5b+D55qE5riF6aOO77yM5LiJ5oqK5YGl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yy77yM5Zub5Lu9576O5aW955qE5b+D5oOF77yM5LqU56eN5Yir5qC355qE6ZuF6I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u95aWL6L+b55qE5r+A5oOF77yM5LiD5qC356ev5p6B55qE5b+D5oCB77yM5YWr6Z2i5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R55qE6auY5YW077yM5LmF5LmF5LiN5oGv55qE56Wd56aP77yM5Y+q5Li65L2g5Y2B5Y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6Wd5L2g77yM5pep5a6J77yBPC9wPjxwPjxlbT4yNy48L2VtPui9u+i9u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eahO+8jOaChOaChOeahOWPiOi1sOS6hu+8jOW/mOS6huW4pui1sOS4gOS4qu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5uOemj++8jOaJgOS7peS9oOimgeWlveWlveeahOS4uuaIkeS/neWtmOi/meS7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Tn++8jOS4jeeEtuaIkemaj+aXtuWPr+S7peaJvuS9oOeahOm6u+eDpu+8jOWYv+WY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S4iuWlve+8jOaci+WPi++8gTwvcD48cD48ZW0+MjguPC9lbT7lj6Pooovlj6v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blrZDlj6vlhbPmgIDvvIzoopblrZDlj6vkvZPotLTvvIzmiaPlrZDlj6vmgJ3lv7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v5nku7blpJblpZfntKfntKfkvLTnnYDmnIvlj4vmuKHov4fmr4/kuIDliIbmr4/kuIDn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opoHlubjnpo/vvIHml6nlronvvIzmnIvlj4v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6YCB56Wd56aP57uZ5L2g77yM5oS/5L2g5byA5b+D77yM5aSP5aSp6YCB6Zeu5YC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/5L2g5b+r5LmQ77yM56eL5aSp6YCB5o+Q6YaS57uZ5L2g77yM5oS/5L2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aSp5Yiw5LqG77yM6YCB5Y+u5Zix57uZ5L2g77yM6KaB5rOo5oSP5L+d5pqW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Sa5re76KGj44CC5pep5a6J77yBPC9wPjxwPjxlbT4zMC48L2VtPuWkqeWGt+az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Gt+azqOaEj++8geWkqeWGt+imgeWlveWlveeFp+mhvuiHquW3se+8jOWkmuepv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4quS4jeWPmOeahOivnemimO+8jOWwseaYr+aIkeWlveaDs+S9oOOAguWGje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WPquiDveWvueS9oOivtOeahOenmOWvhu+8jOWwseaYr+aIkeeIseS9oO+8g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XqeWuie+8gTwvcD48cD48ZW0+MzEuPC9lbT7lhqzlpKnliLDvvIzmsJTmuKnpm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pm6rpo5jpo5jlpKnlnLDlhrvjgILml6Xnhafnn63vvIzlpJzmraPplb/vvIzooqvnq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pbml6nnnaHop4njgILlpb3moqbnlJzvvIzlpb3moqbov57vvIzlhbvotrPkuIDlpKn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jgILllpzmtIvmtIvvvIzlhbTlhrLlhrLvvIzpq5jpq5jlhbTlhbTmiornj63kuI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lk6bvvIE8L3A+PHA+PGVtPjMyLjwvZW0+5pep5pmo55qE6Zye5YWJ54G/54OC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pmo55qE6Zyy54+g5pm26I655peg5q+U77yM5pep5pmo55qE6bKc6Iqx576O5Li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5pep5pmo55qE56m65rCU5paw6bKc5peg5q+U77yM5pep5pmo55qE5oOF57uq6IiS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77yM56Wd5L2g5pep5a6J77yBPC9wPjxwPjxlbT4zMy48L2VtPuWcqOWGt+mXr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wke+8jOmjjuWcqOWkp+WFs+W/g+S4jeiDveWwke+8jOa4qeW6puWcqOS9ju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wke+8jOi3neemu+WcqOi/nOaci+WPi+S4jeiDveWwke+8jOWGrOWto+WIsOefrea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wke+8jOelneaci+WPi+i6q+S9k+i6q+S9k+aaluWSjOWSjO+8jOW/q+S5kOWWnO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MzQuPC9lbT7nq4vkuIvlv5flkJHvvIzooYzliqjotbfmnaXvvIz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vvIzli6TlpYvvvIzlho3li6TlpYvvvIzorqnoh6rlt7HnmoTkurrnlJ/lhYXmu6H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mmZrmnInkuIDlpKnvvIzngavnuqLnmoTmiJDlip/lkJHkvaDmjKXmiYvvvIz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liLvkuIvmtYHkvKDlkI7kuJbnmoTkuLDnopH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A5Lu95LiN5rid55qE5oOF6LCK77yM5omn552A5Y2D5LiH5Liq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oOz5b+155qE5L2g77yM5rip6aao5Zyw6Zeu5YCZ44CC5LiN566h5oiR5Lus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pyJ5aSa6YGl6L+c77yM5YWz5oCA5L2g55qE5b+D5piv5rC46L+c5LiN5Y+Y55qE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WF5ruh5rip6aao55qE5a2j6IqC6YeM77yM57uZ5L2g5oiR55yf5oya55qE56Wd56a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6Zeu5YCZ44CCPC9wPjxwPjxlbT4zNi48L2VtPuS4h+eJqeaAu+acieemj+WO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i+S6juS6uuS4uuivmuiHs+iHu+OAguWmguaEv+S4gOaipuWHoOWNgei9ve+8jOaE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vuinguS7mOaBkuW/g+OAguaci+efpeelneemj+aDheiwiuiBmu+8jOWPi+WWhOaEn+aB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t+S8puOAguS9oOaIkeeahuaYr+aDnOe8mOS6uu+8jOWlveS8vOWUh+m9v+ebuOS+ne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En+WGrOS7pOWvkua1geiHs++8jOWkqeWGt+ivt+azqOaEj+S/neaal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pspzoirHnrJHohLjovbvovbvmiazvvIzlsI/puJ/mrKLmrYzllpzlqYn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nqbrmgqDpl7Llpb3olJrok53vvIzlsI/muqrlubjnpo/mhaLmhaLmt4zvvIzmmaj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j6nnvo7nqpfmo4LvvIzlgqzkvaDml6notbfov47mnJ3pmLPvvIHnpZ3kvaDml6n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ngb/ng4LvvIE8L3A+PHA+PGVtPjM4LjwvZW0+5riF5paw55qE56m65rCU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oGv77yM6YCP6L+H56m65rCU5bCE5YWl5L2g55qE54G16a2C6YeM77yM5bCG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77yM5bCG5bm456aP5oqx6LW377yM5rOh5LiA5p2v55Sc6Jyc55qE5ZKW5ZWh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bm456aP55qE5oSP5LmJ77yM5o6l5Y+X56Wd56aP55qE5L+h5oGv77yM56Wd5L2g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peg5q+U77yBPC9wPjxwPjxlbT4zOS48L2VtPuWkqeWGt+imgeWKoOiho+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l+aJgOWRqOefpeeahOmBk+eQhu+8jOS4uuS7gOS5iOW+iOWkmuS6uui/mOaYr+S8mu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n+WboOS4uueugOWNleeahOS6i+aDheWuueaYk+WBmu+8jOWNtOmavuS7peWdmuaMge+8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i/mOaYr+WdmuaMgeaPkOmGkuS9oOS4gOWjsO+8muWkqeawlOWGt+S6hu+8j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o++8geaXqeWuie+8gTwvcD48cD48ZW0+NDAuPC9lbT7mnJvvvIzmnLXmnLXpm6roirH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o57oiJ7vvJvpl7vvvIzlhqzlpKnnmoTmsJTmga/mnaXkuLTkuobvvJvpl67vvIzov5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kvaDmmK/lkKblronlpb3lkaLvvJ/pgIHvvIznnJ/mjJrnmoTpl67lgJnlkoz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JrmnIvlj4vvvIzlhaXlhqzkuobvvIzlpKnlhrfkuobvvIzlpJrmt7vooaPkuob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uqvkvZPkuobvvIE8L3A+PHA+PGVtPjQxLjwvZW0+5a+S5Yas6YeM77yM6KaB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5Yqo55qE5b+D5a6B6Z2Z77yM5LiN5YaN6KKr5aWi5Y2O5ZKM54Om5oG85omA6JCm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oSf5Y+X5LiA5LiL5bGe5LqO6Ieq5bex55qE6YKj56eN5a6J6YCC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em5pG454K55ru05bm456aP55qE5rip5bqm77yM5p2l5rip6aao6Ieq5bex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WGrOWkqeadpeS6hu+8jOeLgumjjuWQueS6hu+8jOWPt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nuS6hu+8jOW/g+aDheWNg+S4h+WIq+eBsOS6hu+8m+WkqeawlOWPmOS6hu+8jOepuuaw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+8jOa4qeW6puS9juS6hu+8jOi6q+S9k+WNg+S4h+WIq+iZmuS6hu+8m+aPkOmGk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n+aDheecn+S6hu+8jOWPi+aDhea3seS6hu+8jOS/oeaBr+iusOS9j+ivpeWbnuWk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XqeWuie+8gTwvcD48cD48ZW0+NDMuPC9lbT7ml6nlronvvIzng5/oirHnu5rng4Ll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ljbTlj6rmnInkuIDnnqzpl7TvvJvmtYHooYzoiJ7ouYjnm5jml4vvvIzljbT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pl7TvvJvmmJnoirHlkKvoi57lvoXmlL7vvIzljbTlj6rmnInkuIDnnqzpl7TvvJv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nibXmjILkuI7npZ3npo/vvIzljbTmmK/msLjov5zvvIzmhL/kvaDvvJrlpKn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ouqvkvZPvvIE8L3A+PHA+PGVtPjQ0LjwvZW0+5b2T56eL5oSP5riQ5rWT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eJ5Yas5pel55qE5rip6aao5bey6aOY54S26ICM6Iez44CC5Yas5aSp5p2l5LqG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5LuA5LmI6YO95Y+v6IO95b+Y6K6w77yM5ZSv54us5b+Y5LiN5LqG5ZCR5L2g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YWz5oCA77ya5a+S5Ya355qE5pel5a2Q6YeM77yM5a+S5Ya3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b+D55a86Ieq5bex77yM5b+r5LmQ6L+H5Yas77yB5pep5a6J77yM5pyL5Y+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XqeWuie+8geeci+edgOS9oOW4pumcnOeahOWPjOecvO+8jOaR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Gu+e6oueahOeskeiEuO+8jOiuqeaIkeeahOi9u+WQu+aKiuWGsOmcnOiejeaVo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ahOa4qeaDheaKiuWGsOWHiempsei1tu+8m+W4puedgOaIkeW8uueDiOeahOa4q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p+edgOaIkea/gOWKqOeahOeDreW/g++8jOiuqeS9oOWPl+WGt+eahOi6q+W/g+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i6q+i+ueeahOWvkuWGt+a7muibi+OAgjwvcD48cD48ZW0+NDYuPC9lbT7lpKn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o47lr5LvvIzkv53mmpbmt7vooaPoo7PvvJvpmY3muKnliKvmhJ/lhpLvvIzlgaXouqv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JvmsLTotKjopoHlnYfooaHvvIzkv53mub/kuI3og73lsJHvvJvkvZzmga/pobv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Iznsr7lipvmiY3lhYXmspvjgILku47lrrnov4flhqzlraPvvIznlJ/mtLvliKvmoLf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znpZ3kvaDlhqzlraPlgaXlurfmhInlv6v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M5pyL5Y+L77yB5rWB56qB6KKt77yM5Lil5Yas5Yiw5p2l77yM5L+d5YGl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Yqg6YeN6KaB77yM55Sf5rS76KeE5b6L77yM5oyJ5pe25L2c5oGv77yM5a6a5pe2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6L+b6aSQ6aWu6aOf77yM5a6k5YaF5a6k5aSW77yM5aSa5aSa6L+Q5Yqo77yM6IqC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aSc77yM5YWF6Laz552h55yg77yM6YG/5YWN55ay5Yqz77yM5aKe5by65YWN55ar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77yM5ZCJ56Wl5aaC5oSP44CCPC9wPjxwPjxlbT40OC48L2VtPuS4gO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uueJteaJi+aXqe+8jOS4gOaAneS4gOW/teeIseS4jeiAge+8jOS4gOaYpeS4gOeni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+8jOS4gOS6keS4gOawtOmjjuaZr+Wlve+8jOS4gOWIq+S4gOiBmuaDheWIsOiA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jOS4gOWKqOi6q+S9k+Wlve+8jOS4gOaci+S4gOWPi+W/mOS4jeS6hu+8jOS4gOmipu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W/g+WIsOiAge+8geaXqeWuie+8gTwvcD48cD48ZW0+NDkuPC9lbT7lhqzoh7PnmoT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nnYDohLjlup7vvIzpo5jpgLjlhqznmoTmoqbmg7PvvJvlhqzoh7PnmoTmsa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hb7nnYDllpzmgqbvvIzmhJ/lj5flpI/nmoTng63mtarvvIHkuIDlubTkuK3mnIDlhr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iLDkuobvvIznpZ3kvaDvvJrlv6vkuZDlpoLpm6rvvIzmuKnmmpblpoLmsa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aSp5rCU5Y+Y5YyW5b6I5b+r77yM5a+S6aOO5oKE5oKE6KKt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Y+v54ix5omA5Lul57uZ5L2g5YWz5oCA77yB5pma5LiK6KKr5a2Q6KaB55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b6X6bif6ISa5Ya75Z2P44CC5rKh5LqL5ZWD5ZWD6aqo5aS077yM6L+Z5qC35Y+v5Lul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Z77yM5LiN6KaB6K+05oiR5aSq5Z2P44CC56Wd5L2g5aSp5aSp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GrOWkqeeahOWls+S6uuWuueaYk+eKr+aDheaEn+mUmeivr++8jO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Gt+OAgeWvguWvnuOAgeaDs+W/teWSjOa4tOacm++8jOW4uOW4uOS8muaKi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iiq+WtkOeblu+8jOS9hui/meagt+eahOiiq+WtkOmAmuW4uOS4jeaYr+WOi+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j+S4jei/h+awlOadpe+8jOWwseaYr+S4jeWkn+S/neaalu+8jOaJgOS7pe+8jO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7peS4uuaKseedgOWwseaYr+eIseedgOOAguaXqeWuie+8jO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lJ/lkb3lsLHmmK/kuIDkuKrnu6PoirHjgILmiJHku6zku47lupXkuIv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bHkuIPlhavns5/nmoTotbDnur/vvIzkuIrluJ3ku47kuIrpnaLnnIvvvIzliJn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irHjgILmhL/kvaDov5nmnLXnlJ/lkb3kuYvoirHml7bliLvnu5rng4LlpLrnm67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nIvlj4vvvIE8L3A+PHA+PGVtPjUzLjwvZW0+6Zeu5YCZ5YaZ5Zyo6JOd5aSp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S/55m95LqG77yb5bCG6Zeu5YCZ5YaZ5Zyo5pmo5pum6YeM77yM5aSq6Ziz56yR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Zeu5YCZ5YaZ5Zyo5paH5a2X6YeM77yM5L2g6K+75oeC5LqG44CC6YCB55yf5oOF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56Wd5pyL5Y+L5byA5b+D5bi45aaC5oS/44CCPC9wPjxwPjxlbT41N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suWIsOWwj+i0tOWjq+mAgeS4iu+8muedoeecoOimgeWlve+8jOeyvuelnuWAjeajku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/neaalu+8jOWLpOWKoOiho+ijs++8m+WdmuaMgemUu+eCvO+8jOi6q+W8uuS9k+Wj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lrumjn+Wdh+ihoe+8jOiQpeWFu+WBpeW6t++8m+efpei2s+W4uOS5kO+8jOS5kOingu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aEv+S9oOWGrOWto+aaluaaluWmguaEj++8geaXqeWuie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rfnmoTlhqzpo47mmK/miJHlnKjlkYror4nkvaDms6jmhI/mt7vooaPvvJvnurfpo5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mmK/miJHlnKjmj5DphpLkvaDkv53mjIHnvo7kuL3vvJvlhrDlhrvnmoTmsrPlt5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lh53lnKjkvaDlv4Pph4zvvIHml6nlronvvIzmnIvlj4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rip6ZmN5LqG77yM5aSp5Ya35LqG77yM5a+55L2g55qE5oCd5b+15Yqg5re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OO6LW35LqG77yM6Zuo6JC95LqG77yM5a+55L2g5LmF5LmF55qE5oOm5b+15LqG77yb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LqG77yM56aP5Yiw5LqG77yM5a+55L2g55qE5YWz5oCA6YCB5Yiw5LqG77ya5Yas5p2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Zyw5Ya777yM5oS/5L2g5re76KGj5L+d5pqW5LuO5q2k5bm456aP5LqG77yB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4gOW5tOS5i+iuoeWcqOS6juaYpe+8jOS4gOWkqeS5i+iu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ZqOOAguaEv+S9oOWcqOa4heaZqOi1t+W6iuWQjuW/g+aDheWlveWlve+8jOiDg+WP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ku+8jOemj+i/kOS9s+S9s++8jOeskeWPo+W8gOW8gO+8jOaXqeS4i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uIXpo47mj73mmI7mnIjvvIznpZ3npo/mgoTmgoTotbDjgILnmb3kup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jYPlsbHov5zvvIzkuIDniYfmuKnppqjmsLjlrZjnlZnjgILnibXmjILkuJ3kuJ3lia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ljJbkvZznu5XmjIfmn5TjgILnpZ3kvaDmuIXmmajlpJrmhInlv6vvvIzlubjnpo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vvIE8L3A+PHA+PGVtPjU5LjwvZW0+6aOO5Lit77yM5oiR5ryr5q2l55qE6LWw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2A6YKj54m16a2C55qE6Z+z5LmQ77yM57Sg6aKc77yM6JC95a+e77yM5rWB5bm0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Lit77yM5oyH6Ze06L276L2757uV44CC6Lev6L6555qE6Iqx55Oj6ZqP6aOO5om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5y85YeE5riF77yM6YO95piv5oiR6JC96Iqx55qE6Z2S5pil44CC6aOY6JC955qE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4G/54OC552A54ix55qE5oK45Yqo77yM5YeL6Zu2552A5pil6Imy6Iis55qE5bm0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ul6Iqx55Oj77yM54ix5Ly86aOO77yM5aaC6Iul5Y+q5piv6L276L276aOY6L+H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q5peg5Lyk77yB5pep5a6J77yBPC9wPjxwPjxlbT42MC48L2VtPuWPiOaYr+S4gOW5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m7hO+8jOS4gOWxgueni+mbqOS4gOWxguWHie+8jOaVtOaXpeWllOazouaMuu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HieWIq+W/mOa3u+iho+ijs++8jOeIseaDnOi6q+S9k+WKoOmkkOmlre+8jOePjein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+aDhemVv+aDs+aDs++8jOaDhemVv+iogOacquWwve+8jOWUr+aEv+aci+WPi+Wkmu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aXqeWuie+8gTwvcD48cD48ZW0+NjEuPC9lbT7muIXmmajnmoTpm6jpnLLmuIXmvojp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lpJrkuovnmoTonYnlhL/ng63pl7nnmoTpuKPllLHvvIzmrKLlv6vnmoTllpzpuYrmj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kuI3kvY/lv4PkuK3nmoTllpzmgqbvvIzlj6/kurrnmoTlsI/purvpm4DkuZ/lj73lj73ll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vvIzljp/mnaXkvaDphpLkuobvvIzovbvovbvnmoTpl67lgJnkuIDlo7DvvJrml6nlro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mlbTlpKnjgII8L3A+PHA+PGVtPjYyLjwvZW0+6IGG5ZCs5Yas5aSp55qE5aOw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E5pKt5pKS5oyC5b+155qE55yf5b+D77yM5oS/6Zuq6Iqx5ZC55p2l6Zi16Zi1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5Sf5rS754G/54OC5aaC5paw77yM56Wd5oS/5L2g77yM5Zyo6L+Z5Liq5a2j6Iq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N5Lyg5oiQ5Yqf55qE5L2z6Z+z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zZnM3N3NzeDZ1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2ZzNzdzc3g2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80D5046721290913ED2097A3521F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