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0EE9A4E5C7C08AB1E9054E42ED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0EE9A4E5C7C08AB1E9054E42ED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OeWygeeUn+aXpee7j+WFuOWvhO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rLniLHnmoTlhL/lrZD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pg73kvJrmnInpo47pm6jvvIzmr4/kuIDmraXpg73kvJrmnIn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lnKjkurrnlJ/pgZPot6/kuIrlj5jlvpfmm7TliqDlnZrlvLr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4fmlaLvvIHkuI3orrrkvaDpgYfliLDku4DkuYjmoLfnmoTmjKvmipjlkozlm7D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sLjov5zpg73mmK/kvaDlgZzpnaDnmoTmuKnppqjmuK/mub7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lK/mjIHkvaDvvIHnpZ3npo/kvaDvvIE8L3A+PHA+PGVtPjIuPC9lbT7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nvo7mnIDov5HnmoTml7bliLvvvIzmhL/kvaDog73ml7bluLjkuqvlj5fpmIX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bpppnkuK3mtbjmtqbnmoTlpLTohJHkuI3kvJrojr3mkp7vvIzkuI3kvJrlm7Dmg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ljrvliqjlipvkuI7mlrnlkJHvvIzmhL/kvaDlp4vnu4jku6XkuabnsY3kuL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4rlj4vjgII8L3A+PHA+PGVtPjMuPC9lbT7mmKXljrvnp4vmnaXvvIzmnInkuID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LvmmK/orqnmiJHnlZnmgYvvvIzpgqPlsLHmmK/np4vlpKnvvIzlm6DkuLrkuZ3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po5jlj7bnmoTlraPoioLph4zvvIzkvaDlp5flp5fogIzmnaXvvIzku47pgq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nlJ/mtLvlm6DkuLrkvaDnmoTlrZjlnKjogIzlj5jlvpfnsr7lva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nlJroh7Pmr4/kuIDliLvvvIzpg73kuI7kvaDmga/mga/nm7jlhb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opoHlgZrkuIDkuKrmhI/lv5flnZrlrprnmoTkurr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oh6rlvLrkuI3mga/vvIzmlrnlj6/lpKnooYzlgaXjgILml6DorrrlgZr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nInmjIHkuYvku6XmgZLvvIzlnZrpn6fkuI3mi5TnmoTmhI/lv5fvvIzlnK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moIfkuYvliY3opoHlhajlipvku6XotbTvvIzov5nkuIDngrnniLjniLjlpojlpo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ppzmoLfvvIzmiYDku6XkvaDlnKjlhrPlrprlgZrku4DkuYjkuovliY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g7Poh6rlt7HmmK/lkKbog73lpJ/lnZrmjIHliLDlupXvvIzkuIDml6blhrP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7vkvZXlm7Dpmr7pg73opoHmg7Plip7ms5XljrvlhYvmnI3vvIz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kvZzkuLrnlLflrZDmsYnkvaDlv4XpobvlrabkvJroh6rlt7H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poLmnpzorrjkuIvku4DkuYjor7roqIDvvIzkvaDkuIDlrpropoHlv6Dlrp7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jgII8L3A+PHA+PGVtPjUuPC9lbT7nlKjml7bpl7TnmoTpk77kuLLkuIr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LTlnKjmiYvohZXvvIzkvaDlsLHkvJrmiorlubjnpo/mipPlnKjmiYvph4zpnaL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or5fosLHlhpnnlJ/mtLvnmoTmrYzvvIzkvaDlsLHkvJrorqnlv6vkuZD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LTjgILnpZ3kvaDnlJ/ml6Xlv6vkuZDvvIz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nIvoirHnmoTlqIfoibPvvIzmgJ3lv7XnnYDkvaDnmoTlrrnpopzvvIzmnJ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gLjvvIzmg6borrDnnYDkvaDnmoTkvbPmnJ/vvIzovbvovbvlnLDlsY/kvY/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pKrov5zov5jmmK/ml6Dms5XmhJ/lj5fliLDkvaDvvIzlj6/npZ3npo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rvvvIzmhL/nlJ/ml6Xlv6vkuZDnrJHlrrnnvo7kuL3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rp3lrp3pg73mmK/lpKnkvb/vvIzluKbnnYDniLHnmoTkvb/lkb3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mhJ/osKLkuIrlpKnotZDkuojkvaDmnaXliLDmiJHnmoTnlJ/lkb3ph4z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ku6XkuI7kvaDkuIDlkIzmiJDplb/jgILkvaDlsLHlpoLkuIDnspLnp43lrZD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nsr7lv4PmtYfngYznnYDopYHopJPkuK3nmoTkvaDvvIzluIzmnJvkvaD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guPC9lbT7lhL/lrZDkvaDkuZ3lsoHkuob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vaDnlJ/mtLvkuobkuZ3lubTkuobvvIzkuZ3lubTllYrvvIzlpJr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lYrvvIzku47ll7fll7flvoXlk7rvvIzliLDlpoLku4rkuq3kuq3njonnq4vvvJvku4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pl7nliLDlpoLku4rnmoTlsI/lrabnlJ/vvIznlJ/mtLvnmoToibDovpvvvIz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aLlrrnnmoTvvIzlsL3nrqHlpoLmraTvvIzmiJHku6zov5jmnInmm7TlpJrnmoT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nnIvliLDkvaDmr4/kuIDkuKrlsI/lsI/miJDplb/lkI7nmoTlv6vkuZ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sI/lsI/mu6HotrPlkI7nmoTlv6vkuZDvvIzmmK/kvaDmhJ/lj5fliLD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kI7niLjniLjnlrzniLHlkI7nmoTlv6vkuZDjgII8L3A+PHA+PGVtPjk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J/osKLkvaDnlKjpu4Tph5HnmoTlv4PlnLDlvbHlk43nnYDmiJHvvIzlvJXpoo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lKjlpKrpmLPoiKznmoTlv4PnhafogIDnnYDmiJHvvIzorqnlpojlpoj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loToia/vvIzkuZ/orqnlnKjkv5fkuJbph4zkuI7lpojlpojmuJDooYzmuJDov5z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Yvmg4Xph43mlrDmupDmupDkuI3mlq3lm57lvZLjgII8L3A+PHA+PGVtPjE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6YKq55qE55y8552b5Y675Y+R546w55Sf5rS75Lit55qE576O5aW9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K954Ot55qE56ul5b+D5Y675oSf5Y+X55Sf5ZG95Lit55qE5rip5pqW77yM55So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5qE56yR5a655Y675oSf5p+T6Lqr6L6555qE5Lq677yM55So5b+D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6Wd55Sf5pel5oSJ5b+r77yBPC9wPjxwPjxlbT4xMS48L2VtPuaEn+iwo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dpeWIsOaIkei6q+i+ue+8jOaEn+iwouS9oOi/meS5iOWkmuW5tOeahOmZqu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aIkeeahOWLh+awlOWSjOiHquS/oe+8jOaEn+iwouS9oOiuqe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WTiOWTiOWTiOe+juWmmeaEn+inie+8jOaEn+iwouS9oOeahOWIsOadpeiuq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Un+WRveeahOWujOaVtOOAgjwvcD48cD48ZW0+MTIuPC9lbT7opoHlrabkvJrlj5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63vvIzlho3kvJjnp4DnmoTkurrvvIzouqvkuIrkuZ/mnInnvLrngrnvvJvlho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uqvkuIrkuZ/mnInkvJjngrnjgILkuInkurrooYzvvIzlv4XmnInmiJHluIj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lhbblloTogIXogIzku47kuYvvvIzlhbbkuI3lloTogIXogIzmlLnkuYvjgIL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zkvbzogIXvvIzlsLHopoHlrabkvJrku47mr4/kuKrkurrouqvkuIrlrabkuaD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jgILopoHlloTkuo7lj5HnjrDliKvkurrnmoTkvJjngrnvvIzlkIzml7b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rr3lrrnliKvkurrnmoTnvLrngrnvvIzlpoLmnpzkvaDmg7PlvpfliLDlv6vku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jgIHlhbPniLHvvIzpgqPkvaDpppblhYjopoHlrabkvJrnkIbop6P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6w5Zyo55qE5L2g5piv5LiA5Liq576O5Li956ul6K+d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WF5LqL5Lmf6K645YyF5a6555m+5ZGz77yM5L2G5LiA5a6a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piv57ua5Li955qE5pmo5pum77yM5Lmf6K645pyJ6aOO5pyJ6Zuo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/54OC55qE6Ziz5YWJ6L+O5o6l77yb5a6d6LSd77yM5L2g5bm456aP5omA5Lul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C48L2VtPuimgeWBmuS4gOS4quWWhOiJr+W/g+Wtm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En+aBqeeahOS6uuOAguWWhOiJr+aYr+S4gOS4quS6uuacgOmrmOi0te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iwkyZsZHF1bzvnp6/lloTkuYvlrrbvvIzlv4XmnInkvZnluoYmcmRxdW87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Y5ZaE5b+D77yM5YGa5ZaE5LqL77yM6K+05ZaE6K+d5pe277yM5aW96L+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5u46ZqP77yM6ICM5LiU5LiA5Liq5ZaE6Imv55qE5Lq677yM5LuW55qE56O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b+F5a6a5piv5by65aSn55qE77yM5Lmf5Lya5Li66Ieq5bex5ZC45byV6K645aS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K5Y+L5p2l77yB6ICM5oeC5b6X5oSf5oGp55qE5Lq65omN5Lya5pe25pe26Y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5qE576O5aW977yB6ICM5aW96L+Q5Lmf5Lya5pu05Yqg6Z2S552Q5LqO5oe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Lq644CC5ZaE6Imv77yM5oSf5oGp77yM6L+Z5piv5LiA5Liq5Lq65oiQ6ZW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y06ZqP6Ieq5bex5LiA55Sf55qE5b+F5LiN5Y+v5bCR55qE5ZOB6LS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flOaflOeahOmjju+8jOaKiuaIkea3sea3seeahOaAneW/t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luS9nOecn+ecn+eahOelneemj++8jOmjmOWViumjmO+8jOi9u+i9u+mjmOiQv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imgemdmemdmeWcsOWAvuWQrOmjjueahOWjsOmfs++8jOeUqOW/g+aEn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aDrOaEj++8jOmCo+aYr+aIkeWcqOelneemj+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l6Xnm7zlpJzkuZ/nm7zvvIzkuIrnm7zkuIvkuZ/nm7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ku4rlpKnvvIzkvaDnmoTliLDmnaXvvJvmiJHml6XnrJHlpJzkuZ/nrJHvvIzkuI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mrKLvvIzkvaDnmoTor57nlJ/vvIznvo7kuL3nmoTkuJbnlYzjgILlrp3lrp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L/kvaDmnKrmnaXkuZ/lhYXmu6H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6d6LSd77yM5L2g55yf55qE5bCx5piv5aaI5aaI5pyA5aW9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LqG5L2g77yM5aaI5aaI5byA5aeL55yL5Yiw6Ieq5bex6Lqr5LiK55qE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B55yL5Yiw6Ieq5bex55qE5LiN5a6J5YWo5oSf44CB55yL5Yiw6Ieq5bex55qE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Wi5oWi5Zyw5o6l57qz44CB5LiA54K554K56L+b5q2l77yM5LiA5q2l5q2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B5Lq65Yiw5Lit5bm077yM5aaI5aaI6KeJ5b6X6LaK5p2l6LaK5oiQ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xOC48L2VtPuaXoOiuuuWBmuS7gOS5iO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4reeyvuWKm++8jOS4k+W/g+iHtOW/l+OAguWtpuS5oOaXtuW6lOaKiuazqOaEj+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qOS5puS4iu+8jOS4juS6uuiwiOivneaXtuW6lOaKiuazqOaEj+WKm+mbhuS4re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WvueaWueeahOiwiOivneS4iu+8jOeOqeeahOaXtuWAmeW6lOaKiuazqOaEj+WKm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eOqeS4iu+8jOaKiuavj+S4gOauteaXtumXtOmDveWFheWIhuWIqeeUqO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mDveacieaViOeOh+OAgjwvcD48cD48ZW0+MTkuPC9lbT7lhL/lrZDkva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nlJ/ml6XnmoTonKHng5vlj4jlpJrkuobkuIDmoLnvvIzogIzlnKj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kvaDnmoTmlYXkuovlj4jlpJrkuobkuIDpobXpobXvvIzov5nkupv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g73kuI3kvJrlv5jvvIzlpoLku4rnmoTlpojlpojvvIzkuZ/kuI3lnKj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kvJrlgZrnmoTlpojlpojkuobvvIznjrDlnKjlpojlpojliqrlip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rLniLHnmoTlhL/lrZDkvJrlm57liLDlpojlpojouqvovrnogIzmlLnlj5j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LrkuobmiJHku6znmoTnlJ/mtLvmm7Tlubjnpo/ogIzliqrlip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L55KA55Ko55qE6KGX54Gv77yM6YKj5piv5oiR5oCd5b+1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b55yL54K554K555qE57mB5pif77yM6YKj5piv5oiR56Wd56aP55qE5b+D5oOF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5p2l5Li055qE5pe25Yi777yM5oiR55qE56Wd5oS/5rC45LiN5YG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Lit5aSE5aSE6YO95piv6Z2T5Li955qE6aOO5pmv77yB55Sf5pel5b+r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wseeul+S4jeaYr+WlpeeJueabvO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Jm+WltueahOS5luS5lue7meS9oOWlveaipueahOeUnOeUnO+8jOWwseeul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eMq++8jOaIkei/mOaYr+S8muWBmue7tOeUn+e0oOeahOWuneWunee7meS9o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jru+8jOaIkeS6sueIseeahOWwj+i0nei0n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p3otJ3vvIzor7fkvaDljp/osIXlpojlpojpgqPml7blgJnnmoT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LrkvaDlgZrkuIDkuKrlpb3mppzmoLfjgIL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DpmZDvvIzlpojlpojkuZ/mnInoh6rlt7HpnIDopoHpnaLlr7nnmoTlip/or77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IDlpKnvvIzkvaDkuZ/kvJrlr7nlpojlpojlv4PnlJ/mgKjmgLzvvIzkvYb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7jkv6HvvJrmiJHlt7Lnu4/lsL3liLDlvZPml7bmnIDlpKf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lpb3lpojlpojov5nkuKrnmoTop5LoibLvvIE8L3A+PHA+PGVtPjIzLjwvZW0+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L2g55qE5Lmd5bKB5bKB55Sf5pel77yM5aaI5aaI6Ka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aaI5aaI77yM5aW55pu05oiQ54af77yM5oOF57uq5pu056iz5a6a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peg6K665LuA5LmI5aKD6YGH77yM5peg5p2h5Lu255qE54ix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6ZW/5aSn44CCPC9wPjxwPjxlbT4yNC48L2VtPuimgeWBmuS4gOS4quato+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to+ebtOS5n+aYr+S4gOS4quS6uuacgOmrmOi0teeahOWTgeagvOOAg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cgOmHjeimgeeahOaYr+ebuOS6kuS/oeS7u++8jOecn+ivmuW+heS6uu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iyjO+8jOS4jeiDveaSkuiwju+8jOWvueiAgeS6uuimgeWwiumHjeOAgeWvueavl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imgeeIseaKpO+8jOWSjOWQjOWtpuS5i+mXtOS4gOWumuimgeW5s+et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+8jOWwseiDveiuqeS6uuefpemBk+S6uuWTgeWSjOS5oOaD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WTgeagvO+8jOWkp+WutuaJjeS8muaEv+aEj+WSjOS9oOS6pOW+gO+8jOWPi+iw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Vv+S5heOAgjwvcD48cD48ZW0+MjUuPC9lbT7ku4rlpKnmmK/kvaDkuZ3lsoHls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pKrlpJrnmoTmg4Xnu6rpm4bogZrnnYDvvIzlj6/okL3nrJTml7b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7kvZXogIzlhpnvvIzlr7nlpojlpojmnaXor7TvvIznlJ/ml6XnpZ3npo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otbDotbDnqIvluo/vvIzogIzmm7TlpJrnmoTmmK/lpojlpojmg7PlgJ/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lr7nkvaDnmoTooajovr7vvIzlsL3nrqHkvaDkuIDmrKHkuZ/msqHmnInnnIv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7jkv6HvvIznu4jmnInkuIDlpKnvvIzkvaDkvJrnnIvliLDov5nkuIDlsIHlsIH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ojlpojniLHnmoTkv6HnrLrvvIzkvaDkuZ/kvJrnkIbop6Plk4jlk4jlk4joi6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aB5a2m5Lya5oul5pyJ5YWI5Lq65ZCO5bex55qE5ZOB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piv54+t5LiK55qE5bmy6YOo77yM5ZCM5a2m5Lus5Zug5Li65L2g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6Imy5omN5o6o6YCJ5L2g77yM6YKj5LmI5L2g5bCx5bqU6K+l55So5pu06auY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aB5rGC6Ieq5bex77yM5Lul5b635pyN5Lq677yM5LiN6IO96K6p5LuW5Lus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4+t6YeM5YGa5LqL77yM5oiQ5Li66ICB5biI5Ye66Imy55qE5bCP5Yqp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Yir5Lq655qE5Lq65piv5rKh5pyJ6a2F5Yqb55qE5Lq677yM6KaB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aW95q+P5LiA5Lu25bCP5LqL77yM5LiA5bGL5LiN5omr5L2V5Lul5omr5aSp5Li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e5bCP5LqL6YO95YGa5LiN5aW955qE5Lq677yM6ZW/5aSn5ZCO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Sf6YeN5Lu755qE44CCPC9wPjxwPjxlbT4yNy48L2VtPuWEv+WtkO+8jO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+iOa8q+mVv++8jOiwgeS5n+aXoOazleS/neivgeiDveWkn+mhuumjjumhuu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W/p++8jOS9huaYr+WmiOWmiOW4jOacm+S9oO+8jOawuOS4jeS4p+Wks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umBh+WIsOaMq+aKmO+8jOWPr+S7peayruS4p++8jOWPr+S7pe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wuOi/nOS4jeS8muiiq+WbsOmavuaJk+WAk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owMWdoZXMy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qMDFnaGVzM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0EE9A4E5C7C08AB1E9054E42ED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