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CEEFCE7E95FFBD64E1B966FCF0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CEEFCE7E95FFBD64E1B966FCF0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Liq5oCn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IseS7juW+ruesk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Qu+aIkOmVv++8jOacgOWQjuS7peecvOazque7k+ad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AjuS5iOiDveWuueiuuOS7i+WFpe+8jOW/g+mFuOaAjuS5iOiDveivt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acieaXtuWAmeS4u+WKqOS5heS6hu+8jOaFouaF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DpuS6huOAgjwvcD48cD48ZW0+NC48L2VtPuWIq+WkquWuueaYk+S4uuWIq+S6uu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+8jOacgOWQjuiHquW3seW8hOS4quayoeW/g+ayoeiC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+8jOaIkeS4gOWumumVv+aIkOS9oOWWnOasoueahOagt+Wt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nOasouS9oOOAgjwvcD48cD48ZW0+Ni48L2VtPuiEkeWtkOeeju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vOedm+S5n+ayoeeUqOOAgjwvcD48cD48ZW0+Ny48L2VtPuWmguaenOaQuuaJi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S9oOaHguaIke+8m+WmguaenOmVs+aJrOmBk+WIhu+8jOiwouiwouS9o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aXoOeIseaXoOS8pOaXoOassuWImeWImu+8jOeln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h+Wvv+aXoOeWhuOAgjwvcD48cD48ZW0+OS48L2VtPuacrOadpeiuqOWOjO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ebtOWIsOWQrOWIsOS9oOivtOS9oOeIse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miYDmnInnmoTlpb3vvIzmgLvnu5PotbfmnaXvvIzkuZ/kuI3ov4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JnJkcXVvO+Wbm+S4quWtl+OAgjwvcD48cD48ZW0+MTE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ph4zvvIzlnKjosIHouqvovrnvvIzmiJHmsLjov5zmmK/pgqPkuKrmnID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EyLjwvZW0+5oiR5bm25rKh5pyJ54m55Y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205pyJ5Liq54m55Yir5Zac5qyi55qE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zleWDj+S9oOmCo+agt++8jOaKiuaXoOaDheaXoOS5iea8lOe7juW+l+i/me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OAgjwvcD48cD48ZW0+MTQuPC9lbT7mu7TmsLTnqb/nn7PvvIzkuI3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ogIzmmK/lip/lpKvmt7HjgII8L3A+PHA+PGVtPjE1LjwvZW0+6YKj5Lqb5Ly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/5oiR5LiN6IKv5pS+5LiL77yM5Lul6Iez5LqO5b6u56yR5Lmf6YKj5LmI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u+S9leS6i+WIsOacgOWQjumDveaYr+Wlve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S4jeaYr+WlveS6i++8jOWwseaYr+ayoeacieWIsOacgOWQj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4/ljobov4fnmoTkurrvvIzmsqHmnInlr7nkuo7ku5b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C75piv5a+56JCN5rC055u46YCi55qE5Lq65YWz5oCA5YC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qr6L6555qE5Lq66L+R5LmO6Iub5rGC44CCPC9wPjxwPjxlbT4x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eyvuW/g+iuvuiuoeeahOiwjuiogOOAgjwvcD48cD48ZW0+M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qfkuI3otbfmiJHoh6rlt7HvvIzniLLkvaDlk63kuoblpJrlsJHmrKHvvIzljb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4PjgII8L3A+PHA+PGVtPjIxLjwvZW0+5aSx5oGL55qE5Lq66Jm95ZCE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pyb5pif56m65Y205piv5ZSv5LiA55qE5LiN57qm6ICM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lueS7rOmDveivtOWkseWOu+S7peWQjuaJjeaHguW+l+ePjeaDn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jeaDnOWQjueahOWkseWOu+acgOeXm+OAgjwvcD48cD48ZW0+MjM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7zlkb3kuonlj5bnmoTvvIzmnIDlkI7pg73og73lpoLkvaDmiYD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Ga5Lq65bCx6KaB5YGa5LiA5Liq5b6Y5b6K5Zyo54mbYeWSjOeJm2P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1LjwvZW0+55+l6Z+z5bCx5piv54ag54ag5pif56m6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4mn56We77yM55+l6Z+z5b6A5b6A5Y+q5piv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jOS4iuiUt+iWh+W3suWNg+Wvu++8jOWliOS9leebuOmAouS4jeivhu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v5nmrKHkvaDmmK/nnJ/nmoTlpLHljrvkuobmiJH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miYDmnInjgII8L3A+PHA+PGVtPjI4LjwvZW0+5aSq5aW95ZCs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Sx5Y+j5bCx6L+H5pyf44CCPC9wPjxwPjxlbT4yOS48L2VtPuWboOS4uu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S8muaIkOS4uuaVjOS6uu+8jOWboOS4uuS8pOi/h++8jOaJgOS7p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MzAuPC9lbT7miJHmmK/mna/ng4jphZLvvIzmsqHmnI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qPkuYjmuKnmn5TjgII8L3A+PHA+PGVtPjMxLjwvZW0+6Ieq5bex6YCJ5oup55q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YGT77yM6L+e5rua5bim54is5Lmf6KaB6LWw5Yiw5pyA5ZC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WLh+awlO+8n+aYr+WTreedgOimgeS9oOeIseaIke+8jOi/mOaYr+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9oOemu+W8gOOAgjwvcD48cD48ZW0+MzMuPC9lbT7miJHkuI3llpzmrKLnrY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mnJ/pmZDmsLjov5zmmK/kuKrmnKrnn6Xmlb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KeG6ICM5LiN6KeB77yM5L2Z5YWJ5Y2055yL55m+6YGN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PtuiNieWcqOacquadpeWUr+e+juebm+W8gO+8jOeOsOWcqOWPquimge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a1t+OAgjwvcD48cD48ZW0+MzYuPC9lbT7lvojmg63mhKfmsqHmnInku4DkuY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6XlkYror4nkvaDvvIzlm6DkuLrmiJHnmoTlv4Pkuovpg73mmK/kva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Y+q6KaB6IO95o6M5o+h6Ieq5bex77yM5L6/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44CCPC9wPjxwPjxlbT4zOC48L2VtPuS9oOWPquacieWKquWKm+i/h+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ZuuWVhuS4iueahOW3rui3neaYr+S4jeWPr+mAvui2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jqLntKLlroflrpnnmoTnnJ/nkIblt7Lnu4/lvojntK/kuobvvIzlk6r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sIjmgYvniLHjgII8L3A+PHA+PGVtPjQwLjwvZW0+5Zyo5LiA6LW355qE5pe25YC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56a75byA77yM5YiG5byA55qE5pe25YCZ5omN55+l6YGT5YiG5Li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OWKn+WGs+S4jeWWnOasouS8muingeaHkuax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mGkuaHkuaxieOAgjwvcD48cD48ZW0+NDIuPC9lbT7ntK/kuobkuIDlpKnvvIzohJ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o3kuZ/loZ7kuI3kuIvku7vkvZXkuJzopb/kuobvvIHnnJ/nmoTloZ7kuI3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uW5piv5pyJ5oOF5Liy5a6i77yM5oiR5Y205YC+5oO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0NC48L2VtPuaIkeWwhuS4gOWIh+WbnuW/huaOqeWfi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S4gOS4que+juWlveeahOacquadpeOAgjwvcD48cD48ZW0+NDU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lj6rmnInoh6rku6XkuLrmmK/nmoTlraTni6zlkozml6Dkurrov4fpl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jgII8L3A+PHA+PGVtPjQ2LjwvZW0+5pW05Liq5LiW55WM77yM5oiR5pyA54i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iv5L2g55qE5bem5Y+z44CCPC9wPjxwPjxlbT40Ny48L2VtPuaIkeS7r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aJgOacieS6uuWWnOasou+8jOS9huaxguaXoOaEp+S6juW/g+S+v+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g6/nnLrmnJvov5zmlrnvvIzkuI3ogq/lh53op4b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g6K6656yR55qE5aSa5LmI54G/54OC77yM5YaF5b+D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55qE5q+r5peg5aOw5oGv44CCPC9wPjxwPjxlbT41MC48L2VtPuWQkeS9oOihqOe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cqOaIkeeahOiEkea1t+S4gOmXquiAjOi/h++8jOWPr+aYr+S4gOingeWIsOS9oOW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o+mavuiogO+8gTwvcD48cD48ZW0+NTEuPC9lbT7kuI3niLHnkIbkvaDnmoTkurr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kuobvvIzotZTkuobnrJHohLjov5jkuKLkuoblsIrkuK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6KaB5oqk5aW55LiA5LiW5ZGo5YWo77yM5LqO5piv5oiR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g5rKb5rWB56a744CCPC9wPjxwPjxlbT41My48L2VtPuW+iOWkmuS6uueci+S5h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++8jOWUr+eLrOS9oOi2iueci+i2iuasouWWnOOAgjwvcD48cD48ZW0+NTQuPC9lbT7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niLHmg4XljbTpnIDopoHmnIDplb/kuYXnmoTml7bpl7TmiY3og73msrv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Sf5ZG95Lit5pu+57uP5pyJ6L+H55qE5omA5py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7uI56m277yM6YO96ZyA6KaB55So5a+C5a+e5p2l5YG/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XoOmhu+aciei/h+WkmueahOaKseaAqO+8jOmCo+agt+WPquS8muS9v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btOe0r+OAgjwvcD48cD48ZW0+NTcuPC9lbT7moqbmg7PkuIDml6booqv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oYzliqjvvIzlsLHkvJrlj5jlvpfnpZ7lnKPjgII8L3A+PHA+PGVtPjU4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b+F6aG76KaB5a2m5Lya5LiA5Liq5Lq65om/5Y+X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g+WkleiKgu+8jOaIkeaOkOaMh+S4gOeul++8jOS4jeWHuuaEj+Wk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SjOaIkeWNiuavm+mSseWFs+ezu+mDveayoeaci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DokL3ljYPkuIjvvIzkvYbmiJHlsLHmmK/opoHkuIDpuKPmg4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piv5oiR55qE5pif5YWJ77yM5oiR55qE5aSp56m6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44CCPC9wPjxwPjxlbT42Mi48L2VtPuavj+asoeaIkeadpee+juiyjOWmgu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dpei1mumSseWFu+WutuOAgjwvcD48cD48ZW0+NjMuPC9lbT7lvZPkvJ/kur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kvJrop4nlvpfku5bmr5TkvaDnn67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5u45L+h5LiA5YiH77yM5Yqg5r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eahOW5uOemj++8jOeOsOWcqOWbnuW/hui1t+adpeWNtOiuqeaIke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aJgOaOquOAgjwvcD48cD48ZW0+NjYuPC9lbT7ku4rmmZrmmJ/pq5jmnIjmn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ozmiJHnm7jniLHkuIDlnLrjgII8L3A+PHA+PGVtPjY3LjwvZW0+5oiR5Yqq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v55y85rOq6L+Y5piv5Lya5o6J44CC5oiR5Lus5pu+55u454ix77yM5oOz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2OC48L2VtPuayoeacieS9oOS4lueVjOeFp+W4uOS8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/mOWcqOWcsOeQg+S4iuOAgjwvcD48cD48ZW0+NjkuPC9lbT7niLHmg4X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kuI3mmK/lj6ropoHnlKjlipvlkbzlkLjlsLHlvpfnmoT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5piv5oiR5o2n5Zyo5omL5b+D55qE5YC+5Z+O5pyI5YWJ77yM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iO5Lqu77yM6YGu6JS95LqG5oiR55qE5rOq5YWJ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XtuWAmee6ouadj+WHuuWimeWViu+8jOaIkei/mOWcqOWimeWkluetieedg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u5noh6rlt7HkuIDkuKrlvq7nrJHvvIzor7T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vaDlsLHmmK/oh6rlt7HnmoTnpZ7vvIE8L3A+PHA+PGVtPjczLjwvZW0+5oiR5ou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O255uW77yM5o+Q5b6X5Yqo566x5a2Q77yM5pyJ5rKh5pyJ5L2g6YO9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jeiDveWIsOi+vueahOWcsOaWuemDveaYr+i/nOaWue+8j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WNtOW3suaIkOi/h+W+gOOAgjwvcD48cD48ZW0+NzUuPC9lbT7ln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ltKnmuoPvvIzlnKjlpLHmnJvkuK3mlL7miYvjgII8L3A+PHA+PGVtPjc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Jyh56yU55S755qE57q/5p2h77yM5YOP5piv5Ya757uT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WnOasouS4gOS4quS6uueJueWIq+iHqueEtu+8jOeIseS4gOS4qu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eEtuOAgjwvcD48cD48ZW0+NzguPC9lbT7mt5HlpbPnmoTnnLznnZvmmK/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mmJ/jgII8L3A+PHA+PGVtPjc5LjwvZW0+5Lmf6K646L+H56iL5pyJ5Lq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L2G55yf55qE77yM54as6L+H5Y675bCx5aW95Lq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S6uuW/g++8jOWFjeW+l+iAgeebuOS6su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pbokL3nmoTorrDlv4bvvIzlj4jph43mlbLlm57lv4bnmoT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uK5aSp5b+D5oOF576O576O5ZOS77yM5Y+v5Lul5Y676YCb6KGX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iW55WM44CCPC9wPjxwPjxlbT44My48L2VtPuW9k+S9oOWBnOS4i+iEmu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/mOS6huWIq+S6uui/mOWcqOWllOi3k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IDmoLfolJrok53vvIzljbTmjaLkuoblpJrlsJHkupH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pWs5L2g5bKB5pyI5peg5rOi5r6c77yM5pWs5oiR5L2Z55Sf5LiN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yoeacieiAkOW/g+WSjOiAkOWKm++8jOWwseWIq+aA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kqueOsOWun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J0ZThmZmsxay5odG1sIj5odHRwczovL2R1YW5qdXppa3UuY29tL2R1YW5qdXpp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ZmZrM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CEEFCE7E95FFBD64E1B966FCF0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