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5541487B335C56203F53BD37AD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5541487B335C56203F53BD37AD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K+X6K+N57K+57K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e8uuWPiOWchuS6kembvua8q++8jOWtpOiIn+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+S6lOi/mOOAguaYpeaYjumbqOS4i+err+WNiOaXpe+8jOmcnOS+teiPiummmeS5n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S7l+S5ieWxoOeLl+mprOmptOW5tu+8jOaWveS7gea4oeiageWtneaCjOS8oOOAguiC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guWcsOS5neW3nuWTre+8jOWRvei/kOWvhOaYn+Wbm+Wto+as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cnOmbqOmbquWvhOiMheW6re+8jOWNgeWFq+S4p+S6suWuiOWtneeBteOAguS9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yrui/veaXpeaciO+8jOe8neiho+eUn+iuoeS8tOi+sOaYn+OAguS/reWLpOer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/l++8jOiAleivu+S8oOWutuWQjuWXo+mmqOOAgumpvum5pOWkqeWgguS7meW9s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e5geWPtuiMguiusOWKn+mTreOAgjwvcD48cD48ZW0+My48L2VtPueak+aciOi/jumc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OWGt++8jOWQkembqumHjea4qeaXp+aXtuaZr+OAguW5tOW5tOS7iuaXpeelreivl+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quS8pOaEgeS6kemHjOmihuOAguaDs+ivtOW/g+S4reaXoOmZkOWTve+8jOiQv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PoOWFpeW9seOAguS6uueUn+efreaaguaBqOWBj+mVv++8jOWkmuaDs+e6ouWwm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meOAgjwvcD48cD48ZW0+NC48L2VtPumrmOWOn+awlOmcreWGt+iQp+e0ou+8jOmbq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iCg+WygeWnv+OAgue7tOaKpOe7n+S4gOW4uOi1tOiXj++8jOWFs+W/g+W7uuiuv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ueliOemj+aRqemhtuawkeaAgOaVrO+8jOivmuelneacreWvuuWDp+W/huaFi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WTiOi+vuS7iueMruS4iu+8jOi/veaAneW+gOS6i+S8tOWvku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lOaXpeaIj+iogOi6q+WQjuS6i++8jOS7iuacnemDveWIsOecvOWJjeadp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W3suaWveihjOeci+Wwve+8jOmSiOe6v+eKueWtmOacquW/jeW8gOOAguWwmuaDs+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OWpouS7hu+8jOS5n+abvuWboOaipumAgemSsei0ouOAguivmuefpeatpOaBq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+i0seWkq+Wmu+eZvuS6i+WTgOOAgjwvcD48cD48ZW0+Ni48L2VtPuiapOaYr+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bqOWkqe+8jOWPr+WgquiKs+iNieabtOiKiuiKiuOAguWGheWumOWInei1kOa4he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iuebuOmXsuWIhueZveaJk+mSseOAgue0q+mZjOS5seWYtue6ouWPseaLqO+8jO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YoOeUu+eni+WNg+OAgua4uOS6uuiusOW+l+aJv+W5s+S6i++8jOaal+WWnOmjj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lOW5tOOAgjwvcD48cD48ZW0+Ny48L2VtPua4heaYjuaJq+Wik+mbqOW+mOW+iu+8jO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emtgue7lei0oeWPsOOAguelreWloOmynOiKseaAneaVheiAge+8jOeEmueDp+e6uOW4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TgOOAguS8pOW/g+WvuOaWrei6q+i6r+aLnO+8jOassue7neiCneiCoOiNieacq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icruS6uumXtOaXoOWGjeiBmu+8jOWdn+i+uemFkuawtOW/teaDhe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peeItui+nuS4lui/keWFrei9ve+8jOaYqOWknOWPiOWbnuaipumH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awtOa7oeecvOWkmuaEn+aFqO+8jOaAneS6suS5i+aDhemavumHiuaAgOOAguilv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mtgueBteWcqO+8jOaBqeW+t+aXoOi+uea3seWmgua1t++8muWtkOassuWtneiA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+8jOS7iueUn+WNiumAlOW9kui3r+i/iOOAgjwvcD48cD48ZW0+OS48L2VtPuiwgee/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OWHhOWHieabsu+8n+mjjuS5n+iQp+iQp++8jOmbqOS5n+iQp+iQp++8jOeYpuWwve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gOWuteOAguS4jeefpeS9leS6i+iQpuaAgOaKse+8jOmGkuS5n+aXoOiBiu+8jOmG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Biu+8jOaipuS5n+S9leabvuWIsOiwouahpeOAgjwvcD48cD48ZW0+MTAuPC9lbT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jmrovlt7LljJbokI3vvIzms6XojrLliJrlgKnol5XkuJ3okKbjgILnj43ph43liKvm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nk6PvvIzorrDliY3nlJ/jgILkurrliLDmg4XlpJrmg4XovazoloTvvIzogIzku4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pTlpJrmg4XjgILlj4jliLDmlq3ogqDlm57pppblpITvvIzms6rlgbf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qi6Zye5LiH5py15pyb5bGx5Lmh77yM57Sr6ZmM5LiA5bGC5biD546J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qT5pyI5b2T5aS05oOF5YiH5YiH77yM5qKn5qGQ55uW6aaW5oSP5YeJ5YeJ44CC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6a2C5YWl5qKm77yM5Zyw55WM6Zq+6YCa6YWS6L+b6IKg44CC56Wt5aWg5Lqy5Lq6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uP77yM54eD54On57q454Gr55y85aSa5pyb77yBPC9wPjxwPjxlbT4x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WAjeaAneS6su+8jOelreaJq+Wdn+Wik+mTreaBqeaDheOAgueItuavjeWQq+i+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Wls++8jOe+juW+t+S8oOmiguawuOmVv+WtmOOAgue7v+awtOmdkuWxseWfi+WFiO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advue/oOafj+S8tOaVhemtguOAguaYpeeni+W8ueaMh+eerOaBr+i/h++8jOWFiO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Lh+WJjeihjOOAgjwvcD48cD48ZW0+MTMuPC9lbT7nu4bpm6jmuIXmmI7lh6DnvJ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moaXllK/op4HmnY/oirHmrovjgILljYPoiKzlvoDkuovmsonmsZ/lupXvvIzkuID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r7nphovlnZvjgILmt5HlpbPmirHmhIHkvJHlvJXplZzvvIzkuabnlJ/lsIbogI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jgILml6DmoLnmoJHlj7bpmo/po47okL3vvIzmhL/lnZDno7vmuqrmlL7pkpPnq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d5Y675YWD55+l5LiH5LqL56m677yM6YGX6Lqr57695Y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44CC5bC95b+D6KGM5a2d6YG15Lym55CG77yM6L+96L+c5oCA5oCd6YeN5LiW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Yir5ZCO77yM5b+G5bCK5a6577yM5aSa55Wq5qKm6YeM5Y+I55u46YCi44CC5LuK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6a75a625pep77yM5qyg5oql5Lqy5oGp5peg5pWw6Ye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iMq+iMq+S6i+ato+aCrO+8jOiKsee6ouWImuWlveWGkuaWsOmynOOAguafs+iK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4ieWIhuengO+8jOe0oOmdouW4uOS4tOS4h+enjeeZq+OAguaAjuWliOmdkuS4neaK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+8jOS7u+eUseW/g+Wig+aLk+mmmeemheOAgua1rueUn+WkmuWwkeS8pOaAgOaz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6uumXtOWbm+aciOWkqe+8gTwvcD48cD48ZW0+MTYuPC9lbT7nvIDnjonogZTnj6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osIHmlZnlhqXot6/lgZror5fku5njgILmta7kupHkuI3ns7vlkI3lsYXmm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ml6DkuLrlrZfkuZDlpKnjgILnq6XlrZDop6PlkJ/plb/mgajmm7LvvIzog6HlhL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kLXnkLbnr4fjgILmlofnq6Dlt7Lmu6HooYzkurrogLPvvIzkuIDluqbmgJ3ljb/kuIDm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3LjwvZW0+5pyd5L2c6L275a+S5pqu5L2c6Zi077yM5oSB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ey5pil5rex44CC6JC96Iqx5pyJ5rOq5Zug6aOO6Zuo77yM5ZW86bif5peg5oO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5pWF5Zu95rGf5bGx5b6S5qKm5a+Q77yM5Lit5Y2O5Lq654mp5Y+I6ZSA5rKJ44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ub5rW35b2S5peg5omA77yM5a+S6aOf5bm05bm05oCG5a6i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OaDs+WutueItuaciemBl+iogO+8jOW/teWIsOS7iuaXpeW/g+S4uuWuv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WJjeWcqOS6uumXtO+8jOS6suiHquaKiui3r+adpeaMh+eCueOAgu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ebuOi/nu+8jOWtmOi6q+eri+WRveW7uuWutuWbreOAguaEn+W/teS6suS6uumDv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/gOi1t+aDheaAgOaEj+e7tee7teOAgjwvcD48cD48ZW0+MTkuPC9lbT7mn7PlpoL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kvLzlj5HvvIzpspvnu6Hpm77nuKDnrLzpppnpm6rjgILmoqbprYLmg4rvvIzpkp/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nqpflpJbmmZPojrrmrovmnIjjgILlh6DlpJrmg4XvvIzml6DlpITor7TvvIzokL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a7muIXmmI7oioLjgILlsJHlubTpg47vvIzlrrnmmJPliKvvvIzkuIDljrvpn7Pkuab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IwLjwvZW0+5Y+I5Yiw5Yaw5bCB77yM5qKF6Iqx5L6d5pen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6LaB5Yas5Yia5aW977yM5b+Z5a+E5oCd5Lqy56i/44CC54Gr6LW354Of5rW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z5a6J5ZGK44CC5oOF6Zq+5LqG77yM5Yeg5qCq5p6v6I2J77yM5ZCM5L2c5Lyk5oC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eXZw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Lmh0bWwiPmh0dHBzOi8vZHVhbmp1emlrdS5jb20vZHVhbmp1emkvaXl2cHR6Mmti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5541487B335C56203F53BD37AD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