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CE1E0E9CC36CACC52390E761A1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CE1E0E9CC36CACC52390E761A1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B57uZ6Ieq5bex55qE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i+WLh+aLvOaQj++8jO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i48L2VtPuS4jeaAleS4jei2s++8jOWwseaAlea7o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rOW4huaKiuiIte+8jOWli+WLh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h+S4juaLvOaQj++8jOiHquW8uuS4jeaBr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Wli+WPkeWbvuW8uuOAgjwvcD48cD48ZW0+Ni48L2VtPuWQg+iLpu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jqOe7g+aEj+W/l+OAgjwvcD48cD48ZW0+Ny48L2VtPumHiuaUvua/gOaDhe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OAgjwvcD48cD48ZW0+OC48L2VtPuiHquWKoOWOi+WKm++8jOaVouS6juS6ie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hveW8uuaLvOaQj++8jOaJgOWQkeaXoO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ob3lvLrmi7zmkI/vvIzotoXotormnoHpm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WP6L+H5b6A77yM5LiN5oOn5bCG5p2l44CCPC9wPjxwPjxlbT4xMi48L2VtPuS4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W3su+8jOS4gOm4o+aDiuS6uuOAgjwvcD48cD48ZW0+MTMuPC9lbT7mv4DmtYHmsL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qIDlvIPjgII8L3A+PHA+PGVtPjE0LjwvZW0+5Lul5bmz5bi45b+D77yM5YG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44CCPC9wPjxwPjxlbT4xNS48L2VtPueCueeHg+aipuaDs++8jOmTuOWws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oLTph5zmsonoiJ/vvIzli4flpLrmnID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oCV6Lev6ZW/77yM5Y+q5oCV5b+X55+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i2iuaipuaDs++8jOi2hei2iuiHquaIkeOAgjwvcD48cD48ZW0+MTk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vvIzml7bkuI3lho3mnaXjgII8L3A+PHA+PGVtPjIwLjwvZW0+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5byD44CCPC9wPjxwPjxlbT4yMS48L2VtPuS4iuWWhOiLpeawtO+8jO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eJqeOAgjwvcD48cD48ZW0+MjIuPC9lbT7ml6DpmZDmv4Dmg4XvvIzml6Dmgp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k57KS56eN5a2Q77yM5LiA54mH5qOu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HquS4u+iHquW+i++8jOiHquW8uuiHquS/o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a/oi6XlrZjvvIzluIzmnJvkuI3nga3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M5a6B6Z2Z6Ie06L+c44CCPC9wPjxwPjxlbT4yNy48L2VtPuS4gOm8k+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keaImOS9s+e7qeOAgjwvcD48cD48ZW0+MjguPC9lbT7lpKfmmbroi6XmhJ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i6Xmi5njgII8L3A+PHA+PGVtPjI5LjwvZW0+5Yqf5bSH5oOf5b+X77yM5Lia5bm/5Li6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FieaYjuWcqOWJje+8jOmYtOW9seWcq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ojml7bor5rkv6HvvIzli6TlpYvouI/lrp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2m6Ium57uD77yM5pWi5ou85pWi6Zev44CCPC9wPjxwPjxlbT4z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XoOW6le+8jOWtpua1t+aXoOa2r+OAgjwvcD48cD48ZW0+MzQuPC9lbT7ogIHpqqX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lv5flnKjljYPph4zjgII8L3A+PHA+PGVtPjM1LjwvZW0+6ZSy6ICM6IiN5LmL77yM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N5oqY44CCPC9wPjxwPjxlbT4zNi48L2VtPuWugemdmeiHtOi/nO+8jOWOmuenr+i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sLjkuI3pgIDnvKnvvIzlkJHliY3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D5b+X6KaB5Z2a77yM5oSP6Laj6KaB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Alei3r+i/nO+8jOWwseaAleW/l+efr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vvIzokrjokrjml6XkuIrjgII8L3A+PHA+PGVtPjQxLjwvZW0+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pyJ5a655LmD5aSn44CCPC9wPjxwPjxlbT40Mi48L2VtPuWNg+mHjOS5i+Wgp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iageeptOOAgjwvcD48cD48ZW0+NDMuPC9lbT7mjKXmtJLmlpflv5fvvIzmiJDlsL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v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3ZDQuaHRtbCI+aHR0cHM6Ly9kdWFuanV6aWt1LmNvbS9kdWFuanV6aS81b3p5Zjdid2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CE1E0E9CC36CACC52390E761A1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