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934D1C22EDDA11AA0F768E0344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934D1C22EDDA11AA0F768E0344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5Y+X5oyR5oiY55qE6Zy45rC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mumSsemdoOWkp+Wutu+8j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OAgjwvcD48cD48ZW0+Mi48L2VtPuepuuivtOS4jeWmguWunuW5su+8jOihjO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acquadpeOAgjwvcD48cD48ZW0+My48L2VtPuaMkeaImOi/kOWKqOaegemZkO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e+juS6uueUn+OAgjwvcD48cD48ZW0+NC48L2VtPua0kui/h+azqu+8jOS4jeacj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OawlOaXqeaIkO+8jOiLsembhOaIkeWxnuOAgjwvcD48cD48ZW0+NS48L2VtPuaMkea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4h+S8l+S4gOW/g+OAgjwvcD48cD48ZW0+Ni48L2VtPuWPguS4juWwse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S6ieWwseiDvei1ou+8gTwvcD48cD48ZW0+Ny48L2VtPuWboOS4uuacieaI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btOWlveOAgjwvcD48cD48ZW0+OC48L2VtPuS8oOaJv++8jOWIm+aWsOi2he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PjeaDnOmdkuaYpee8pOe6t+aXtu+8jOaMkeaImOS6uueUn+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OAgjwvcD48cD48ZW0+MTAuPC9lbT7kuovkuI3kuInmgJ3mgLvmnInotKXvvIz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43oh6rml6Dlv6fjgII8L3A+PHA+PGVtPjExLjwvZW0+5Y+q6KaB5YGa55qE5b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oiQ44CCPC9wPjxwPjxlbT4xMi48L2VtPumHjeinhuWTgei0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7o+S7t++8jOS4jemHjeinhuWTgei0qOS7o+S7t+abt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jnpZ7kvJjlhYjvvIznu7XnvorpnaDov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J5pu054Gv54Gr77yM6Iie5paH5aKo6ZW/5oiI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9v+WRveaEn++8jOS4jeiDveaUvuW8g+OAgjwvcD48cD48ZW0+MTY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vvIzotbfluIbov5zoiKrjgII8L3A+PHA+PGVtPjE3LjwvZW0+6Z2S5pil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q655Sf5oms5biG6LW36Iiq44CCPC9wPjxwPjxlbT4xOC48L2VtPu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e7p+e7reWJjeihjO+8gTwvcD48cD48ZW0+MTkuPC9lbT7lvIDmi5Pov5vlj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nKrmnaXvvIE8L3A+PHA+PGVtPjIwLjwvZW0+5oul5pyJ5pm65oWn77yM5oul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yMS48L2VtPuWli+aWl+W9k+WJje+8jOi1ouWcqOe7i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5flrZjpq5jov5zvvIznm7TpnaL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B5bm05by65by65by677yM5Ye65Y2V5oiR5pyA54u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leiAmOS7iuWkqe+8jOaUtuiOt+aYjuWkq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lsLHmmK/nrKzkuIDvvIE8L3A+PHA+PGVtPjI2LjwvZW0+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6Z2S5pil5piC5oms44CCPC9wPjxwPjxlbT4yNy48L2VtPuWNmuWtpuiAjOe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h+mXruiAjOi/keaAne+8gTwvcD48cD48ZW0+MjguPC9lbT7miYDliLDkuY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saDpvpnjgII8L3A+PHA+PGVtPjI5LjwvZW0+55m95pel6I6r6Zey6L+H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2l44CCPC9wPjxwPjxlbT4zMC48L2VtPuWIq+S6uueskeaIkeWkqueWr+eZ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7luS6uueci+S4jeepv+OAgjwvcD48cD48ZW0+MzEuPC9lbT7po47mtYHkurr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Ivku4rmnJ3jgII8L3A+PHA+PGVtPjMyLjwvZW0+6JC95a6e5ouc6K6/77yM5pys5ZG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rS75Yqo566h55CG77yM6KGM6ZSA55yf6LCb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acgOWkp+eahOWKquWKm++8jOaIkeaJv+WPl+acgOWkmueahOejqOeg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Lvml6DkuI3lhYvvvIzmiJjml6DkuI3og5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m66ICF56uL6ZW/5b+X77yM5peg5b+X6ICF6ZW/56u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gOaKseaipuaDs++8jOaJp+edgOWQkeWJj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rabkuZDlrabvvIzliJvmlrDlkJHkuIrvvIE8L3A+PHA+PGVtPjM4LjwvZW0+55S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KM5pm65oWn5Yib6YCg5aWH6L+577yM55So55CG5oOz5ZKM5L+h5b+D5o2i5Y+W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ogOW/heihjOOAgeihjOW/he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6TlpYvliqrlipvliqDoh6rkv6HvvIzovonnhYzmiJDlsLH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uq54u86Zuq54u877yM5Ye254yb6aG9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uuS6huiBlOebn++8jOS4uuS6humDqOiQv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otoXoiKrvvIzogZrovonnhYzjgII8L3A+PHA+PGVtPjQ0LjwvZW0+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aS65Lq65YmN44CCPC9wPjxwPjxlbT40NS48L2VtPuS4gOeCueS4gOa7tOmTu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OW/g+WQjOW+t+WIm+i+ieeFjOOAgjwvcD48cD48ZW0+NDYuPC9lbT7lkqzlrp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lL7mnb7vvIzoqpPlpLrmlrDlubTlvIDpl6jnuq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b2Q77yM5rOw5bGx56e777yM5aSa5aKe5ZGY77yM5aSa5Li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Tv+mUteS4gOi/nu+8jOWLh+W+gOebtOWJj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npzmlaLnmoTohJrmraXkuIjph4/vvIzot6/mmK/otorotbDotorlrr3p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J5Y+W5q+P5LiA5Liq5a6i5oi35LiN5a655piT77yM5aSx5Y6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i5oi35b6I566A5Y2V44CCPC9wPjxwPjxlbT41MS48L2VtPuWkqeS4i+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9nOS6jue7hu+8m+WkqeS4i+mavuS6i++8jOW/heS9nOS6ju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v5jliJ3lv4PvvIznoKXnoLrliY3oo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p2h5b+D77yM55+z5aS05Y+Y5oiQ6YeR44CCPC9wPjxwPjxlbT41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aXoOiho++8jOS4juWtkOWQjOiijeOAgjwvcD48cD48ZW0+NTUuPC9lbT7lm6LpmJ/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vvIzkurrkurrlh7rkuJrnu6njgII8L3A+PHA+PGVtPjU2LjwvZW0+6LSr5a+M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Z6C5LiN5py977yBPC9wPjxwPjxlbT41Ny48L2VtPuWboue7k+aLvOaQj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OAgjwvcD48cD48ZW0+NTguPC9lbT7lkJHotKjph4/opoHluILlnLrvvIzlkJ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oHmlYjnm4rjgII8L3A+PHA+PGVtPjU5LjwvZW0+5Lqn5Lia56ue5LqJ6Z2g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ue5LqJ6Z2g5ZOB6LSo44CCPC9wPjxwPjxlbT42MC48L2VtPuS4gOeCueS4gOa7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IkOWKn++8jOWQjOW/g+WQjOW+t+iQpemAoOi+ieeF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lkajnoLTpm7bvvIznrJHlj6PluLjlvIDjgII8L3A+PHA+PGVtPjYyLjwvZW0+5YuH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I6ZSL77yM5Yqq5Yqb5YaN5Yib5Lia57up44CCPC9wPjxwPjxlbT42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jOWLh+WkuuesrOS4gOOAgjwvcD48cD48ZW0+NjQuPC9lbT7lj4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/kuIfph5HvvIzmjqjplIDopoHmi7zmiY3kvJrota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az5a6a5pyq5p2l77yM55+l6K+G5pS55Y+Y5ZG96L+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aDheaLk+WxleS4muWKoe+8jOeDreW/seaJk+WKqOeUqOaI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tormjKvotorli4fvvIzpqazliLDlip/miJ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Y+v5Lul5Yqq5Yqb77yM5Y+v5Lul5LuY5Ye677yM5bCx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ZKM5pS+5byD44CCPC9wPjxwPjxlbT42OS48L2VtPuaAgeW6puWGs+Wum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5suWGs+WumuaIkOi0peOAgjwvcD48cD48ZW0+NzAuPC9lbT7lm6Lnu5PkuIDoh7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Y3vvIzkuI3lvpfmsZ/lsbHoqpPkuI3kvJHjgII8L3A+PHA+PGVtPjcxLjwvZW0+5q+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GC6LSo6YeP77yM5Lqn5ZOB6LSo6YeP5pyJ5L+d6Zq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5oOaDr+WSjOaZuuaFp+Wlh+i/ue+8jOeUqOeQhuaDs+WSjOS/oeW/g+aNou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NzMuPC9lbT7pob3lvLrmi7zmkI/vvIzotoXotor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L5Lia5Y+R5bGV77yM55So5b+D5a2m5L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lveWlveavlOi1m++8jOawuOi/nOaPkOmrm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LlnLrmmK/mtbfvvIzkvIHkuJrmmK/oiLnvvJvotKjph4/mmK/luIbvvIzkurrmmK/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3LjwvZW0+5Lul6K+a5oSf5Lq66ICF77yM5Lq65Lqm6K+a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/jumavuiAjOS4iu+8jOWLh+aVoui/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5PlsZXkuIDmtL7vvIzmnIDlpb3mnIDlv6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yR6L+H44CB5ZOt6L+H77yM5L2G5piv5oiR5LuO5p2l5rKh5pyJ6K6k6L6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OHRi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Lmh0bWwiPmh0dHBzOi8vZHVhbmp1emlrdS5jb20vZHVhbmp1emkvMDh0Ynprczk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934D1C22EDDA11AA0F768E0344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