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5BBCA84208D3CA4BEB47A8471E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5BBCA84208D3CA4BEB47A8471E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6Zy45rCU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GrOWkqeacgOa1gea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WWnOasouWvueaIkeWGu+aJi+WGu+iEm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awuOi/nOaYr+WPl+iLpueahO+8jOmCo+W/p+iLpueahOmHjeaLhe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eahO+8jOWboOatpOWPquacieW/jeiA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mjjumHjOmbqOmHjOeahOaatOiEvuawlO+8jOWPr+aIkeacgOeWvO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WIq+euoeacgOWQjuaIkeaIkOS6huS7gO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4jeS8muaYr+W9k+WIneeIseS9oOmCo+agt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XtumXtOWOu+iuqOWOjOmCo+S6m+iuqOWOjOaIkeeahOS6uu+8jOaIkeimgeW/m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6m+eIseaIkeeahOS6uuOAgjwvcD48cD48ZW0+Ni48L2VtPuS4je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imgeOAgu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y48L2VtPuWmguaenOW9k+WIneaIkeWLh+aVou+8jOe7k+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4jeS4gOagt++8m+WmguaenOW9k+aXtuS9oOWdmuaMge+8jOWbnuW/h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meagt+OAgjwvcD48cD48ZW0+OC48L2VtPuaIkeS4jeeogOe9leS7gOS5iOa1q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WWnOasouS7juS4gOW8gOWni+WwseimgeS7juS4gO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DreawtOayu+S4jeS6hueZvueXhe+8jOaDheivnei/h+S4jeS6h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j43mraPpg73ov5nkuYjkuI3opoHohLj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miJHlh6DlvKDohLjnmq7nmoTvvIzlj43mraPohLjnmq7pgqPkuYjljprlj4j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vaDml6DmiYDosJPjgII8L3A+PHA+PGVtPjExLjwvZW0+5b2T546w5a6e5oqs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e05o6M55qE5pe25YCZ77yM5L2g5bqU6K+l5ZKM5a6D5Ye75Liq5o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e7k+WxgOaYr+WSjOS9oOWcqOS4gOi1t++8jOi/h+eo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mDveWPr+S7peOAgjwvcD48cD48ZW0+MTMuPC9lbT7miJHlj6/ku6XpgZPmrY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t6rnnYDlkKzjgII8L3A+PHA+PGVtPjE0LjwvZW0+5oiR5Lq655Sf5Y+q5L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6L+Z5Lmf5LiN5Lya77yM6YKj5Lmf5LiN5L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rmOawtOmVv++8jOaIkei/mOacieS4gOeUn+WPr+S7peWao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bDlkKfmu5rlkKflho3op4HlkKfnprvlvIDlkKfluKbnnYDkvaDkuI3liI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r53lkozmiJHniLHov4fkvaDnmoTpgqPkupvml7bpl7Tljrvmrb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Ww6LWw5pWj5pWj55qE5Lq66YKj5LmI5aSa77yM5L2V5b+F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Zq+6L+H44CCPC9wPjxwPjxlbT4xOC48L2VtPuaEv+acieS6uue7meS9oO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ahOeIseaDhe+8jOmZquS9oOeci+e7huawtOW4uOa1g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73mg7PmipPkvY/pnZLmmKXnmoTlsL7lt7TvvIzlj6/mg5zpnZLmm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o4HomY7jgII8L3A+PHA+PGVtPjIwLjwvZW0+5YG25bCU6KKr6IOM5Y+b5LiL77yM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L77yM5piv56eN5oiQ6ZW/77yM5Lmf5rKh5LuA5Lm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S4gOS4quivhui2o+eahOS6uu+8jOS4jeS4uumavuWIq+S6uu+8jOS5n+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vuWgquOAgjwvcD48cD48ZW0+MjIuPC9lbT7opoHlrabnnYDmh4Lkuov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orqnniLbmr43mi4Xlv4PvvJvmiJHku6zplb/lpKfkuobvvIzlsLHliKv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flnKjlv4Pph4zjgILnnJ/nmoTmnInku4DkuYjkvKTlv4PkuovvvIzlsLHlko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rLvvJvmiJHku6zplb/lpKfkuobvvIzopoHlrabkvJrlhbPlv4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ef5q2j5bi45Lq66K6y6YGT55CG77yM5LiN5q2j5bi455qE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6K+l5ZKM5ZaE55qE5pe25YCZ5LiA5a6a6KaB5ZKM5ZaE77yM6K+l6aq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D5LiH5Yir5b+N6K6p77yM5pe25pe25aSE5aSE55qE5b2s5b2s5pyJ56S86YKj5piv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yNC48L2VtPuWBmuS4qui/t+S6uueahOa3t+ibi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OebruS4reaXoOS6uuOAgjwvcD48cD48ZW0+MjUuPC9lbT7kvaDopoHloJXokL3vvI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Z/mlZHkuI3kuobvvIzkvaDopoHmiJDplb/vvIznu53lpITkuZ/og73pgKL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5+t55+t5Yeg5Y2B5bm0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6YGX5oa+77yM5oOz56yR5bCx56yR77yM5oOz5ZOt5bCx5ZOt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5peg6LCT5Y6L5oqR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ruiuuuWKs+i1hO+8jOS9oOWcqOWKs+i1hOecvOmHjOS7gOS5iO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ojlpJrml7blgJnvvIzkuYvmiYDku6XpgLznnY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kuI3mmK/liY3pnaLnmoTpo47mma/ov7fkurrvvIzogIzmmK/ouqv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vojmrovphbfjgII8L3A+PHA+PGVtPjI5LjwvZW0+55y8552b55qE5L2Z5YWJ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H5aaZ55qE5Lic6KW/77yM5Yir55yL5oiR55uu6KeG5YmN5pa577yM5YW25a6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5LqG5L2g5LiA6YGN5Y+I5LiA6YGN44CCPC9wPjxwPjxlbT4zMC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OAgeaEpOaAkuOAgeS8pOW/g++8jOWFtuWunuWPquaYr+WboOS4uu+8jOS9o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e7k+aenOWSjOS9oOS7peS4uueahOmDveebuOW3ruW+l+Wkqui/nO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SjOiHquW3sei+g+WKsuOAgjwvcD48cD48ZW0+MzEuPC9lbT7ml6Dkuovlv4PkuI3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lv4PkuI3kubHvvIzlpKfkuovlv4PkuI3nlY/vvIzlsI/kuovlv4PkuI3mh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T546w5a6e5oqs5omL57uZ5L2g5LiA5be05o6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ZKM5a6D5Ye75Liq5o6M44CC5bCx566X5piv56C0572Q5a2Q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5qE5q+U5Yir5Lq65ZON77yBPC9wPjxwPjxlbT4zMy48L2VtPuWkmuS4gOWIhuW/q+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WIhuW/p+S8pO+8m+WkmuS4gOWIhuecn+Wunu+8jOWwkeS4gOWIhuiZmuS8q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aCoOmXsu+8jOWwkeS4gOWIhuW/meS5seOAgui/meS4ieWkmuS4ieWwk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6huWug+S7rOWwsea0u+W+l+W/g+aDheiIkueVheOAguiAgeW5tOS6uu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S4u+WcsOWuieaOkuWlveeUn+a0u++8jOWWhOW+heiHquW3se+8jOi/meagt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/g+WvjOmltuOAgjwvcD48cD48ZW0+MzQuPC9lbT7kurLniLHnmoTvvIzkvaD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7vkvZXkurrkuIDmrrXmgYvniLHvvIzkuZ/kuI3mrKDku7vkvZXkurrkuID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rKDoh6rlt7HkuIDkuKrlubjnpo/nmoTmqKHmoL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OP54yr5LiA5qC377yM5Zyo6aOO6Zuo5Lit6ZW/5aSn77yM6YGH5Yiw54K5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a6244CCPC9wPjxwPjxlbT4zNi48L2VtPuWNgeWHoOWygeeahOW5tOe6q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heS6i++8jOaXoOmdnuWwseaYr+mGiei/h+WHoOWcuumFku+8jO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cuPC9lbT7liKvlkozmiJHor7Tlr7nkuI3otbf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og73mjaLmnaXkvaDnmoTlronlv4PvvIzogIzpnZ7miJHnmoT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LqL5bCx5b6X55Gf5b6X55Gf77yM5Y+N5q2j6Zey552A5Lmf5pi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OS48L2VtPue7meaIkeS4gOS4quWLh+aVouWcs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GjeS4gOasoeeahOWli+S4jemhvui6q+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or7fmi7/lh7rkvaDnmoTnnJ/lv4PvvIzkuI3niLHmiJHlsLHooa7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QxLjwvZW0+5o6o5Yqo5L2g55qE5LqL5Li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qL5Lia5p2l5o6o5Yqo5L2g44CCPC9wPjxwPjxlbT40Mi48L2VtPu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wkeeci++8jOS4jeWWnOasouWwsei/nOemu++8m+aIkea0u+edgOS4j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mhuuecvOeahO+8jOaIkeS4jeWcqOS5jueahOS6uu+8jOagueacrOWwse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mHjOOAgjwvcD48cD48ZW0+NDMuPC9lbT7mt6TpnZLlj6vlmqPov5jlnK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iLHkuYvkurrkvaDlj6/mh4LjgII8L3A+PHA+PGVtPjQ0LjwvZW0+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6KaB5b+D55SY5oOF5oS/77yM5oC75piv6IO95aSf5Y+Y5b6X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S6uuWGjeWlve+8jOWFs+aIkeS7gOS5iOS6i++8m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+8jOWFs+WIq+S6uuS7gOS5iOS6i+OAgjwvcD48cD48ZW0+NDY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7miJHml6DlhbPvvIzmiJHnmoTkuJbnlYzkvaDkuZ/lj6rphY3ml4H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4ix5L2g5pe277yM5L2g6K+05LuA5LmI5bCx5piv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pe277yM5L2g6K+05L2g5piv5LuA5Lm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S4gOS4i+S9oOiDjOWPm+aIkeeahOasoeaVsO+8jOWwseWPr+S7peeul+S4gOS4i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OAgjwvcD48cD48ZW0+NDkuPC9lbT7ljYPkuIfliKvnrYnliLDliKvkur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moTljYPnlq7nmb7lrZTvvIzkvaDmiY3mmI7nmb3oh6rlt7HmnInlpJrmsqHnl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W55WM5bm25LiN5Lya5a+55L2g5rip5p+U5Lul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44CCPC9wPjxwPjxlbT41MS48L2VtPuaIkeWBmuS4jeWIsOiuqeaJgO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9huaYr+aIkeefpemBk+S9oOiuqOWOjOaIke+8jOWwseiuqeS9oOi2iuadp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eIveOAgjwvcD48cD48ZW0+NTIuPC9lbT7msqHmnInosIHog73lt6blj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j6rmnInkvaDoh6rlt7HkuI3mlL7ov4foh6rlt7HvvIzkuI3opoHlho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lv4Pph4zmsqHmnInmlYXkuovvvIzlj6rmmK/lrabkvJrkuobmjqfli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Lqb77yM5aSx5Y675oGL5Lq655qE77yM5LuW5Lus5bim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w5b+G55Sf5rS777yM5omA5Lul5LiA55u06Zq+6L+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wneivleedgOWBmuS6m+iDveWKm+S5i+WklueahOS6i+aDhe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IkOmVv+OAgjwvcD48cD48ZW0+NTUuPC9lbT7lpoLmnpznlJ/mtLvouLn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ohJrvvIzliKvlv5jkuobnu5nlroPkuKTkuKrogLPlhYnvvIzlj43mipfmgLvmr5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vLrjgII8L3A+PHA+PGVtPjU2LjwvZW0+5oiR5Lus6L+Z5LmI5ou877yM6L+Z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77yM5bCx5piv5Li65LqG6KaB55SoJmxkcXVvO+iAgeWtkOaciemSsSZyZHF1bz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jrvloLXkvY/miYDmnInkurrnmoTlmLTjgII8L3A+PHA+PGVtPjU3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q2k5pyI5pa55LuO6L+c5pa55p2l77yM5Y6G5rKn5qGR77yM57uP5YW06K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D5Y+k6aOO5rWB77yM55yL6Iqx5byA6Iqx6JC944CCPC9wPjxwPjxlbT41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Iq+WGjeWbnuadpe+8jOaIkeS4jeaYr+aUtuegtOeDg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opoHnmoTvvIzlj6ropoHmiJHmnInlsLHkuIDlrprnu5nkvaD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ovazku4DkuYjlkYDvvIzogIHlrp7lkYb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Jma5b+D5L2/5Lq66L+b5q2l77yM6L+b5q2l5L2/5Lq66aqE5YKy77y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JC95ZCO44CCPC9wPjxwPjxlbT42MS48L2VtPk1pc3PmnInkuKTkuKrmhI/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mgJ3lv7XvvIzkuIDkuKrmmK/lpLHljrvvvIzmiJHliLDnjrDlnKjpg73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m6DkuLrmiJHlpKrmgJ3lv7XkvaDvvIzlj43ogIzlpLHljrv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6Z2S5pil5LiN6ZyA6KaB5o6M5aOw5LiO5Zad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y5bCx5piv5aWz546L44CCPC9wPjxwPjxlbT42My48L2VtPuS7gOS5i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wseaYr+S6uuWSjOaXtumXtOOAguS6uuadpeS6hu+8jOS9huaXtumXtOS4je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XtumXtOWvueS6hu+8jOS9huS6uuayoeadpe+8jOS5n+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m6DkuLrmoqbmg7PvvIzmiYDku6XpgInmi6nov5zmlrnjgILlm6Dku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p3pnaDvvIzmiYDku6Xlv4XpobvlnZrlvLrjgII8L3A+PHA+PGVtPjY1LjwvZW0+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b6I5aSa77yM6YKj5Y+I5oCO5qC377yM5oiR5Y+I5LiN5piv5Li66L+Z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5qC55pys5LiN5Zyo5LmO55qE5LqL77yM5L2V5b+F5Y+I5Y675YaN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eS6juS9oOaIkeaXoOaJgOiwk++8jOWboOS4u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0ueiHquW3seeahOeUn+WRveOAgjwvcD48cD48ZW0+NjcuPC9lbT7miJHku6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r7TnnYDliKvkurrnmoTml6Dmg4XvvIzlv4Pph4zljbTlvoDlvoDlv73nl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kuIDnm7TlnKjlgZrnnYDlkIzmoLfmrovlv43nmoT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O96IiN5LiN5b6X5qy66LSf55qE5Lq677yM5ZOq6IO96K6p5Yir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aIkemVv+W+l+S4jea8guS6ru+8jOS9huaYr+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S4iuS9oOOAgjwvcD48cD48ZW0+NzAuPC9lbT7nlJ/nmoTlho3lubPlh6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ZDph4/niYjvvIzliKvnnqfkuI3otbfoh6rlt7HjgII8L3A+PHA+PGVtPjcx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46L+c5oyC5Zyo5rW36KeS55qE5aSp6ZmF77yM55u45oCd6LCx5YaZ5aSp5rav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Sp5LiN6Zeu5rOq77yM5Zyw5LiN5a+75oCd77yM5Lq65p2l5Lq65b6A5YeJ5b+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q65ryU5aWP5Ye65LqG5peg5Yqp77yM5Yeg5L2V5LqG6Kej6L+95b+G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aIkeeUqOeIseS9oOS4gOWNiueahOW/g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gOWumuaIkOWtpumcuOOAgjwvcD48cD48ZW0+NzMuPC9lbT7miJH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ZPpgKDjgII8L3A+PHA+PGVtPjc0LjwvZW0+5L2g5Y+v5Lul5b+15p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f5pyb5LiA5YiH5aaC5Yid44CCPC9wPjxwPjxlbT43NS48L2VtPuecvOazq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uuS6huivgeaYjuaCsuS8pOS4jeaYr+S4gOWcuu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lq4zlvIPmiJHlubznqJrvvIzmiJHlr7nkuI3nhp/nmoTkurrmiY3kvJ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c3LjwvZW0+5pyJ5pys5LqL5L2g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6ICB6ICB5a6e5a6e5Zyw6K6p5oiR5p2l54Wn6aG+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S4jeayiem7mO+8jOS4jeS7o+ihqOaIkeS4jeeuoe+8jOWnkOS4jeWPkeiog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nkOimgeeuoeOAgjwvcD48cD48ZW0+NzkuPC9lbT7nlJ/mtLvkuK3lpJrmlbDkurr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nnqLPvvIzluIzmnJvlubPlubPpnZnpnZnotbDlrozkuIDnlJ/vvIzlgZrkurr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grnlpb3vvIzniLHlsLHniLHvvIzmgajlsLHmgajvvIzkuI3mjqnppbDvvI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gwLjwvZW0+56qB54S25Y+R546w77yM5YW25a6e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A6Zi25q615ZKM5L2g5YWz57O754m55Yir55qE5aW977yM5LmL5ZCO5bCx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LiN6IGU57O75LqG44CCPC9wPjxwPjxlbT44MS48L2VtPuiKseiogOW3p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eahOeIse+8jOS4ieW/g+S6jOaEj+aKkuS4jeWujO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ho3pmr7lj5flj4jmgI7moLfvvIznlJ/mtLvov5jopoHnu6fnu63vvIz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sqHmnInljYrngrnnlZnmg4XvvIzkvaDkuI3kuonlsLHlvpf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Sf5rS75Yiw5aSE6YO95piv56Oo6Zq+77yM5Li66Zq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L2g566X6ICB5Ye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GFzYm12cWp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Bhc2JtdnFq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5BBCA84208D3CA4BEB47A8471E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