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E4F775F19034234668C2F40A715E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F775F19034234668C2F40A715E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4ix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PquaYr+S4gOS4qumZquS9oOeWr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reaagueLguasoueahOi/h+WuouOAgjwvcD48cD48ZW0+Mi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leaJgOmDveaIkOS6huWtpueUn+eahOS8kemXsuWcsOW4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AleetieS9oOWWnOasouS4iuaIkeeahOaXtuWAme+8jOaIkeW3sue7j+S4jeWG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NC48L2VtPuWGjeetieS4i+WOu+aIkeWwseiAgeS6h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4qeaflOeahOS9oO+8jOa4qeaflOeahOWQjeWt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aXp+aYr+mCo+WPjOaYjuWqmueahOecvOedm+mHjO+8jOaIkeaJvuS4jeWIs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veWwvuOAgjwvcD48cD48ZW0+Ni48L2VtPuaAquS6uu+8jOe7iOmBh+iJ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kseaBi+S4jeWPr+aAle+8jOWPr+aAleeahOaYr+i/mOWcqOS5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OAgjwvcD48cD48ZW0+OC48L2VtPuS9oOiLpee0r+S6hu+8jOi/mOacieaIke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IkeaNguedgOW/g+iEj++8jOWCu+WCu+eahOeXm+W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OAgjwvcD48cD48ZW0+MTAuPC9lbT7niLHmnIDlpKfnmoToi6bmgb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nmiJHlvpfnl4XvvIzlj6/kvaDlj4jmmK/miJHnmoToja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uW54ix5L2g77yM5LiN5b+F6K6o5aW977yb5LiN54ix5L2g77yM5pu05Yqg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8muWFqOWKm+S7pei1tO+8jOi1tui1sOaJg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TMuPC9lbT7pnZLmmKXlsLHlg4/kuIDlnZfmqaHnmq7vvIz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lubTlsJHmiYDmnInnmoTorrDlv4bjgII8L3A+PHA+PGVtPjE0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W5LqL5peg5bi477yM6K+3546p5Liq5bC95YW044CCPC9wPjxwPjxlbT4xNS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i/h+W+l+S4jeWlve+8jOaIkeWwseWuieW/g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lho3mmK/miJHku6zvvIzmiJHku6zkvp3nhLbmmK/miJHku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K+05oiR562J5L2g6K+06L+H55qE6Iez5q275LiN5rid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CC5Y+v6ICM5q2i44CCPC9wPjxwPjxlbT4xOC48L2VtPumjjuWjsOmHjOS9oO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veWSve+8jOaEn+aDhei/meadr+mFkuS9oOivtOaIkuWwseaIk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6XkuLrkvaDnvo7kuL3lsLHlj6/ku6XlkLjlvJXliLDnlLfkurrvvIzmnIn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lj6/ku6XnmoTjgII8L3A+PHA+PGVtPjIwLjwvZW0+5oSf5oOF77yM5LiN5piv5Li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V6ICM6Iez77yM5Lmf5LiN5piv5LiA5pe25Yi75bCx6IO9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WkmuWwkeS6uueahOiusOW/hu+8jOiusOi9veedgOmCo+S6m+aUvuiCh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jIuPC9lbT7msqHkurrlr7nkvaDor7QmbGRxdW875Li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Ame+8jOS9oOaYr+mVv+S4jeWkp+eahOOAgjwvcD48cD48ZW0+MjM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kuI3nnYDml7bkvaDlnKjmg7Pku4DkuYjvvJ88L3A+PHA+PGVtPjI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I5oGv6YO95rKh5pyJ5LqG77yM6L+e5pma5a6J6YO95rKh5py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bvue7j+aciemCo+S5iOS4gOS4quS6uueahOWQjeWtl++8jOaAu+iiq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crOWtkOS4iuOAgjwvcD48cD48ZW0+MjYuPC9lbT7lpoLmnpzmiJHkuI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ooqvliKvkurrmi5DotbDkuobmgI7kuYjlip7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2g55qE55yf5b+D5LuY5Ye677yM5omN5Lya5b6X5Yiw5Yir5Lq655yf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yOC48L2VtPuaIkeehruWunuayoeacieW/g++8jOaJgOS7pe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WKqOS4jeS6huaDheOAgjwvcD48cD48ZW0+MjkuPC9lbT7mnInkupv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mjonkuobvvIzmiY3mnInkupHmt6Hpo47ovbvnmoTmnLrkvJ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Ot5b6X5pyA5oOo55qE6YKj5LiA5aSp77yM5LiA5a6a6ZW/5aSn5LqG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zMS48L2VtPuS4jeWOu+aAqO+8jOS4jeWOu+aBqO+8jO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+gOS6i+WmgueDn+OAgjwvcD48cD48ZW0+MzIuPC9lbT7mirnmjon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niLHmg4Xml6nlt7LotbDov5zvvIzkuI3kvJr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x5oOF5pyJ55qE5pe25YCZ5b6I55+t5pqC77yM5bCx5YOP5rWB5pif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6s6Ze044CCPC9wPjxwPjxlbT4zNC48L2VtPuS4lueVjOS4iuacg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IjeW+l+iKseaXtumXtOmZquS9oOeahOS6uu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pgZfmhr7vvIzmmK/kvaDnmoTpgZfmhr7vvIzkuI7miJHmnIn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oiR5Lya5LiA55u05Zyo6L+Z6YeM562J5L2g5Zue5p2l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iR5Y+q5Li65L2g6ICM5ZOt5rOj44CCPC9wPjxwPjxlbT4zNy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aDs+imgeeahO+8jOS9huaIkeWKquWKm+iuqeS9oOavj+S4gOWkq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g7PopoHnlZnkuI3og73nlZnmmK/mnIDnqbrvvIzmg7Pop4H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p4HmmK/mnIDnl5vjgII8L3A+PHA+PGVtPjM5LjwvZW0+5ZCs552A77yM5L2g5om+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p6255qE5a+56LGh5LqG44CCPC9wPjxwPjxlbT40MC48L2VtPuS4gOS6m+S6uu+8jOS6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+8jOS+neeEtuaEn+inieS4jeWIsOecn+ivmu+8jOmCo+WwsemAieaLq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iJHpgYfop4HosIHkvJrmnInmgI7moLfnmoTlr7n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YnnmoTkurrku5blnKjlpJrov5znmoTmnKrmnaXjgII8L3A+PHA+PGVtPjQyLjwvZW0+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6LaK5LiN5a6J77yM5Y+v5oiR5Y+I5a6z5oCV5b6X5Yiw5ZCO5aSx5Y6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44CCPC9wPjxwPjxlbT40My48L2VtPuaIkeaYr+S7lueahOaZguWFieaEm+S6uu+8jOaZ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mBju+8jOaIkeWwseipsui1sOOAgjwvcD48cD48ZW0+NDQuPC9lbT7kuIDml6b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ho3kuZ/mib7kuI3lm57mnaXkuobvvIzlsLHlg4/mlq3kuobnur/nmoTpo47nrZ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iR5omT5LqG5b6I5aSa5a2X77yM5Y+I6buY6buY55qE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Lqb5Lic6KW/6K+05LiN5riF44CCPC9wPjxwPjxlbT40N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XtuWAmei1t++8jOaIkeS7rOS5oOaDr+S6huS4jeivpeS5oOaDr+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cuPC9lbT7mnIDlpb3kuI3nm7jpgYfvvIzlpoLmraTkvr/lj6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jgII8L3A+PHA+PGVtPjQ4LjwvZW0+5pyJ5Lqb5Lq65LiA6L6I5a2Q6YO95Zyo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qb5Lq655So5LiA6L6I5a2Q5Y676aqX5LiA5Liq5Lq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VouivtOeahOivne+8jOaJjeaYr+acgOaDs+ivtOeahO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ov5jkuI3mh4LvvIzmsLjov5zkuI3mh4LvvIznprvlvID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mjL3nlZnjgII8L3A+PHA+PGVtPjUxLjwvZW0+5L2g55qE5b+r5LmQ44CB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YiG5Lqr44CCPC9wPjxwPjxlbT41Mi48L2VtPuaYjuefpemBk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Wwse+8jOWNtOi/mOaYr+aKiuS9oOW9k+WBmuaIkeeahO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kI7mnaXvvIzmiYDmnInmg7Plr7nkvaDor7TnmoTor53vvIzmiJHpg73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or7Tnu5nlpKflrrblkKzjgII8L3A+PHA+PGVtPjU0LjwvZW0+6YO96K+0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4+N5oOc77yM5YW25a6e54+N5oOc5ZCO55qE5aSx5Y675pyA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PquacieayoeacieW+l+WIsOeahOaXtuWAme+8jOaJje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cqOW/g+S4reOAgjwvcD48cD48ZW0+NTYuPC9lbT7mlL7miJHkuIDkuKr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j4zmiYvkvaDopoHlnKjntKfmj6HjgII8L3A+PHA+PGVtPjU3LjwvZW0+5a+5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pe25YWJ6K+05YaN6KeB77yM5Lul5ZCO55qE5pel5a2Q6K+35b+r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9k+WFqOS4lueVjOe6puWlveS4gOi1t+S4i+mb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6puWlveW/g+mHjOS4gOi1t+aUvuaZtOOAgjwvcD48cD48ZW0+NT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ojml6DlpYjvvIzlsLHlpoLnjrDlrp7lj43ov4fmnaXlsLHmmK/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6Iul5Y+q5aaC5Yid6KeB77yM5L2V5b+F5oKy6aOO56e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PC9wPjxwPjxlbT42MS48L2VtPuaYjuaYjuaYr+S9oOmXr+i/m+aIk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NtOaYr+aIkeWTreedgOaxguS9oOWIq+i1s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JHnmoTkuIvkuIDlnLrmgYvniLHvvIzopoHkuYjkuI3lvIDlp4v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zLjwvZW0+5aaC5p6c5Y+q5piv6YGH6KeB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77yM5LiN5aaC5LiN6YGH6KeB44CCPC9wPjxwPjxlbT42NC48L2VtPuWOn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S6uuW/g+aYr+S4querpeivne+8jOeZvemmluS4jeWIhuemu+aYr+S4qu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m6DkuLrnvJjliIbogIzmnaXnmoTkuJzopb/vvIznu4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sL3ogIzliKvnmoTml7blgJnjgII8L3A+PHA+PGVtPjY2LjwvZW0+5aaC5p6c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iR5Lya6YCJ5oup5LiN6K6k6K+G5L2g44CCPC9wPjxwPjxlbT42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ZquS8tOaYr+eUqOW/g++8jOaYr+WOn+iwhe+8jOS5n+aYr+S/oeS7u+S4j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orrDkvY/miJHnmoTnrJHvvIzkuI3opoHorrDkvY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iJHkvJrnrJHnnYDnrYnkvaDjgII8L3A+PHA+PGVtPjY5LjwvZW0+5oiR5ZCs6L+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aW5q2M77yM5pyA55yf5a6e55qE5pel5a2Q6L+Y5piv5LiA5Liq5Lq6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9oOW/hemhu+WNgeWIhuWKquWKm++8jOaJjeiDveeci+i1t+adp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Km+OAgjwvcD48cD48ZW0+NzEuPC9lbT7lhbblrp7miJHmsqHmnInpgqPkuYj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4/lpJrmlbDkurrkuIDmoLflrabkvJrkuobkvKroo4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iN6LW377yM5Lul5YmN55qE6Ieq5bex77yM5oiR5Zug54ix5oOF6L+3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y48L2VtPuW8gOWni++8jOS9oOaYr+S4quWnk+WQj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aIkOS6huiDjOW9seOAgjwvcD48cD48ZW0+NzQuPC9lbT7ml7bpl7TmsLjov5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3kuIvmnaXvvIzmnInkupvkurrplJnov4flsLHkuI3lho3kvJr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yJ5pe25YCZ77yM5LiN5piv5a+55pa55LiN5Zyo5LmO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+55pa555yL55qE5aSq6YeN44CCPC9wPjxwPjxlbT43Ni48L2VtPuaIk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iwjuiAhe+8jOaJgOS7peaIkeS7juadpeS4jeeIseS9oO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lr7nlpJzmt7HkurrpnZnvvIzmiJHkuIDkuKrkurrpnZnmgoTmgoTnmoTmtYH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5eb5LiN55eb5Y+q5pyJ6Ieq5bex5omN55+l6YGT77yM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+q5pyJ6Ieq5bex5omN5riF5qWa44CCPC9wPjxwPjxlbT43OS48L2VtPuiKseW8gOiL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O+8jOiKseiQveiLpeebuOS+neOAgjwvcD48cD48ZW0+ODAuPC9lbT7miJHku6z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kuIrkuIDkuKrpgaXkuI3lj6/lj4r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6IO45Y+j5ZGK6K+J6Ieq5bex77yM6YKj6YeM5pu+57uP5L2P6L+H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kmuaDheeahOS9oOaYr+a8gua1gea1t+a1qu+8jOa3ueayoe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mAg+i1sOOAgjwvcD48cD48ZW0+ODMuPC9lbT7miJHotormnaXotorlj5Hnjr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vaDkuIDmoLflj6/ku6XmtLvnmoTlvojnsr7lva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LCB77yM6YO95Lya5Zyo5LiN57uP5oSP6Ze05aSx5Y67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7luWPquaYr+S4gOaXtuWvguWvnu+8jOS9oOWNtOaOj+WwveS6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DYuPC9lbT7miJHmg7PkvaDvvIzkvYbmmK/kuI3kvJrlho3ljrv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vaDkuobjgII8L3A+PHA+PGVtPjg3LjwvZW0+5oiR55So6Ieq5bex55qE5oCd57uq77y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iA5Zy65bGe5LqO5L2g5Lus55qE57qv55m96Imy5YW456S8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+8jOaIkeS7rOeahOeIseaYr+mCo+S5iOeahOe+juWlv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eahOWHhOWHieOAgjwvcD48cD48ZW0+ODkuPC9lbT7lvZPmi6XmnInlt7Lnu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lsLHli4fmlaLnmoTmlL7lvIPjgII8L3A+PHA+PGVtPjkwLjwvZW0+5b+D5Lyk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So5pe26Ze05rK75oSI77yM5oSf5oOF55yf55qE5Y+v5Lul5omT6LSl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mguaenOS7luaAu+WcqOS4uuWIq+S6uuaSkeS8nu+8jOS9o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S4uuS7luetieWcqOmbqO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E3eXFrZDA3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dhN3lxa2QwN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E4F775F19034234668C2F40A715E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