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B2D97EA86F60EA3A5B178B7F4C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B2D97EA86F60EA3A5B178B7F4C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a57up5Yay5Yi6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i4j+atpe+8jOWkp+WPkeWxl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Ksu+8jOWcsOacieWkmuWkp+S6p+OAgjwvcD48cD48ZW0+Mi48L2VtPuS8k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+8jOmVv+acn+e7j+iQpeOAgjwvcD48cD48ZW0+My48L2VtPue0oOi0qOaPkO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IhuS6q++8jOeyvuiAlea3seiAle+8jOawuOe7rei+ieeF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/l+aIkOWfju+8jOmjnui2iumioOWzsOOAgjwvcD48cD48ZW0+NS48L2Vt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eVquS4jeaYr+aipu+8jOS4mue7qeWAjeWinuWwseaYr+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aJgOWQkeaXoOaVjOOAgjwvcD48cD48ZW0+Ny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iu+8jOawuOS4jeiogOW8g++8jOWboumYn+WQiOS9nO+8jOS6i+WNiuWKn+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S4uuWksei0peaJvuWAn+WPo++8jOimge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OS48L2VtPueUqOW/g+eUqOaDhe+8jOaXoOaClO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ZrmjIHkuI3mh4jvvIzkuJrnu6nplb/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i5LqU5pyI6YeM5ouc6K6/5b+Z77yM5Lia57up6L+H5Y2K5b+D5LiN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mueVmeS4gOeCueaxl++8jOWwkeeVmeS4gOa7t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6Lnu5Pmi7zmkI/vvIzli4fkuonnrKzkuIDvvIzmiJH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6LW35LqR5raM77yM5Lq65Lq65Ye65Yqo77yM57+7566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ouc6K6/56ev5p6B44CCPC9wPjxwPjxlbT4xNS48L2VtPuWli+WLh+aLvOaQ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OAgjwvcD48cD48ZW0+MTYuPC9lbT7kuIDpqazlvZPlhYjvvIzlhajlkZ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ooXlvIDkuozluqbvvIzkuJrnu6nkv53lupXjgII8L3A+PHA+PGVtPjE3LjwvZW0+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p2l77yM5p2l5LmL6IO95oiY77yM5oiY5YiZ5b+F6IOc77yM5rC45LiN6KiA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iAgeaQuuaJi+WkmuS4vue7qe+8jOW5s+WuieWkn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asouOAgjwvcD48cD48ZW0+MTkuPC9lbT7ml4XmuLjmmK/lpZblirHvvIzlpKflrr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kvaDog73miJHkuZ/og73vvIzkuIflhYPmiqLlhYjmn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2g5pyL5Y+L77yM5oiQ6ZW/6Z2g5a+55omL77yM5oiQ5bCx6Z2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LvOaQj+Wli+aWl++8jOWKseW/l+es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XotormnoHpmZDvvIzlsZXnjrDoh6r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Li05riK576h6bG877yM5LiN5aaC6YCA6ICM57uT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etieW+heacuuS8mu+8jOiAjOimgeWIm+mAo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lv4Pngrnnh4Pmv4Dmg4XvvIzmi7zmkI/miJDlsLH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eC5b+16Lqr5YWI77yM5oqA5ben56We5pi+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Yqg5rK55ZCR5LiK44CCPC9wPjxwPjxlbT4yNy48L2VtPuihjOWKqO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iAjOaXoOihjOWKqOWImeWGs+aXo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sJTpo47lj5HkuIDml7botbfvvIzmjIHnu63lpYvmlpflj4zmoq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i57uT5LiA5b+D77yM5YW25Yip5pat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iIn+S6lOi9veiSmeWPkeWxle+8jOixquaDheWjruW/l+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7pgb/njrDlrp7nmoTkurrvvIzmnKrmnaXlsIbmm7T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yLjwvZW0+5pWi5Zyo6aOO5pq05b2T5aS056uL77yM5YuH5YG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yE5r2u5YS/44CCPC9wPjxwPjxlbT4zMy48L2VtPumUgOWUruimgeS4u+WKqOWHu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iOagquW+heWFlOOAgjwvcD48cD48ZW0+MzQuPC9lbT7mlYjlirP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h5HpkrHvvIzmt7vliqDkv6Hku7vvvIzliqjmkYfnu63mlL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oSP5YiH77yM5rex6ICV5biC5Zy677yM5YW757K+6JOE6ZSQ77yM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PC9wPjxwPjxlbT4zNi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jwvcD48cD48ZW0+MzcuPC9lbT7lrqLmiLfmlYjlirP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orr/vvIznu4blv4PlgL7lkKzvvIzkvaDorqTlv4Ploo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ZGY6b2Q5Yqo77yM6aOO6LW35LqR5raM77yM5q+P5pel5ouc6K6/77yM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OS48L2VtPuS9juWktOWtpuS5oO+8jOaKrOWktO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zlj7jlkajlubTmiJHmiJDplb/vvIzmjJHmiJjkuJbnuq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jgII8L3A+PHA+PGVtPjQxLjwvZW0+5oyR5oiY6Ieq5bex55qE6Z2i5a2Q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m6K+G77yM5oyR5oiY6Ieq5bex55qE6ICQ5Yq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acjeWKoe+8jOmHjeWcqOWbnuiuv++8jOS7lOe7huWAvuWQrO+8jOS9oOi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MuPC9lbT7ov73msYLljZPotorvvIzmjJHmiJj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nm67moIfovr7miJDjgII8L3A+PHA+PGVtPjQ0LjwvZW0+5LiA6Ki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am36ams6Zq+6L+944CCPC9wPjxwPjxlbT40NS48L2VtPuW/g+aAgeimg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8oOemj+mfs++8jOacjeWKoeeMrueIseW/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vvIzkurrohInlu7bkvLjvvIzoia/mgKflvqrnjq/vvIzlm57miqX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SA5ZSu6KaB5LmI5piv6IOc5Yip77yM6KaB5LmI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0OC48L2VtPuS7mOWHuuS4gOWumu+8jOS8mu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5rkv6Hpq5jmlYjvvIzmnI3liqHnlKjmiLfvvIzlm6Lnu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onliJvmlYjnm4rjgII8L3A+PHA+PGVtPjUwLjwvZW0+5Zug5Li66Ieq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44CCPC9wPjxwPjxlbT41MS48L2VtPua7tOawtOefs+epv+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uq+aKmOahguW/l+WcqOW/heW+l+OAgjwvcD48cD48ZW0+NTIuPC9lbT7lpb3lpb3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h6rlt7Hop5LoibLvvIzlgZroh6rlt7Hor6XlgZrku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Y+X57Sv77yM6KeG5q275aaC5b2S44CCPC9wPjxwPjxlbT41NC48L2VtPuWdmua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+8jOS4k+S4muaPkOWNh++8jOWIhuS6q+S6pOa1ge+8jOS4uuaCqOWIhu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rlpKnku5jlh7rvvIzmmI7lpKnmlLbojrfvvIz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4Tohb7ovr7jgII8L3A+PHA+PGVtPjU2LjwvZW0+54K554eD5r+A5oOF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Ny48L2VtPuW/g+S4reacieaipuS4jeiupOWRve+8jO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WKqOS4gOadoeW/g+OAgjwvcD48cD48ZW0+NTguPC9lbT7mnInmsq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mm77nu4/lj5Hkuobnlq/mg7PvvIznjrDljbTmi7zkuoblkb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6IO95pyJ5Yeg5Zue5Y2a77yM5q2k5pe25LiN5Y2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a44CCPC9wPjxwPjxlbT42MC48L2VtPuW/mOaOieWksei0pe+8jOS4jei/h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jwvcD48cD48ZW0+NjE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popjjgII8L3A+PHA+PGVtPjYyLjwvZW0+5rKh5pyJ5aSp55Sf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Z+55YW755qE5L+h5b+D44CCPC9wPjxwPjxlbT42My48L2VtPu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ahO+8jOmSsemAlOaXoOmZkOWFieaYjuOAgjwvcD48cD48ZW0+NjQuPC9lbT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j5DljYfvvIzkuJrnu6nmlIDljYfvvIzmjIHkuYvku6XmgZLvvIzkuJrnu6npq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Q5Yqf5Yaz5LiN5a655piT77yM6L+Y6KaB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W/l+iAheS6i+ern+aIkO+8jOiLpuW/g+S6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OAgjwvcD48cD48ZW0+NjcuPC9lbT7moqbmg7Plvojov5HvvIzpgZPot6/kuI3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95rGC5ZOB6LSo77yM5Y+q5LqJ5pyd5aSV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5+i5b+X5LiN56e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Ho0dHpyZzI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B6NHR6cmc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B2D97EA86F60EA3A5B178B7F4C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