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01E81350BA4DEBE0728D84C785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01E81350BA4DEBE0728D84C785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aWz55Sf5Liq562+cX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4Ot5LiA5Lu977yM5oiR6L+b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LiA5YiG77yM5oiR6YCA5LiA5YiG77yM5L2g5LiN5ZK45LiN5reh77yM5oiR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44CCPC9wPjxwPjxlbT4yLjwvZW0+5Zyo5L2g5YeG5aSH6aqX5oiR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Ga5aW95oiR5Y+v6IO95rC46L+c5LiN5Lya5Y6f6LCF5L2g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6I5aSa5pe25YCZ77yM5Lq65LiN5aaC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6KiA5LiA5Y+l5LiJ5Yas5pqW77yM5oG26K+t5Lyk5Lq65YWt5pyI5a+S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q677yM6K+35aW95aW96K+06K+d77yM6K+35Yqh5b+F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pyJ5L2g55qE6IOM5pmv77yM5oiR5pyJ5oiR55qE5pWF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oiR55qE5pWF5LqL77yM5Yir57uZ5oiR5aSa5L2Z55qE6K+E5Lu377yM5Yir55S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y85YWJ77yM55yL5LuK5pel55qE5oiR44CCPC9wPjxwPjxlbT4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oiR5LiN5Zyo5oSP77yM6ICM5piv5oiR5Zyo5oSP5LqG5Y+I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PC9wPjxwPjxlbT43LjwvZW0+5aSp5Lya6buR77yM5Lq65Lya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ei54S25Y+C5LiO5LqG5oiR55qE546w5Zyo77yM5bCx5Yir57y65b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5LjwvZW0+5pe25YWJ5bCG5bKB5pyI6Zi76ZqU77yM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6YO95piv5pyA54ix55qE5Li76KeS44CCPC9wPjxwPjxlbT4x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PsuS4ijk555qE5LqL5oOF5piv5Y+v5Lul55So6YeR6ZKx5pGG5bm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rKh6K+055qE5piv77yM5Ymp5LiL55qEMeWwseaYr+aEj+WRs+ed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OAgjwvcD48cD48ZW0+MTEuPC9lbT7nlLfkurrkuI3oirHlv4PvvIzpmaTpnZ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/vvIE8L3A+PHA+PGVtPjEyLjwvZW0+5pyJ5Lq66K+06KaB5oSf6LCi5YmN5Lu7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K6p5L2g5Y+Y5b6X5pu05aW977yM5oiR6KeJ5b6X5LiN5piv6L+Z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5LiN5qyy55Sf5pKV5b+D6KOC6IK655qE5pel5a2Q77yM6YO95piv5L2g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54as6L+H5p2l55qE77yM5Yet5LuA5LmI6KaB6LCi5Yir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Ieq5bex44CCPC9wPjxwPjxlbT4xMy48L2VtPuWIq+S6uueahO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Ikeavq+S4jeebuOW5su+8jOS9huS9oOecieWktOWPquimgei9u+easeS4gOS4i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dkOinhuS4jeeuoeOAgjwvcD48cD48ZW0+MTQuPC9lbT7miorohL7m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j6vmnKzog73vvJvmiorohL7msJTljovkuIvljrvvvIzpgqPlj6v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+E5peg6ZyA54us5LiA5peg5LqM77yM5Y+q6KaB5L2g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xNi48L2VtPuimgeS5iOmAmuWQg+WFqOWcuu+8jO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OAgjwvcD48cD48ZW0+MTcuPC9lbT7kvaDkuYvmiYDku6Xorqjljoznib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ibnmnYPkuI3lnKjkvaDmiYvkuIrjgII8L3A+PHA+PGVtPjE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Zyo5p+Q5Liq5pe25pyf6YGH5Yiw5LiA5Liq5b2T5LiL5p2l6K+0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44CC5Y+q5LiN6L+H5pyJ5Lqb5Lq65b6I5bm46L+Q77yM5Zyo6YKj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25pyf77yM6Lqr6L655pyA6YeN6KaB55qE6YO95piv5ZCM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RiueZveacgOWdj+eahOe7k+aenOS4jeaYr+iiq+aLkue7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WkseWOu+S6huS4gOS4quaci+WPi+OAgjwvcD48cD48ZW0+MjA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i7zvvIzov5nkuYjliqrlipvotZrpkrHvvIzlsLHmmK/kuLrkuobopoH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pyJ6ZKxJnJkcXVvO+Wbm+S4quWtl++8jOWOu+WgteS9j+aJgOacieS6uu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bPkurrpnIDopoHmiZTmjonnmoTkuInmoLfkuJzopb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H5LqG5pe255qE6KGj5pyN77yM546p5b+D55y855qE5aeQ5aa577yM5YW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5S35Lq677yB5aWz5Lq66LCo6K6w77ya5Zac5qyi5bCx5Y675Lmw77yB5rKh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a77yB6Z2S5pil6YKj5LmI55+t77yM56OV56Kc57uZ6LCB55yL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+8jOaEn+aDheWwseaYr+i/meS5iOiIrOWEv+aIj++8jOeOqeWO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ouS6huOAgjwvcD48cD48ZW0+MjMuPC9lbT7kuIfkuovmiJHpg73pna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kvaDnnqflvpfotbfvvIE8L3A+PHA+PGVtPjI0LjwvZW0+5LiH5Lq66L+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a877yM5LiH5Lq65a6g5LiN5aaC5LiA5Lq65oeC44CC5bm456aP5aaC5Lq6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44CCPC9wPjxwPjxlbT4yNS48L2VtPuWmguaenOWPr+S7pe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7o+ihqOaciOS6rua2iOeBreS9oO+8jOmCo+agt+aIkeWPr+S7peWuieWIh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jYuPC9lbT7osIHmmK/osIHnlJ/lkb3kuK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lJ/lkb3nmoTovazova7vvIzliY3kuJbnmoTlsJjvvIzku4rkuJ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l6DlsL3nmoTlk4DkvKTnmoTnsr7prYLjgILmnIDnu4j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jgII8L3A+PHA+PGVtPjI3LjwvZW0+6aOO5YWJ6IOM5ZCO77yM5LiN5piv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Gs5omb44CCPC9wPjxwPjxlbT4yOC48L2VtPuS9oOi2iuWrieWmku+8jOaIke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WPq+aIkeeahOeUn+a0u+acrOi6q+WwseaYr+S9o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lh7rnlJ/nmoTml7blgJnvvIzkvaDlk63nnYDvvIzlkajlm7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JvkvaDpgJ3ljrvnmoTml7blgJnvvIzkvaDnrJHnnYDvvIzogIzlkajlm7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vvIHkuIDliIfpg73mmK/ova7lm57vvIHmiJHku6zpg73lnKjova7lm57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eg5rOV5pS55Y+Y5pe277yM5Lmf5Y+q5Ymp6YCC5bqU44C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7uT5p6c5a+85ZCR5LqG77yM5LiN6K665aSx6LSl55qE6L+H56iL5pyJ5aSa5Lm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6LW35LyP57K+5b2p57q35ZGI77yM5pyA5ZCO5LiN6L+H56yR5paZ6ICM5bey44C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ou877yM5L2g55yL5Yiw55qE5LiN6L+H5Yek5q+b6bqf6KeS44CC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pyJ5YCm5oCg55qE6LWE5qC844CCPC9wPjxwPjxlbT4zMS48L2VtPuWnk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tOS6uuivne+8jOWnkOS4gOebtOivtOeahOaYr+elnuivn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kI7or7TmiJHnmoTkurrvvIzmiJHmg7PlkYror4nkvaDvvIz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/kuI3mmK/kvaDlpojvvIzmsqHpgqPkuYjlpJrmlYXkuovorqnkvaDmg6b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S75b6X5oiR6KGM5oiR57Sg5LiA5Lqb5Lmf6Juu5aW9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iA5p6q5LiN5YWl77yM5riQ5riQ5Zyw5rWB6KiA6Jya6K+t5Lmf5bCx5oeS5b6X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eOsOWcqOS4jeWKquWKm++8jOWwhuadp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abvue7j+aKm+W8g+S9oOeahOS6uuivgeaYjuS7luacieWk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bDkuoblsLHliKvlm57mnaXvvIzmiJHkuI3mmK/mlLbnoLTng4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WI5Yir6YSZ6KeG5oiR77yM57uZ5L2g5Liq5Y+356C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6S6Zif77yM5Yiw5L2g55qE5pe25YCZ5YaN6YSZ6Ke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ugeWPr+imgemqkeedgOeMqueahOeOi+WtkOOAgeS5n+S4jeimgemqkeedgOeZv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tkOeMquOAgjwvcD48cD48ZW0+MzguPC9lbT7miJHmh5LmlaPnmoTnrJHlr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nmoTkvJjpm4XjgII8L3A+PHA+PGVtPjM5LjwvZW0+5pio5aSp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4ix5LqG77yM5piO5aSp55yL5b+D5oOF44CCPC9wPjxwPjxlbT40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ivtOWlveWQrOeCueaYr+mcuOawlO+8jOivtOmavuWQrOeCueWwseaYr+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EuPC9lbT7nmb7mr5LkuI3kvrXnmoTkurrvvIzmm77nu4/p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lZHov4fjgII8L3A+PHA+PGVtPjQyLjwvZW0+5YW25a6e5pyL5Y+L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5Sf5oSP77yM5L2g5p2l5YWJ6aG+5oiR77yM5oiR5p2l5YWJ6aG+5L2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bC05bCs44CCPC9wPjxwPjxlbT40My48L2VtPuavleern+WPquacie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juS5iOaEn+WKqOWlveWkmuS6uuOAgjwvcD48cD48ZW0+NDQuPC9lbT7kvaDnmoT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blrp7kuI3mmK/ooKLvvIzlj6rmmK/kuLrkuobnu7Tns7vlhbPns7v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Q1LjwvZW0+5o2i5o6J5oiR55qE5b+D6ISP77yM57uZ5oiR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z5b+D6IKg77yM5oiR5Lya56yR552A55yL5Lyk5oiR55qE5Lq66LWw5ZCR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a0u+WcqOS4luS4iuimgemdoOS4pOagt+S4nOil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uWSjOaZuuaFp+OAgjwvcD48cD48ZW0+NDcuPC9lbT7miJHkuI3mmK/orqjlj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ZPlv4PnnLznnIvkuI3otbfkvaDjgII8L3A+PHA+PGVtPjQ4LjwvZW0+5pGG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e/5oCB77yM6K6p5LuW5piO55m96L+H5Y6755qE5rC46L+c5Zue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Mh+eUsua2guW+l+mynOe6ou+8jOeDn+mbvumBruS9j+S6h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OAgjwvcD48cD48ZW0+NTAuPC9lbT7kuIDkuKrkurrvvIzlpoLmnpz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lvLHnu5nosIHnnIvvvIE8L3A+PHA+PGVtPjUxLjwvZW0+6KaB5LmI5Z2a5oy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LaB5pep56a75byA44CCPC9wPjxwPjxlbT41Mi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e8uu+8jOW/g+WGjemHju+8jOS5n+aHguW+l+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sIHnu4/lvpfotbfmta7ljY7nmoTnu5rng4LvvIzosIHlsLHnu4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nmoTlubPmt6HjgII8L3A+PHA+PGVtPjU0LjwvZW0+5oiQ5Yqf5ZKM5aSx6LSl5Lu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H5Y6777yM5aaC5p6c5LiA5Liq5Lq65rKJ6L+35LqO5Lul5b6A5oiQ5Yqf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KJ5rq65LqO5aSx6LSl55qE6Zi05b2x77yM6YKj5LuW5bCx5YaN5Lmf5LiN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NS48L2VtPuWvueS9oOWlve+8jOmDveaYr+e7meS9oOmdo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kvaDkuI3mmK/nno7lrZDvvIzlsLHliKvnl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obop6PmiJHjgII8L3A+PHA+PGVtPjU3LjwvZW0+5YCY6Iul5rex5oOF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C95LqI5a2k54us5Y+I5L2V5aao44CCPC9wPjxwPjxlbT41OC48L2VtPumdnu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7meS9oOS4gOW3tOaOjO+8jOS9oOaJjeefpemBk+ekvuS8muacieWkmuiZmuS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Z/orrjkuJbnlYznu5nkvaDnmoTkuI3lsL3lpoLkur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nlKjoh6rlt7HnmoTmiYvvvIznlLvlh7rlsZ7kuo7oh6rlt7H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jgII8L3A+PHA+PGVtPjYwLjwvZW0+5oS/5L2g5L2Z55Sf5YGa5Liq5pKe5L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mf6IO95oqK5Y2X5aKZ5ouG5LqG57un57ut6LWw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S9oOaDs+WTre+8jOivt+aJk+eUteivnee7m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5n+acieS7iuWkqeOAgjwvcD48cD48ZW0+NjIuPC9lbT7kvaDlgZrplJ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lL7kvaDkuIDpqazjgILkvaDmrLrpqpfmiJHvvIzmiJHkuZ/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jgILkvYbor7fkvaDorrDkvY/vvJrmiJHmmK/mnInohL7msJT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qaznmoTvvIE8L3A+PHA+PGVtPjYzLjwvZW0+5pWF5LqL5LiN6ZW/77yM5Lmf5LiN6Zq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X5qaC5ous77yM5q+r5peg5oSP5LmJ44CCPC9wPjxwPjxlbT42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/meS4quS4lueVjO+8jOiuqee7meS9oOaJgOmEmeinh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gJXmiJHnmoTkuYnml6Dlj43pob7vvIzmnIDlkI7mjaLmnaXooYD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I8L3A+PHA+PGVtPjY2LjwvZW0+5a6z5oCV5oGL54ix77yM5Zug5Li65a6D5piv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iR5Lit5q+S5aSq5rex5LqG44CCPC9wPjxwPjxlbT42Ny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aJv+ivuu+8jOS4gOWPpSZsZHF1bzvkvaDmi7/nnYAmcmRxdW876IOc6L+H5Y2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8mue7meS9oOeahCZyZHF1bzvvvIE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qiq56uW6YO95piv6Lev77yM55Sf5ZG95LiN5piv55So5p2l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p2l5a6M5oiQ44CC5aaC5p6c5oOz6K6p55Sf5rS75pu05Yqg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Yqg576O5aW95Zyw55Sf5rS777yM5oiR5Lus5LiN5aao5bCx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piv5LiA5ru054G15Yqo55qE5rC044CC55So5L2g55qE56yR5a655Y675pS55Y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ir6K6p6L+Z5Liq5LiW55WM5pS55Y+Y5LqG5L2g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i+nOi0n+S6hui/meWkp+WlveaXtuWFie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0u++8jOaEn+iwoui/h+W+gOiuqeiHquW3seaIkOmV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mnInnmoTov4fplJnljp/lm6Dpg73lnKjkvaDjgILkvaDkuI3lpJ/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/kuJbmlYXvvIzkuI3lpJ/miJDnhp/vvIzkuI3lpJ/lroznvo7vvIzkuI3lp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LiA5Liq5Lq65LuO5p2l6YO95piv6L+Z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z6KaB5pyI5Lqu77yM5L2G5piv5Y205Y+q6IO95b6X5Yiw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xnuS6juaIkeeahOS4nOilv+aIkeS8muavq+S4jeeKueixq+eahOaKo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us+aIkeeahO+8jOaIkeS8muS4gOS4gOiuqeS7luS7rOS7mOWHu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kvaDkuI3lq4zmiJHot5HosIPvvIzmiJHnu5nkvaD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i6zkuIDml6DkuoznmoTmg4XmrYzjgII8L3A+PHA+PGVtPjc0LjwvZW0+5L2g6Ka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6L2v5byx77yM5LiW6Ze05aSn6Zuo5ruC5rKx77yM5LiH54mp6Iuf5LiU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i65L2g6IOM6LSf5pu05aSa44CC5L2g5Y+q6ZyA6KaB5YGa5Lik5Lu25Lq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iA5piv5L+d5oyB5b+r5LmQ77yM5LqM5piv6K6k55yf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aJk+S9oOS4qua7oeiEuOahg+iKseW8gO+8jOS9o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WEv+S4uuWVpei/meS5iOe6ouOAgjwvcD48cD48ZW0+NzYuPC9lbT7lpoLmnpz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kuIDlrpropoHlgZrkvaDnmoTlv4PohI/vvIzmiJHkuI3ot7P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jgII8L3A+PHA+PGVtPjc3LjwvZW0+5Lq655Sf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/meagt++8jOe7iOS6juWIsOS6huaHguW+l+ePjeaDnOeahOW5tOe6q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7gOS5iOmDvei1sOaVo+S6huOAgjwvcD48cD48ZW0+NzkuPC9lbT7lhbblrp7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nu5noh6rlt7HnlZnngrnnl4rmhIjnmoTml7bpl7TjgILmr5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KXngavnh47nmoTmiZPotKXoh6rlt7HvvIzkuI3lpoLmtJLohLHngrnnmoTor7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gwLjwvZW0+5oiR55+l6YGT5oiR5bm25LiN5a6M576O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25LiN5piv5Li65LqG5a6M576O77yM5L2G5b2T5L2g55So5omL5oyH5ZCR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I56Gu6K6k5LiA5LiL6Ieq5bex55qE5omL5piv5LiN5piv5bmy5Ye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acrOS6i+i/h+S4iuWlveaXpeWtkO+8jOmCo+WwseW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aKiuaXpeWtkOi/h+Wlve+8jOetieaUkui2s+acrOS6i+S5i+WQjuWGje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o+Wbm+OAgjwvcD48cD48ZW0+ODIuPC9lbT7ohLjnmq7miY3mmK/ouqvkvZPkuIrmnI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IDpg6jliIbvvIzlnKjmnInkupvkurrpgqPvvIzlj6/lpKflj6/lsI/lj6/ljp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lJroh7Plj6/mnInlj6/ml6DjgII8L3A+PHA+PGVtPjgzLjwvZW0+5L2O5aS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qs5aS06KaB5pyJ5bqV5rCU77yM5bmz5pe26KaB5pyJ6aqo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W/heaBree7tO+8jOS4jeW/heiuqOWlve+8jOeIseS9oO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7meS9oOaLpea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Npejk5cm0z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aXo5OXJtM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01E81350BA4DEBE0728D84C785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