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11D03A01EA8A9D498078947F52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11D03A01EA8A9D498078947F52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7Sv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IkeeUqOS9oOW+he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dpeW+heS9oO+8jOaBkOaAleS9oOaXqeWwseemu+W8g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DvemAgeS9oOWIsOi/memHjOS6hu+8jOWJqeS4i+eahOi3r+S9o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S4jeimgeWbnuWktOOAgjwvcD48cD48ZW0+My48L2VtPuaIkemAieaLq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bvue7j+S5n+ecn+eahOaDs+e0p+e0p+aLpeaK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uemVv+Wkp++8jOS4gOi+ueWkseWOu++8jOS4gOi+ueehrOa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Gkuadpe+8jOeql+WkluaooeeziueahOS6ru+8jOaIkeS7peS4uu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4i+mbquS6huOAgjwvcD48cD48ZW0+Ni48L2VtPuW/g+S8pOmAj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oeS6huazquOAgjwvcD48cD48ZW0+Ny48L2VtPuimgeacieWkmuW5uOi/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5n+WWnOasouS9oOOAgjwvcD48cD48ZW0+OC48L2VtPuWkqueXm+S6hu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WboOS4uuWus+aAleivtOWHuuadpeS8muaNouadpeWQj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3sueEtuaXoOWFs+eXm+eXku+8jOWPiOaAjumqpOeEtu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4vov4fpm6jnmoTnqbrmsJTvvIznlrLlgKbkuob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lv4bph4znmoTnq6Xor53lt7Lnu4/mhaLmhaLnmoTono3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85pe255qE5LiN56a75LiN5byD77yM5bey5Y+Y5oiQ5LuK5pel55qE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xMi48L2VtPue0r+S6huWwseWWneS4pOadr++8jOi6uu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WIsOiHqueEtumGku+8jOaYjuWkqeWPiOaYr+W0reaWs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qDnmoTlpJrkuoblsLHkvJrmlL7ogobvvIzlv43nmoTlpJrkuo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vvIzmiYDku6XniLHopoHmh4LlvpfliIblr7j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yg5oiR5LiA5Y+l5a+55LiN6LW377yM5Y+v5oiR5LiN5Lya5YaN6K+05rKh5YWz57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S9oOacieWkqee7iOiDveiEseS4i+S8quijh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eahOaooeagt+OAgjwvcD48cD48ZW0+MTYuPC9lbT7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oh6rlt7HmnIDliJ3nmoTmoqbmg7PvvIzmsLjov5zkuI3kvJrooq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jgII8L3A+PHA+PGVtPjE3LjwvZW0+5L2g6LWw55qE5LiA556s6Ze077yM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pW05LiA5Liq5pu+57uP44CCPC9wPjxwPjxlbT4xOC48L2VtP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4jeeIseaIkeaYr+S9oOeahOmAieaLqeOAguazqOWumuS4jeaYr+S4gO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S6uuOAgjwvcD48cD48ZW0+MTkuPC9lbT7lpoLmnpzlnKjnlJ/lkb3or57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sLHlj6/ku6XpgInmi6nvvIzmiJHlroHmhL/kuIDlvIDlp4vlsL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vvIE8L3A+PHA+PGVtPjIwLjwvZW0+5oiR5b6I57Sv77yM5oiR5Lmf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Sv5LuA5LmI44CCPC9wPjxwPjxlbT4yMS48L2VtPuWmguaenOWIoOaOieaJgO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S6i++8jOmCo+ivtOaYjuS7luS8pOS9oOS8pOeahOWlv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mmK/kuIDkuKrlvojmnInorrDmgKfnmoTkurrvvIzkvYbmmK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vvIzkuZ/otrPku6XorqnmiJHkuIDovojlrZDpk63orr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LiA5q615oSf5oOF5omN6IO96L+95rGC5bCG5p2l77yM5oiR55So5b+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L5q616YGT6Lev5a6a5pu057K+5b2p44CCPC9wPjxwPjxlbT4yNC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4gOS4quS6uueahOW/g++8jOWpmuWnu+aYr+agk+S4gOS4quS6u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nuS4gOS4quS6uueahOW/g+OAgjwvcD48cD48ZW0+MjUuPC9lbT7ku47liY3nmoT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63ms6PvvIznjrDlnKjnmoTmiJHml7bluLjms6rmtYH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pel56eN56eN77yM5piO5pel6YeN6YeN77yM5Y2z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lueahOavj+S4gOWPpeivnemDveWIuueXm+edg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huWRhueahOeci+edgOS7luWTiOWTiOWkp+esk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j4vmg4Xmr5TniLHmg4Xov5jmnaXnmoTnnJ/lrp7vvIzmnaX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H5Liq5b2x5a2Q5Lmf5Y+g5LiN6LW35LiA5q+r57G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Cx5YOP5oiR5YaN5oCO5LmI54ix5L2g6YO95Y+q5piv5b6S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2iuaJp+edgOWwsei2iuayoee7k+aenO+8jOivtOS4jeWHuuaYr+iwg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miJHku6XkuLroh6rlt7Hlv5jorrDkuo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m77nu4/lh7rnjrDlnKjmiJHmr4/mmZrnmoTmoqbph4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uh6IS45omn552A5Zyw5o6o5byA5oiR55qE5omL77yM6ICM5oiR5Lmf56yR552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pyJ5L2g55qE5qKm44CCPC9wPjxwPjxlbT4zMy48L2VtP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a8lOWRmO+8jOWBmuS4jeWIsOW+rueskeaXgeinguS9oOS7rOeahOaap+a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mg4XmnKzmmK/nuq/mtIHnmoTvvIzljbTooqv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rjlpJrlsI/nu4boioLnu5nnjrfmsaHkuobjgII8L3A+PHA+PGVtPjM1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5piv5aWi5pyb5L2g6IO95Zue5p2l77yM5Y+q5piv5Y6f5Zyw5b6Y5b6K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5WZ5LiL5p2l44CCPC9wPjxwPjxlbT4zNi48L2VtPuayoeW/g+ayoeiCu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cieS4quaOj+W/g+aOj+iCuueahOabvue7j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l7Tmg7Potbfmn5DkuKrkurrvvIzkuIDpmLXlgrvnrJHjgILnhLblkI7vvIz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M4LjwvZW0+5L2g6LWw55qE5q+P5LiA5q2l6YO9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206YO95Zyo5oiR5b+D5Lit55WZ5LiL54+t6amz55qE6ISa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fpemBk+aIkOeGn+S4jeaYr+S6uueahOW/g+WPmOiAge+8jOaYr+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9rOi/mOiDveW+rueskeOAgjwvcD48cD48ZW0+NDAuPC9lbT7kuI3nrqH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kuobmiJHnmoTlv4PvvIzlsLHkuI3og73kuI3nrqHmiJ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yg57u15Y+q5piv5LiA556s6Ze055qE576O77yM6YCd5Y6755qE54i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44CCPC9wPjxwPjxlbT40Mi48L2VtPuaIkeaAleS9oOivtOS9oOimgei1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lveS4jeS8muaMveeVmeOAgjwvcD48cD48ZW0+NDMuPC9lbT7nnLzms6r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77yM5peg55CG5Y+W6Ze555qE5bm06b6E6L+H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LqG44CCPC9wPjxwPjxlbT40NS48L2VtPuWTquaAleS9oOivtOWHuuS4gOWNg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QhueUse+8jOaIkeS5n+S4jeaEv+WQrOWIsO+8jOaIkeS7rOS4jeWQiOmAg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DYuPC9lbT7kuI3mmK/miJHlpKnnlJ/oi7Hli4f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i4fmlaLjgII8L3A+PHA+PGVtPjQ3LjwvZW0+5oiR5aSa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6Ziz5YWJ5Zyo44CB5piO5aqa5Zyo44CB5L2g5Zyo44CB54ix5oOF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Gn+aCieeahOatjOS5heS6huS4jeWUseWwseW/mOS6hu+8jOWG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S4jeiBlOezu+S5n+WPmOW+l+mZjOeUn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hbHmuKHlsbHmsrPvvIzlsoHmnIjmt6HlpoLkupHng5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P5Y6G6L+H55qE77yM5LiN6KaB5ZCm5a6a5oiR5Lus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AjuS5iOeJtei/h+eahOaJi+WPr+S7pemaj+S+v+aUv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4qeaflO+8jOiiq+S9oOW4pui1sOOAgjwvcD48cD48ZW0+NTI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nrpfkvaDkuZ/kuI3mhL/mhI/vvIzmiJHkuZ/mg7PmiorkvaDliLvlnKjmiJH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jgII8L3A+PHA+PGVtPjUzLjwvZW0+55yf5q2j54ix5LiK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YKj5LmI5YC85b6X77yM5YyF5ous5LiN5Y+v6YG/5YWN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peWJjeeahOaIkeS8pOW/g+WwseWTre+8jOmrmOWFtO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WcqOeahOaIkeWNtOaAu+aYr+eskeedgOa1geazq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pTor6XmmK/kuIDlnLrmoqbvvIzmiJHlupTor6XmmK/kuIDpmL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5oOF5Yiw5LqG5peg6K+d5Y+v6K+077yM6ZyA6KaB5pW36KG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+l5pWj5LqG44CCPC9wPjxwPjxlbT41Ny48L2VtPuWcqOaXoOaVsOS4q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muS4iu+8jOS5oOaDr+aAp+eahOmXreS4iuecvOedm++8jOWuiemdmeWcs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guPC9lbT7kuJbnlYzkuIrlj6rmnInkuKTnp4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kuI3mlq3nmoTmjqXlj5fvvIzkuIDnp43mmK/kuI3mlq3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5aW955qE5oSf6KeJ5piv5oOz5L2g5oOz5Yiw5ZOt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piv5pyJ5L2g55qE6Zmq5Ly044CCPC9wPjxwPjxlbT42MC48L2VtPueti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inge+8jOaIkeS8mueUqOenr+aUkuS6huS4jeefpemBk+WkmuWwkeWkqeeahOa4qeaa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NjEuPC9lbT7otoHlubTovbvvvIzmsqHnkIbnlLHkuI3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lk6rmgJXotKXvvIzmiJHkuZ/opoHotKXnmoTmvILkuq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Ot77yM5LiA5Liq5Lq656yR77yb5LiA5Liq5Lq66LWw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2My48L2VtPuWkqeS4iuS6uumXtO+8jOa9h+a9h+WFsembq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Oe6oumBje+8jOa1geawtOW/mOW3neOAgjwvcD48cD48ZW0+NjQuPC9lbT7lko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LXmnrbvvIzlkozpmYznlJ/kurrorrLlv4Pph4zor5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4ix5L2g6L+Y5piv5aSa5LqO6Ieq5bex44CC5Y+m5L2g5oCO5qyi5Z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uN5piv5L2g6Ieq5bex44CCPC9wPjxwPjxlbT42Ni48L2VtPuin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tpOeUn+e7iOatou+8jOinieaCn++8jOaYr+S4uuS6hue7p+e7r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DlnY/nmoTkuovmg4XmgLvkvJrov4fljrvvvIzlpb3ov5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tbDmnaXjgII8L3A+PHA+PGVtPjY4LjwvZW0+5a6I5L2P55qE5piv5LuT55qH6IC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54G+6Zq+44CB5piv55So5pW05Liq55Sf5ZG95Lmf5pWM5LiN6L+H55qE5YGH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4jeWcqOS5juS7gOS5iOWkqemVv+WcsOS5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aDs+S4jeaDs+imgeaLpeacieOAgjwvcD48cD48ZW0+NzAuPC9lbT7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op4HlvpfooZfop5LvvIzpu5jpu5jnpZ3npo/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qP5qyg55qE77yM5LiA55u05piv6YKj5Lqb6K6w5b+G5Yqb5aW95Y+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15pen55qE5Lq644CCPC9wPjxwPjxlbT43Mi48L2VtPuiwgemDveWPr+S7pe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eUn+a0u+aAu+aYr+S8mue7p+e7reOAgjwvcD48cD48ZW0+NzM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iJHlsLHog73lm57lpLTvvIzlj6/kvaDlp4vnu4jmsqHlv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6A5LqL6Iul6IO95LiL6YWS77yM5Zue5b+G5L6/5piv5LiA5Zy65a6/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meS4quS4lueVjOWPquacieWbnuS4jeWOu+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i/h+S4jeWOu+eahOOAgjwvcD48cD48ZW0+NzYuPC9lbT7miJH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nmoTpo47mg4XkuIfnp43vvIzorqnkvaDlnKjmsqHmnInmiJHnmoTml6XlrZD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I3lvpflronlroHjgII8L3A+PHA+PGVtPjc3LjwvZW0+5rex5oOF5Ly85rW3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6LmJ6LeO77yM5oiR57uI56m25Y+q5piv5pen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WcuumbqO+8jOS4gOS4quihl+inku+8jOS4gOW6p+WHi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j6rmg7PouqvovrnnmoTkurrlubjnpo/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I3mmK/kuJbnlYznmoTkuLvjgII8L3A+PHA+PGVtPjgw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6J5LiN5a6M55qE5rOq77yM5Zug5Li677yM5oiR55qE5b+D5bqV5rC46L+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5LiN5a6M55qE572q44CCPC9wPjxwPjxlbT44MS48L2VtPuaKiueIseaLv+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csOeQg+WwseWPmOaIkOS4gOW6p+Wdn+Wik+S6h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rrnmoTlupTor6XkuI3mmK/mlYXkuovnmoTlh4Tnvo7vvIzogIzmmK/mlK/mkp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Tnvo7mlYXkuovnmoTojZLllJDniLHmg4X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4ix5oiR5oiW5LiN54ix5oiR77yM6ICM5oiR5Y+q6IO96YCJ5o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u054ix5L2g44CCPC9wPjxwPjxlbT44NC48L2VtPuabvue7j+aIkeS5n+W5u+aD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pmue6seaJi+aNp+edgOeOq+eRsO+8jOWmguS7iuaIkeWNtOS4jeW+l+S4jeWFqO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bzhwYS5odG1sIj5odHRwczovL2R1YW5qdXppa3UuY29tL2R1YW5qdXppL3BxZmN4aG84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11D03A01EA8A9D498078947F52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