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74DEA26EC9791EFF7EC8773D71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74DEA26EC9791EFF7EC8773D71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r5byA6Zeo6JCl5Lia56Wd56aP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BmuWuneebhu+8jOaKseS4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Fg+Wkp+mSnuWPr+WKsuWGkuOAgjwvcD48cD48ZW0+Mi48L2VtPuaEv+S6i+S4mu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jOm4v+emj+mrmOeFp+OAgjwvcD48cD48ZW0+My48L2VtPuS7iuWkqe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sOW5tOesrOS4gOWPkei0ouaXpe+8geelneS9oOWFq+aWueadpei0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gTwvcD48cD48ZW0+NC48L2VtPueUn+a0u+Wkp+WPke+8jOeIseaDheWkp+WP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p+WPke+8jOS4h+S6i+Wkp+WPke+8mzIwMjHlubTvvIzmhL/kvaD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npZ3kvaDnlJ/otKLmnInpgZPvvIzotKLmupDlub/ov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l7rml7rvvIzpo57pu4Tohb7ovr7vvIE8L3A+PHA+PGVtPjYuPC9lbT7ku4r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lhavvvIznpZ3kvaDlhavlhavlpKflj5HvvIzkvaDlj5HmiJHlj5HlpKflrr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4yMDIx5bm05LqL5Lia6aG677yM6LSi6L+Q5pe677yM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umuWkp+WPke+8jOi0oua6kOW5v+i/m+aIkemSseWFn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aciOWIneWFq++8jOelneS9oOWHuuihjOW5s+Wuiemhuumhuumhuu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WPkeWPkeWPke+8gTwvcD48cD48ZW0+OS48L2VtPuato+aciOWIneWFq++8j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PkeWPkeWPke+8jOWHoeaUtuWIsOelneemj+iAhe+8jDIwMjHlubTkuIDlrpr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EwLjwvZW0+5q2j5pyI5Yid5YWr77yM56Wd5L2gMjAyM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QieaYn+mrmOeFp++8gTwvcD48cD48ZW0+MTEuPC9lbT7mhL/lvIDpl6jop4H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pmY3kuLTml6DlsL3kuqvjgII8L3A+PHA+PGVtPjEyLjwvZW0+5Y+I6YC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YWr77yM6LSi56We6KeB5Lq656yR5ZOI5ZOI77yM5oGt5Zac5Y+R6LSi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5LuW5ZKM5aW544CCPC9wPjxwPjxlbT4xMy48L2VtPuW8gOaY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KseW8gOWvjOi0te+8jOWLpOWKs+iHtOWvjO+8jOemj+W6t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DmnLXlubjnpo/oirHvvIzmhL/kvaDml6XlrZD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Ke6LSi5re76LSi5q+P5LiA5q2l77yM5ZCJ56Wl5aaC5oSP5LiA6Lev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kp+W5tOWIneWFq++8jOmAgeS9oDg4OOWPkeWPkeWP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a7mua7muadpeOAgjwvcD48cD48ZW0+MTcuPC9lbT7miY3pq5jlha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DkuqjpgJrjgII8L3A+PHA+PGVtPjE4LjwvZW0+55m+5LqL5Lqo6YCa77yM5Y2D5Lq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xOS48L2VtPuS4gOacteW/q+S5kOiKse+8jOaEv+S9oOWxl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AuPC9lbT7pgIHkvaDkuIDlj6rogZrlrp3nm4b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otKLmsLjmgZLjgII8L3A+PHA+PGVtPjIxLjwvZW0+56Wd5oS/5aSn5a62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M57qi57qi54Gr54Gr6L+H5LiK5aW95pel5a2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WFq++8jOWPkeWPkeWPkeWPkeWPkeWPke+8geWPkei0ouaXpe+8jOeJue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elneemj+OAgjwvcD48cD48ZW0+MjMuPC9lbT7npZ3mhL/mnIvlj4vku6w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R5aSn6LSi77yM6KGM5aSn6L+Q77yM6LSi5rqQ5rua5rua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to+aciOWIneWFq++8jOmAgeS9oOacgOe+ju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i+WPi+S7rOi0oua6kOa7mua7muS4gOaVtOW5t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pb3ov5DoirHvvIzmhL/kvaDnpo/nm7jkvLTjgII8L3A+PHA+PGVtPjI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yA5aeL5LqG77yM5oS/5L2g5ZCJ56Wl5aaC5oSP77yM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to+aciOWIneWFq++8jOS4h+S6i+mDveWPke+8ge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WWnO+8gTwvcD48cD48ZW0+MjguPC9lbT7mraPmnIjliJ3lhavvvIznpZ3npo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HvvIznpZ3kvaDkuIfkuovlpKflkInjgII8L3A+PHA+PGVtPjI5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6Wd56aP6YCB5Yiw5bCx5piv5aW977yM5bm456aP5a6J5bq35paw5bm05aW9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zMC48L2VtPuelneS9oOi0oua6kOmAmui+vuWFq+aW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tuaXtuS8tOS6q+OAgjwvcD48cD48ZW0+MzEuPC9lbT7lm5vlraPlubPlro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I8L3A+PHA+PGVtPjMyLjwvZW0+5aSn5bm05Yid5YWr77yM56Wd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44CCPC9wPjxwPjxlbT4zMy48L2VtPuWIneWFq+i1t+S4quaXqe+8jOi/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ruWjsOWlveOAguWQieelpeWPiOWmguaEj++8jOWBpeW6t+i6q+S9k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mnLXlgaXlurfoirHvvIzmhL/kvaDkvZPlvLrl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2j5pyI5Yid5YWr5Y+R5Y+R5Y+R77yM6LSi5rqQ5rua5rua5Yiw5L2g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MHZnNDhu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jB2ZzQ4bjgx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74DEA26EC9791EFF7EC8773D71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