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F86C33B1F4F3CA56E9B3189126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86C33B1F4F3CA56E9B3189126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a62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WPmOW+l+ecn+W/q++8jOawlOa4qeWP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HuumXqOWkluWll+imgeW4pu+8jOedoeinieiiq+WtkOimgeeblu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dkuiPnO+8jOWlveWlveS/neaMgeW/g+aAge+8geiAgeeI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aYpeiKguS5i+WFieaZrueFp+S9oO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mYs+WFieWSjOmynOiKsea0kua7oeS9oOeahOS6uueUn+aXheeo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jOaWsOeahOelneemj++8jOaWsOeahOacn+ebvO+8ge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edgOaCqOOAguaEv+asouS5kOW5t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qOOAgjwvcD48cD48ZW0+My48L2VtPuiho+S4jeWcqOi0te+8jOaal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PnOS4jeWcqOWkmu+8jOWPr+WPo+WwseihjO+8m+WutuS4jeWcqOWkp+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m+mXruWAmeS4jeWcqOWkmu+8jOacieWFs+WIh+WwseihjOOAguelneemj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jOeUn+a0u+aEieW/q++8jOWGrOaXpeWQieelpe+8jOW5uOemj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4jOacm+eIuOeIuO+8jOWTiOWTiOWTiOeUn+aEj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lve+8jOW4jOacm+S9oOS7rOS4jeimgeWkque0r+S6h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Po+mVv+W8gO+8jOeOsOWcqOW+iOaDs+W/teaIkeeahOWltuWltu+8jOWPqu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ngeS4jeWIsOWlueS6huOAgjwvcD48cD48ZW0+NS48L2VtPuaWsOeahOS4gOW5t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Ev+acm++8jOaWsOeahOevh+eroOS5puWGmeW/g+eahOeQhuaDs++8jOS4ou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yieeXm+S4juaCsuS8pO+8jOiuqeasoueskeWSjOW5uOemj+WcqOW/g+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S9oOWcqOe+iuW5tOW5s+WuiemhuuWIqe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wkeW6p+WxseeahOW0lOW1rOS5n+S4jeiDveWLvuWLkuWHuuaCqOeah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kmuWwkeS4qui2heWHoeeahOWygeaciOS5n+S4jeiDveWIu+eUu+WHuuaCqOmdo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+8jOeIuOeIuO+8jOiwouiwouaCqOS4uuaIkeWBmueahOS4gOWIh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BpeW6t++8gTwvcD48cD48ZW0+Ny48L2VtPuS4gOmmluS7juWwj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seiAjOS4lOeZvuWQrOS4jeWOjOeahOatjOabsu+8muiNiemei+aYr+iIu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4hu+8jOS8tOaIkeWOu+WQr+iIquOAgueIuOeIuOawuOi/nOaYr+aIk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aYpeW/q+S5kO+8gTwvcD48cD48ZW0+OC48L2VtPui/meS4gOWIu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7oeW/g+eahOelneemj++8jOeCuee8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aLpeacieS4gOS4quW5uOemj+W/q+S5kOeahOaWsO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iKguS5i+mZheelneS9oO+8muS4nOihjOWQieelpe+8jOWNl+i1s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v+WHuuW5s+Wuie+8jOWMl+i1sOaXoOiZke+8jOS4reacieWBpeW6t++8m+W3pu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s+WPkei+vu+8jOWGheenr+WNg+mHke+8jOWkluihjOWlvei/kO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iLjniLjlpojlpojvvIzpgIHkvaD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vvJrnrKzkuIDlsYLvvIzllpzluobvvIHnrKzkuozlsYLvvIzpl67lgJnvv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nlJzonJzvvIHnrKzlm5vlsYLvvIzmuKnppqjvvIHkuK3pl7TkuIDlsY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PmgIDvvIHngrnnvIDnmoToirHmnLXkuJvkuK3mu6HmmK/vvIznpZ3npo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IDlv4PvvIHmr4/lpKnpg73mnInkuIDku73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KB5pyI55qE55m95Y+R6Jm954S254is5LiK5LqG5oKo55qE5Lik6ay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p2l5oKo5Y205rC46L+c5bm06L2777yM5Zug5Li65Zyo5pm65oWn55qE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eL57uI5LiO5pe25Luj55qE5YWI6KGM6ICF5bm26am+6b2Q6amx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xMi48L2VtPuWutuaYr+a4qemm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eIueaYr+aFiOelpeeahOWkp+Wxse+8jOWomOaYr+WQq+eIseeahOaymea7q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8guaziueahOWwj+iIue+8jOW5tOaYr+a1k+a1k+eahOaAneW/te+8jOaDheaYr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W4huOAguaIkeeahOelneemj+aYrzM2NeWkqeiKrOiKs+eahOS5puetvu+8mu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kuZ/orrjmiJHlvojku7vmgKflm7r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mk43lv4Pmg7nmgqjnlJ/msJTvvJvkuZ/orrjmiJHmgLvniLHoh6rkvZzkuLvlvK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armmI7vvIzmiormgqjnmoTor53lvZPmiJDnvZfll6bjgILkvYb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lvojniLHmgqjvvIHlpojlpojvvIznpZ3mgqjmlrDlubT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E0LjwvZW0+54i454i477yM5LiN6K665L2V5pe2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Q5p2W77yM57uZ5oiR5Yqb6YeP77yB6K6p5oiR5Y+v5Lul6LWw5aW9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Lev77yM5Lmf6K645pyJ5LiA5aSp77yM5L2g6ICB5Yiw5peg5rOV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2G5oiR5b+D6YeM6YKj5Lu954i254ix5LuN54S25Lya5biu5Yqp5oiR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4i454i477yM5paw5bm05b+r5LmQ77yBPC9wPjxwPjxlbT4x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S9j+WwkeaKveeDn++8jOWwkeWWnemFku+8jOWkmui/kOWKqO+8jOaCq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FqOWutuS6uueahOW5uOemj++8jOaYpeiKguacieWIsOS6hu+8jOe7meeIuOeIu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/q+S5kO+8gTwvcD48cD48ZW0+MTYuPC9lbT7kuIDlj6XlubPmt6HlpoL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ojovbvvvJvkuIDlo7DlubPluLjlpoLnurjnmoTnpZ3npo/vvIzlvoj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oo4XlhaXlubPlronnmoTkv6HlsIH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v6vkuZDlpb3ov5Dml7bliLvlm7Tnu5XnnYDkvaD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bm05bCR55qE6Z2S5pil77yM5pyq5a6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oKo5bim552A5oiR5YuH5pWi5Zyw55yL5Lq655Sf77yb5peg5oKU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5qE55yf54ix77yM6ICM5oiR5Y+I6IO96L+Y57uZ5oKo5Yeg5YiG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b+r5LmQ77yB5paw5bm05b+r5LmQ77yBPC9wPjxwPjxlbT4xOC48L2VtPu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gOi/kei6q+S9k+i/mOWlveWQl++8n+W5tOe6quWkp+S6hu+8jOWwseWIq+Wkqu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Ev+Wls+S7rOeahOS6i+S8muiHquW3seWkhOeQhueahO+8jOaCqOimge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OAguS7iuWkqeaYr+aWsOaYpe+8jOelneaCq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uqvlnKjov5zmlrnnmoTmiJHkuIDliIfpg73lpb3vvIzlnKj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mlLnlj5jnmoTmmK/miJHnmoTlrrnpopzvvIzkuI3lj5j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zmg7PkvaDnmoTlv4PvvIHnpZ3ogIHniLjlpKnlpKn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paw5bm05paw5rCU6LGh77yM5paw5pil6Y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CB5aaI5aaI5LiA5bit6K+d77ya5b+Y5o6J6L+H5Y6755qE5LiA5YiH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q655Sf77yBPC9wPjxwPjxlbT4yMS48L2VtPuWmiOWmiOaIkeaEn+iwouS9o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aVmeS8muS6huaIkeWBmuS6uueahOmBk+eQ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AjuS5iOagt++8jOaIkeawuOi/nOeIseaCq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6t++8jOS4h+S6i+WmguaEj+OAgjwvcD48cD48ZW0+Mj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HmlrDnmoTkuIDlubTvvJrnpZ3lpb3kuovmjqXov5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nlJ/mtLvpopzoibLlvannvKTnurflgbblsJTngrnlsI/otKLng6bmgbzmipv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pJbvvIHor7fmjqXlj5fmiJHlv4PmhI/nmoTnpZ3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bm055qE5pmm5rCU77yM6KOF6L+b54iG56u577yM5bim5Yiw5Lmd6ZyE5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a6D5Liq57KJ6Lqr56KO6aqo44CC5oqK5p2l5bm055qE6L+Q5rCU77yM6KOF6L+b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ruh5Zyw55qE6JCM5Y+R77yM5ryr5aSp55qE6aOY5rSS44CC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eItuS6su+8jOaIkeeIseS9o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+8jOWcqOepuuawlOS4reWHneWbuu+8jOaJrOi1t+mjjuWQue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W4puedgOaIkeeahOaAneW/te+8jOW4puedgOaIkeS4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Ds+S9oOaYr+aIkeeahOW5uOemj++8jOaIkeaVrOeIseeahOeItuS6s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MjUuPC9lbT7mgqjmmK/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gJrnnYDmgqjlubvmg7PvvIzlpI/lpKnlgJrnnYDmgqjnuYHoj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mgqjmiJDnhp/vvIzlhqzlpKnlgJrnnYDmgqjmsonmgJ3jgILmgqjpgqP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qDvvIzkvb/lm5vph47msLjkuI3ojZLlh4njgILmlrDlubTlv6vkuZDvvIHniLjni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454i45aaI5aaI77yM5b6I5oSf6LCi5L2g6Zeo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76IKy77yM55yf55qE77yM5LiN55+l6YGT6K+l55So5LuA5LmI6K+t6K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a+55L2g6Zeo55qE54ix77yM55yf5oiQ55qE56Wd5oS/5L2g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q+P5aSp6YO95pyJ5aW95b+D5oOF44CC5oiR54ix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S9s+iKguWFru+8jOiBmuWkqeWcsOS5i+asouS5kO+8jOWxleWxse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W6hu+8jOS6jumbqumjnuS4remAgeWQieelpeS5i+mXruWAme+8jOWcqOmjjuiInu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5i+elneemj++8jOaEv+WQm+aWsOW5tOWHuumXqOmBh+i0teS6uu+8jO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WPkei0ouOAgjwvcD48cD48ZW0+MjguPC9lbT7kvaDlg4/ogIHpubD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vaDlg4/pm6jkvJ7vvIznvannnYDmiJHvvIzkvaDlg4/mmKXpo47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g4/mmI7nga/vvIzmjIflvJXmiJHvvIzniLbmr43llYrvvIzkvaDkuLr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lpZTms6LvvIzkvaDkuLrnlJ/mtLvljoblsL3oibDovpvvvIzkvaDkuLrlubjnpo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vvIzkvaDkuLrlhL/lpbPml6Dnp4HlhbPmgIDvvIHkvaDku6zlpKnlupX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niLbmr43vvIzmiJHniLHkvaDku6z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+p57+p6ICM6Iez77yM5pen5bKB5riQ5riQ6ICM6YCd44CC6Zmk5aSV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iR55qE56Wd56aP77yM5ruh5oCA5biM5pyb55qE5pyb55y85bm456aP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5qyi5bqm6L+Z5Liq5paw5bm055qE55qE5LyK5aeL77yM5oiR5Lus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mxkcXVvO+eIuOeIuOWmiOWmiOmZpOWkleW/q+S5kCZyZHF1bzv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6LWg5L2g5LiA5qO15oS/5pyb5qCR77yM57uT5ruh5byA5b+D5p6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KF77yM5a+M6LS15p6j77yM5rip6aao5p2O77yM5bm456aP5qGD44CB576O5ruh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6I+K77yM5b+r5LmQ57OW77yM5ZCJ56Wl6Iqx77yB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+8jOaVsuWTjeS9oOW/g+S4reW/q+S5kOeahOmfs+es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WuieWmguaYpeWkqeeahOiEmuatpee0p+e0p+ebuOmaj++8geaYpeiKse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jOW5uOi/kOawuOS8tOS9o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kYDvvIzlpojlpojvvIzkurLniLHnmoTlpojlpojvvIzmmK/mgqjmlZ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KzkuIDlj6Xor53vvIzmmK/mgqjmiprlhbvmiJHplb/lpKfvvIzoioLml6X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J/lv4PnpZ3mgqjmsLjov5zlubTovbv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ZOq5pyJ5Zyw77yM5rKh5pyJ5Zyw5ZOq5pyJ5a6277yM5rKh5pyJ5a62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2g5ZOq5pyJ5oiR77yf5aaI5aaI77yM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ebtOS7peadpeaIkemDveS7pOaIkeeIuOeIuOWmiOW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kseacm++8jOS7iuWkqeaIkeWPquaDs+WvueS7luS7rOivtO+8m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aIkeS4jeS8muWcqOiuqeS9oOS7rOWkseacm+S6hu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avj+S7tuS6i+aDheeahO+8jOS9oOS7rOS4jeeUqOWcqOS4uuaIkeaLh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veWlveS/nemHjei6q+S9k+WwseWlve+8gTwvcD48cD48ZW0+MzU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nmoTotoXkurrvvIzkuIDnm7Tnu5nmiJHmnIDlnZrlrp7nmoToh4Loho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mmK/miJHnmoTprZTms5XluIjvvIzmgLvmmK/mu6HotrP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vniLjniLjvvIzmgqjmmK/miJHnmoTkuIDnuqfpob7pl67vvIzmsLjov5z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noa7nmoTmlrnlkJHjgILniLjniLjvvIzmgqjlj5fntK/kuobvvIz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LrlpbPlhL/ku5jlh7rkuoblpKrlpJrlpKrlpJrvvIzosKLosKLmgqj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qjvvIzmsLjov5zjgII8L3A+PHA+PGVtPjM2LjwvZW0+5pyJ5Lq66K+077y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77yM54i25Lqy5piv5bGx44CC54i25q+N6LW356CB5rC46L+c5piv5oiR5Lus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mI5Zyo6L+Z5LiA5bm055qE5pil6IqC5p2l5Li05LmL6ZmF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oSf5oGp55qE5b+D6Zeu5YCZ5oiR5Lus5Lqy54ix55qE54i454i444CC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25Lqy5paw5bm05b+r5LmQ77yBPC9wPjxwPjxlbT4zNy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muaEn+iwouaCqOaKiuaIkeaKmuWFu+mVv+Wkp++8gei/h+W5tOS6hu+8jO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geelneS9oOS7rOawuOi/nOW5tOi9u++8gee+juS4ve+8geW5uOemj++8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S9oOS7rOeahOWunei0ne+8jOS9oOS7rOaYr+aIkeeahOeIuOWmiO+8jO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lnu+8geaEn+iwouaCqOS7rOWvueaIkeeahOS7mOWHuu+8geaIkeS8m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4jOacm+eahOagt+WtkO+8geeIseS9oOS7rOWTn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mr43niLHlk7rogrLkuobmiJHnmoTprYLprYTlkozouq/kvZPvvIzmgqjnmo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mK/miJHmgJ3nu7TnmoTmupDms4nvvIzmgqjnmoTnnLzph4zplb/ns7vnnYD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jgILmiJHnmoTlpojlpojvvIzmmKXoioLkuI3og73lm57lrrbvvIzlgI3liq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og73lnKjov5nph4zlkozkvaDor7Tlo7DmmKXoioLlv6vkuZ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bm456aP5Ly05L2g6LWw6L+H5q+P5LiA5aSp77yb5oS/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q+P5LiA5aSp77yb5oS/5bmz5a6J5ZCM5L2g56m/6LaK5q+P5LiA5aS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L2g6aOe6LaK5q+P5LiA5aSp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+W5tOeahOi/meS4quaXtuWAme+8jOelneemj+WwseWDj+a1t+a0i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4jOacm+aIkeeahOelneemj+WDj+S4gOWPtui9u+iIn++8jOi9ve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i+vuaIkOWKn+eahOW9vOWyuO+8geelneWkp+WutuaWsOW5tOW/q+S5kO+8ge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eWQiOWutuasouS5kO+8gei0oua6kOW5v+i/m++8ge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r7nkuo7miJHku6zmnaXor7TvvIzmnIDlpKfnmoTlubjnpo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nkIbop6Poh6rlt7LnmoTniLbmr43vvIzmiJHlvpfliLDkuobov5n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47mnKrlpLHljrvov4fvvIzmiYDku6XlnKjpmaTlpJXliLDmnaXkuYvpmY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lo7DvvJrosKLosKLvvIE8L3A+PHA+PGVtPjQyLjwvZW0+5LiA5omL6ICB6I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5LqG5YS/5aWz5oiQ5omN55qE6Zi25qKv77yb6YGT6YGT55qx57q5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55qE55eV6L+544CC5aSn54ix5peg5Lul5Zue5oql77yM5Y+q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4i454i45aaI5aaI6K+35aSa5L+d6YeN6Lqr5L2T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+8jOS8n+WyuOWmgumdkuWxse+8m+Wco+a0geWmguWGsOmbqu+8m+a4qeaalu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+8m+WuveW5v+Wmguaxn+a1t++8geiAgeeIuO+8jOaYpeiKguW/q+S5kO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ahOWls+WEv++8gTwvcD48cD48ZW0+NDQuPC9lbT7ov5nkuIDliLvvvIz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orqnkupHmjY7ljrvmu6Hlv4PnmoTnpZ3npo/vvIz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mi6XmnInkuIDkuKrlubjnpo/lv6vkuZD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bm05Y+I5p2l5Yiw77yM5ZCR5L2g6Zeu5Liq5aW9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G677yM55Sf5rS75q2l5q2l6auY77yM5aW96L+Q5aSp5aSp5Lqk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77yM5a626YeM5Ye66buE6YeR77yM5aKZ5LiK6ZW/6ZKe56W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S7tue6ouiJsueahOavm+iho++8mu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7kue6v++8jOWPo+iii+mHjOaYr+aAneW/te+8jOepv+WcqOi6q+iuqea4qeaal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+8jOW5uOemj+W6pui/h+aWsOW5tO+8geeIuOeIuO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lpojlpojvvIzmiJHmm77mmK/kvaDouqv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Iflj5flhbPmgIDnmoTlsI/puJ/vvIzku4rlpKnlroPkuLrkvaDooZTmnaXkuob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spzoirHjgILnpZ3mgqjmlrDlubT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4LjwvZW0+5paw5bm05b+r5LmQ77yB6K645L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b+r5LmQ6L+e6L+e77yB6K645Liq576O5aaZ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G5ZyG77yB6K645Liq576O5Li955qE5b+D5oS/56Wd5L2g54ix5oOF55S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6K+66KiA56Wd5L2g576O5Li96Z2e5Yeh77yBPC9wPjxwPjxlbT40OS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hqOW/q+S5kO+8jOaIkemAgeS9oOS4gOeJh+ajruael++8m+a7tOawtOS7o+ih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aIkemAgeS9oOS4gOS4quS4nOa1t++8m+a1geaYn+S7o+ihqO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AgeS9oOS4gOadoemTtuays++8j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L7lk43nmoTmmK/pnq3ngq7jgIHotbDov4fnmoTmmK/lsoHmnIjjgIH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jgIHluKbmnaXnmoTmmK/luIzmnJvjgIHnm7zmnJvnmoTmmK/nvo7lp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nmoTmmK/npZ3npo/vvJrnpZ3mgqjlj4rlrrbkurrmmKXoioLlubPlron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kozlv6vkuZDvvIE8L3A+PHA+PGVtPjUxLjwvZW0+56Wd5L2g6byg5bm0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6Ziz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77yM55m+5LqL5Lqo6YCa77yM5Y2D5L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Mi48L2VtPuWkqeawlOWPmOeahO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WPmOW+l+WlveWdj++8jOWHuumXqOWkluWll+imgeW4pu+8jOedoeinieiiq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+8jOWkmuWQg+awtOaenOmdkuiPnO+8jOWlveWlveS/neaMgeW/g+aAge+8ge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i/h+W5tOS4jeiDveWbnuWutu+8jOe7meaCqOmBk+Wjs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uKbljrvmiJHnmoTlv4PvvIzluKbljrvmiJHnmo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mt7Hmt7HnmoTnpZ3npo/vvIzlnKjnlJ/lkb3nmoTmlrDlsoHmnIjph4z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vvIzmm7TkuLDnoZXjgILnpZ3lpojlpojmlrDlubT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76K5byA5rOw56Wd56aP5oql77yM54yq5bm05p2l5Yiw5bm456aP57uV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aP56aE5a+/77yM5LqL5Lia5YW05pe66L6J54WM6ICA44CC56Wd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YS/5a2Z5ruh5aCC5Zac5oKm56yR44CC5oS/5aaI5aaI576O5ruh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z44CC54yq5bm05LmQ5peg6ZmQ77yBPC9wPjxwPjxlbT41NS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Yr+aXoOWjsOeahOivreiogO+8jOWvueaIkeWFhea7oeacn+W+he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Yr+eHg+eDp+eahOeBq+eEsO+8jOe7meaIkeW3qOWkp+eahOeDreWKm++8m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S5heeahO+8jOS5heS5heeahOWNsOWcqOaIkeeahOW/g+mHjOOAgu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kuIDpgYfpvKDlubTvvIzlnIbmoqblnIblv4P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vvJvlho3pgYfohYrlhavvvIznmb7npo/nmb7kuZDnmb7oirHmlL7jgILlj4zoioL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bbkuZDono3ono3lnKjmraTliLvjgILnpo/lj4zoh7PvvIzov5Dlj4zpmY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nlZnouqvml4HjgILnnJ/lv4PnpZ3mhL/vvIzlv6vkuZD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56aP5Yqg56Wd56aP5piv5b6I5aSa5Liq56Wd56aP77yM56Wd56a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6Wd56aP55qE6LW354K577yM56Wd56aP5LmY56Wd56aP5piv5peg6ZmQ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6Zmk56Wd56aP5piv55qE56Wd56aP77yM56Wd56aP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1OC48L2VtPue7j+WOhu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easee6ueS4jee7j+aEj+eIrOS4iuS6huaCqOeahOmin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eUqOWPjOaJi+WwhuWug+S7rOaKmuW5s+OAguWmiOWmiO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aCqOmZpOWkleW/q+S5kO+8gTwvcD48cD48ZW0+NTkuPC9lbT7pm4Hov4f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lpKnnqbrolJrok53nmoToibLlvanvvJvoirHlvIDml6Dlo7D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lj7bmrKLlv6vnmoTpmarkvLTvvJvmiJHnmoTnpZ3npo/ml6Dlo7DvvIzlj6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mlrDmmKXkuovkuovpobr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Wy5ZON55qE5piv6ZKf5aOw77yM6LWw6L+H55qE5piv5bKB5pyI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F5LqL77yM5bim6LWw55qE5piv56Wd56aP77yB5biM5pyb77yM55u8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CB5p2l55qE5piv56Wd56aP77yM5oS/5L2g77ya5paw5bm05b+r5Lm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M5q2l5q2l6auY5Y2H77yBPC9wPjxwPjxlbT42MS48L2VtPuS9oOaIk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uWQrOaYpeiKgueahOmSn+WjsOeKueWmguW5tOi9rueahOWRvOWQuO+8jOewh+aLp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ahOaipu+8jOa7oeW/g+eahOeIseaEj+WMluS9nOecn+aMmueahOelne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oioLlv6vkuZAmcmRxdW8777yBPC9wPjxwPjxlbT42Mi48L2VtPu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reaIkOmVv++8jOWmguS7iuaIkemVv+Wkp+S6huimgeeUqOabtOWkmueahOeIs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9oO+8jOaIkeacgOacgOS6sueIseeahC3ogIHniLjvvIznpZ3mgq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2MXFm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HRtbCI+aHR0cHM6Ly9kdWFuanV6aWt1LmNvbS9kdWFuanV6aS9sdjFxZjNpc3J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86C33B1F4F3CA56E9B3189126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