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6DFB4DC0BF5C35562FB3716B03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6DFB4DC0BF5C35562FB3716B03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YuJ5Yq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geW5tOWvkueql+aXoOS6uumXu++8jOS4gOacneaIkO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fpeOAgjwvcD48cD48ZW0+Mi48L2VtPuWPquimgeWtpuS4jeatu++8jOWwseW+gOat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OAgjwvcD48cD48ZW0+My48L2VtPuW8oOaJrOS5kOWtpuS5kOaAneeahOS4quaAp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S4jemqhOS4jei6geeahOW/g+aAgeOAgjwvcD48cD48ZW0+NC48L2VtPuWNgeW5tOej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ke+8jOS4gOacneivlemUi+iKkuOAgjwvcD48cD48ZW0+NS48L2VtPue7g+S5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+8jOS4reiAg+WwseaYr+e7g+S5oO+8gTwvcD48cD48ZW0+Ni48L2VtPuS4jei0n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ZuuaFp++8jOS4jei0n+eItuavjeeahOacn+ebvO+8jOS4jei0n+aBqeW4iOeahOWO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aXtumXtOiHquacieWFrOmBk++8jOS7mOWHuuaAu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uivtOWIsOS4jeWmguWBmuWIsO+8jOimgeWBmuWwseWBmuacg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LvOS4gOS4queni+WGrOaYpeWkj++8jOaipuWNgei9veiKseiQveWQv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geW5tOejqOeguu+8jOS7iuivlemUi+iKku+8m+eZvuaX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oe+8jOaWl+W/l+aYguaJrO+8gTwvcD48cD48ZW0+MTAuPC9lbT7mnIDmt6HnmoTloq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5zov4fmnIDlvLrnmoTorrDmgKfjgII8L3A+PHA+PGVtPjExLjwvZW0+5a2m5Lm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piv5pqC5pe255qE77yM5pyq5a2m5Yiw55qE55eb6Ium5piv57uI55S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uWKm+aYr+W4hu+8jOeQhuaDs+aYr+iIue+8jOWGsuWQ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WumuiDveWkuuWGoOOAgjwvcD48cD48ZW0+MTMuPC9lbT7liqrlipv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mnaXmiJDlip/vvIzkvYbmmK/kuIDlrprog73luKbmnaX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+h5L2P5aSx6LSl55qE5omL77yM6K6p5oiR5Lus5LiA6LW36LWw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/l+W8uuaZuui+vu+8jOiogOihjOihjO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lvZPkvaDmg7PopoHmlL7lvIPnmoTml7blgJnvvIzlsLH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4DkuYjmiY3kuIDot6/lnZrmjIHliLDnjrDlnK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5qE6Iqx5py155ub5byA5LmL5YmN77yM5L2g5oCO6IO95LiN5a6J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oul5oqx44CCPC9wPjxwPjxlbT4xOC48L2VtPuWNgeW5tOejqOWJkeS4uuS4g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ivlemUi+eOsOecn+aIke+8gTwvcD48cD48ZW0+MTkuPC9lbT7li6Tlraboi6b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mi7zmlaLpl6/jgII8L3A+PHA+PGVtPjIwLjwvZW0+5oqK5ZG96L+Q5o6M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Lit44CCPC9wPjxwPjxlbT4yMS48L2VtPuiHquS/oeS6uueUn+S6jOeZvuW5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awtOWHu+S4ieWNg+mHjOOAgjwvcD48cD48ZW0+MjIuPC9lbT7ml7bkuI3miJH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IblpLrnp5LlpIfmiJjkuK3ogIPjgII8L3A+PHA+PGVtPjIzLjwvZW0+5LiJ5bm0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iA5YmR77yM5Y+q5b6F5LuW5pyd6Zeu6byO5pe244CCPC9wPjxwPjxlbT4y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KquWKm+WKoOiHquS/oe+8jOi+ieeFjOaIkOWwse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5HlkIjlh5HlkIjvvIzoh6rlt7HotJ/otK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m056Oo5LiA5YmR77yM5Lit6ICD6LaK6Zq+5YWz44CCPC9wPjxwPjxlbT4y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4jeWGjeacie+8jOWKneWQm+ePjeaDnOS5i+OAguS4gOW5tOS5i+e7j+WOhu+8j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i0ouWvjOOAgjwvcD48cD48ZW0+MjguPC9lbT7miJHkuK3ogIPmiJHoh6rkv6Hmi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HkuI3lgZrlnLDkuIvomavnj63nuqfkupHkuK3pvp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X5YmN6IyF5piv6ZO277yM5pel5paw5pyI5byC5piv6Ye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i/jumYtOaZtOWchue8uu+8jOeskeWCsumjjumcnOmbqO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6rmnInlvLrogIXmiY3mh4LlvpfmlpfkuonvvJvlvLHogIXnlJroh7PlpLHo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J/otYTmoLzvvIzogIzmmK/nlJ/mnaXlsLHmmK/ooqvlvoHmnI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CR552A5qKm5oOz5aWL6aOe77yM5ZCR552A5Lit6ICD5Yay5Yi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p+WkmuaVsOS6uuaDs+imgeaUuemAoOi/meS4q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e9leacieS6uuaDs+aUuemAoOiHquW3seOAgjwvcD48cD48ZW0+MzQ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kuIDkuKrmlrnlkJHliqrlipvvvIzkuIDliIfpg73kvJrlj5jlvpflvpflv4Plup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WL5Y+R5pyJ5Li677yM5pe25LiN5oiR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tpOaXtuS4jeaQj+S9leaXtuaQj++8n+WFqOWKm+S7pei1tO+8jO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eeFjOOAgjwvcD48cD48ZW0+MzcuPC9lbT7ml6LnhLbpgInmi6nkuobov5zmlrn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b7po47pm6jlhbznqIvjgII8L3A+PHA+PGVtPjM4LjwvZW0+56ev5p6B6L+b5Y+W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44CCPC9wPjxwPjxlbT4zOS48L2VtPuWGjemcsumUi+iKku+8jOWunOWwhuWJ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veept+Wvh++8m+S4gOWxlem4v+Wbvu+8jOS4jeWPr+ayveWQjeWtpumcuO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nrYnlh7rmnaXnmoTovonnhYzvvIzlj6rmnInotb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I8L3A+PHA+PGVtPjQxLjwvZW0+5pyJ5b+X6ICF77yM5LqL56uf5oiQ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55m+54K855m76YeR5qac77yb5LiA5Lit5Lq677yM5aSp5LiN5oCV77yM6Ium5oiY55m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aSp5LiL44CCPC9wPjxwPjxlbT40Mi48L2VtPuS4ieWIhuWkqeazqOWumu+8jOS4g+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aQj++8jOS8muaLvOaJjeS8mui1ouOAgjwvcD48cD48ZW0+NDMuPC9lbT7kuI3opo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zliqrlipvvvIzopoHkuLrlgZrkuIDkuKrmnInku7flgLznmoTkurrogIz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K5pel5pyJ5b+D6Ium5Yuk5aWL77yM5piO5pyd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2S5LqR44CCPC9wPjxwPjxlbT40NS48L2VtPuerueesi+iZveeEtuaflOWrq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AlemHjeWOi++8jOaVouS6juWli+aWl+aVouS6juWGkuWwl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h6rkv6HvvIzmiJHlh7roibLvvJrmiJHmi7zmkI/vvIzmiJH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u85pCP5pS55Y+Y5ZG96L+Q77yM5Yqx5b+X54Wn5Lqu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4jOacm+WcqOa/r+S4reaJrOW4hu+8jOaipuaDs+WcqOa/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iIquOAgjwvcD48cD48ZW0+NDkuPC9lbT7kuIDot6/po47pm6jliY3nqIvno6jnoL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Jvnmb7ml6Xoi6bkuZDlkIzkuqvpk7jlsLHovonnhY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oup55qE6Lev77yM6Leq552A5Lmf6KaB6LWw5LiL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yvuivmuaJgOiHs++8jOmHkeefs+S4uuW8g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J/kuJrnmoTlu7rnq4vvvIzkuI3lnKjog73nn6XvvIzkuYPlnKjog7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P5b+X6IO95L2/55Sf5ZG957un57ut77yM5aWL5paX6IO9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54WM44CCPC9wPjxwPjxlbT41NC48L2VtPuaYhuS7kee6teacieWNg+S4iOmb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iqk+aKiuaYhuS7keaIquOAgjwvcD48cD48ZW0+NTUuPC9lbT7kuJbnlYzkuIr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nmoTkuovmg4XkuK3vvIzmi5blu7bml7bpl7TmnIDkuI3otLn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qq5Yqb5ou85pCP56Oo56C65oSP5b+X77yM5Zui57uT5Y+L54i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1Ny48L2VtPuS4gOatpeS6jOatpeS4ieatpe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kqeS4pOWkqeS4ieWkqeWkqeWkqeWQkeS4i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rabkuaDkuI3liqrlipvvvIzmmI7lpKnliqrlipvmib7lt6X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+h5b+D5piv5oiQ5Yqf55qE5LiA5Y2K77yBPC9wPjxwPjxlbT42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i++8jOWuoemXruS5i++8jOaFjuaAneS5i++8jOaYjui+qOS5i++8jOesg+ihj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7bkuI3miJHlvoXvvIzliIbnp5Llv4XkuonlpIfmiJ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YyLjwvZW0+6Z2i5a+55oqJ5oup77yM5LiN5b235b6o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Y77yM5LiN5oOn5oCV44CCPC9wPjxwPjxlbT42My48L2VtPuS4ieW5tOWvkueql+ej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ke+8jOWPquW+heS7luacnemXrum8juaXtu+8gTwvcD48cD48ZW0+NjQuPC9lbT7ku4r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I/vvIzmm7TlvoXkvZXml7bjgII8L3A+PHA+PGVtPjY1LjwvZW0+5LiN6Zeu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6ICV6ICY44CC5aSp6YGT6YWs5Yuk44CCPC9wPjxwPjxlbT42Ni48L2VtPuS4ju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+8jOS4jeWmguWKoOW/q+iHquW3seeahOiEmuatp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li4flhrLlh7vvvIzmsLjkuonnrKzkuID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55qE5LuK5pel77yM5q2j5piv5pio5aSp5q6S6Lqr5LmL5Lq656WI5rGC55qE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+gOWJjei1sO+8jOWGs+S4jeiDveaKiuWRvei/k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s++8jOaLtOWcqOmdkuaYpeeahOW5u+aDs+S4iuOAgjwvcD48cD48ZW0+NzAuPC9lb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mspnmu6nkuIrmnIDlrrnmmJPnlZnkuIvohJrljbDjgILpkr3kuZ/mnIDlrrnmmJ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LTmirnljrvjgII8L3A+PHA+PGVtPjcxLjwvZW0+5LiN5aS65qGC5Yag6KqT5LiN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CV6ZSA5b6X5Lq65oaU5oK044CCPC9wPjxwPjxlbT43Mi48L2VtPuaKiuaPo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Im+mAoOacquadpeOAgjwvcD48cD48ZW0+NzMuPC9lbT7miJHlj6/ku6X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vYbmiJHkuI3og73mjqXlj5fmlL7lvIPjgII8L3A+PHA+PGVtPjc0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LmL6Les5q2l77yM6Ie75Y2D6YeM5LmL6YGl56i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ouS4reiAg+mdnuiLsembhO+8jOaMpeazqua0kuihgOiqk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lb/po47noLTmtarkvJrmnInml7bvvIznm7TmjILkupHluIbmtY7msq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iH57Gz6ZW/6LeR5Yqf5Zyo55m+57Gz5Yay5Yi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Oo5YmR5YWo5Yet5LiA5pel5byA6ZSL44CCPC9wPjxwPjxlbT43OC48L2VtPu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n+WPo+aQquWhnuWksei0pe+8jOS4jeimgeiuqemqhOWCsuWNoOaNru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ZvlvpfkvY/nu5nmiJHmiZvvvIzmiZvkuI3kvY/nu5nmiJHmrbv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+q5pyJ5LiN5pat5Zyw5Z2a5oyB77yM5omN6IO9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6I635b6X5L2g5oOz6KaB55qE6YKj6YOo5YiG5oiQ5Yq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S9oOWcqOS7gOS5iOaXtuWAmeW8gOWni++8jOmHjeimgeeahOaYr+W8gOW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S4jeimgeWBnOatouOAgjwvcD48cD48ZW0+ODIuPC9lbT7pgYfliLDlm7Dpmr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vvIzml6LnhLbmlLnlj5jkuI3kuobov4fljrvvvIzpgqPkuYjlsLH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nKrmnaXjgII8L3A+PHA+PGVtPjgzLjwvZW0+5pyJ6auY5rC05bmz55qE6ZuG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auY5rC05bmz55qE5Liq5Lq644CCPC9wPjxwPjxlbT44NC48L2VtPuiuq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WPmOW+l+abtOe+juS4ve+8jOiuqeWKquWKm+eahOe7k+aenOWPmOW+l+abt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DUuPC9lbT7nmb7ml6Xnp6/mt4DvvIznmb7ml6X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q655Sf5oiR5omN77yM6LWi5Zyo5pyq5p2l77yM55m+5pel6KqT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aS65b2p44CCPC9wPjxwPjxlbT44Ny48L2VtPuiuqeeItuavjeeahOacn+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OsOWunu+8jOiuqeiHquW3seeahOeQhuaDs+Wxlee/hemjnue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nKjkurrnlJ/nrKzkuIDkuKrlj4not6/lj6PkuIrvvIzovazlh7rkuIDkuK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vK/jgII8L3A+PHA+PGVtPjg5LjwvZW0+5LiN6KaB562J5b6F5py65Lya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y65Lya44CCPC9wPjxwPjxlbT45MC48L2VtPuaAgeW6puWGs+WumuS4gOWI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IkOWwseacquadpeOAgjwvcD48cD48ZW0+OTEuPC9lbT7lgYflpoLkvaDmsqHmnI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li6TlpYvlj6/ku6XlvKXooaXlroPnmoTkuI3otrP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u45L+h77yM5Y+q6KaB5ZCM5b+D77yM5Y+q6KaB5pyJ5qKm77yM5rKh5pyJ6K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Sp56m644CCPC9wPjxwPjxlbT45My48L2VtPuS6ruWHuuS9oOeahOaipuaD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Nh+WtpuaXtuacuu+8m+aLvOWHuuS9oOeahOWunuWKm++8jOWTgeWwneiDnOWIq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TQuPC9lbT7mi6fmiJDkuIDogqHnu7PvvIzmkI/lsL3kuIDku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DkuIvkuIDmnaHlv4PvvIzlhbHlkIzkuIDkuKrmoqb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rGC5a2m77yM54as5aKo6JOE5Yq/44CCPC9wPjxwPjxlbT45Ni48L2VtPuW5u+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tOiEkemHjOWPquacieepuuS4realvOmYge+8jOWunuW5suWutuiDuOS4reaJjeacie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OpuOAgjwvcD48cD48ZW0+OTcuPC9lbT7msqHmnInlpLHotKXvvIzlj6rmnIn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iJDlip/vvIE8L3A+PHA+PGVtPjk4LjwvZW0+6ZW/5rGf5LiA5Y675peg5Zue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B5L2V5pu+5YaN5bCR5bm044CCPC9wPjxwPjxlbT45OS48L2VtPuiDjOawtOS4gO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IuuS4reiAg+OAgjwvcD48cD48ZW0+MTAwLjwvZW0+6Iul5pyJ5oGS5L2V5b+F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U5pu06LW377yb5pyA5peg55uK6I6r6L+H5LiA5pel5pud5Y2B5pel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ip3lkJvojqvmg5zph5HnvJXooaPvvIzlip3lkJvmg5zlj5b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EwMi48L2VtPuaMq+aKmOWFtuWunuWwseaYr+i/iOWQke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e8tOeahOWtpui0ueOAgjwvcD48cD48ZW0+MTAzLjwvZW0+56iN5b6u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Kr5ZCO6ICF5Y+N6LaF44CCPC9wPjxwPjxlbT4xMDQuPC9lbT7mr4/kuIDlj5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g4zlkI7vvIzlv4XmnInliqDlgI3nmoTotY/otZD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aAleeLvO+8jOWQjuaAleiZju+8jOWwseaYr+S4jeaAleWtpuS5oO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5m+5bC656u/5aS077yM5pu06L+b5LiA5q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bGc2bDJpdXd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xnNmwyaXV3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6DFB4DC0BF5C35562FB3716B03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