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112D0D7B6654F594A1DCF732CB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112D0D7B6654F594A1DCF732CB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LmL5aSc6ZO65bqK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TuuW6iumTuuW6iu+8jO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+Wmu+aBqeeIse+8jOaXpeWtkOe6ouS6ruOAgjwvcD48cD48ZW0+Mi48L2VtPumT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W6iu+8jOWvjOi0teWggueah++8jOi0oua6kOa7oeWcsO+8jOexs+eyrua7oeS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mYs+S4gOWHuue6ouS8vOeBq++8jOW5uOemj+S6uuWut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m+WWneS6huWWnOmFkuWWnemXuemFku+8jOmHkemTtui0ouWuneWkqeWkq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TuuW6iumTuuW6iu+8jOWvjOi0teWggueah++8jOi0oua6k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xs+eyrua7oeS7k+OAgumTuuW6iumTuuW6iu+8jOWWnOawlOa0i+a0i+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+8jOW5uOemj+WQieelpeOAgjwvcD48cD48ZW0+NS48L2VtPuS7iuW5tOaIkeS7rO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aYjuW5tOa3u+i/h+eKtuWFg+mDju+8m+Wkp+e6ouaeo+WtkOaSkuWHoOaK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aXqeW+l+WKm+OAgjwvcD48cD48ZW0+Ni48L2VtPuaYpembqOa1k+a1k+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+8jOm4s+m4r+aIj+awtOmFjeaIkOWPjO+8m+iHqueUseaBi+eIsee7k+ehleae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ri+S4muaYr+alt+aRuOOAgjwvcD48cD48ZW0+Ny48L2VtPuaYjuWkqeeahO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8uu+8jOWFrOWFrOWphuWphuadpemTuuW6iu+8jOWhq+S4iuiKnem6u+ahlO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adpeW9k+Wkp+WumOOAgjwvcD48cD48ZW0+OC48L2VtPue7o+iKseW4kOWtk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9qeiiq+WtkOmTuua7oeW6iu+8jOm4s+m4r+aeleWktOW6iuS4iuaUvu+8jOe7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uOe8juijhea7oeeuseOAgjwvcD48cD48ZW0+OS48L2VtPua0nuaIv+iKseeDm+e6o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q+Wmu+aBqeeIseS4h+W5tOmVv++8m+aWsOWpmuWkq+Wmh+mlseS9nOeUs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S8vOWHoOWNgeW5tOOAgjwvcD48cD48ZW0+MTAuPC9lbT7pk7rluorpk7rluo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zkuIfkuovnmobkuZDvvIzlubjnpo/lkInnp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65bqK6ZO65bqK77yM5YS/5a2Z5ruh5aCC77yM5YWI55Sf6LS15a2Q77yM5YaN55S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xMi48L2VtPumTuuW6iumTuuW6iu+8jOWEv+Wtmea7oeWg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i0teWtkO+8jOWQjueUn+Wls+mDju+8m+emj+i0teWPjOWFqO+8jOawuOi/n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WpmuWls+Wrge+8jOiKseeDm+a0nuaIv++8gTwvcD48cD48ZW0+MTMuPC9lbT7kuJ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pb/kuIDova7vvIzlhL/lrZDvvIzpl7rlpbPkuIDlpKfnvqTvvIHljZfkuIDmk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mkYfvvIzlhL/lrZDvvIzpl7rlpbPpg73mnaXnrJ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6KSl5ZKM6KKr77yM5LiA6IOO55Sf5L+p5piv5LiA5a+577yM5bem5LiA5oqK44C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LiA6IOO55Sf5L+p5LiN5Y+X572a44CCPC9wPjxwPjxlbT4xNS48L2VtPuaL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Tje+8jOmDveWQg+WWnOezlu+8m+aLheWktOS4gOiQve+8jOerr+iMtuadpeWWn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S4gOavle+8jOaLv+eDn+adpeWQg++8m+mTuuW6iumTuuW6iu+8jO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k7rmlrDluorvvIzlrr3lj4jplb/vvIzkuIDlr7n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LPpuK/vvJvpk7rmlrDluorvvIzplb/lj4jlrr3vvIznlJ/nmoTlhL/lrZDkuK3pq5j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6Zuo5rWT5rWT6IKy5paw6IuX77yM6biz6biv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Q5Y+M77yb6Ieq55Sx5oGL54ix57uT56GV5p6c77yM5Yib5a6256uL5Lia5piv5qW3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TuuW6iumTuuW6iu+8jOWEv+Wtmea7oeWggu+8j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WQjueUn+Wls+mDju+8m+emj+i0teWPjOWFqO+8jOawuOi/n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h3OXk2eDI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4dzl5NngyN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112D0D7B6654F594A1DCF732CB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