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4F55501759302181FE3B84D52A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4F55501759302181FE3B84D52A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aW95Y+l566A55+tMTD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Zyo5Lq65bGL5qqQ5LiL77yM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44CCPC9wPjxwPjxlbT4yLjwvZW0+5bKB5pyI5LiN55u45b+Y77yM5LiU6KGM5Li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zLjwvZW0+5pyL5Y+L5LiN5oCV55yf5Z2P77yM5bCx5oCV5YG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2g6Iul5by65aSn77yM5Zuw6Zq+5bCx5piv5bCP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Zac5qyi5YGa5Yir5Lq65LiN5oS/5YGa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Z2Q6KeC5Z6C6ZKT6ICF77yM5b6S5pyJ576h6bG8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I5aSr5Zub5rW35b+X77yM5LiH6YeM54q55q+U6YK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peg54mH55Om77yM5LiL5peg5o+S6ZKI5LmL5Zyw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oOz5oiQ5Li677yM6ICM5piv6KaB5oiQ5Li6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S4jeWbnuWktO+8jOW9k+S4i+acgOmHjeimge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ml6DogIHomY7vvIznjLTlrZDnp7DlpKfnjovjgII8L3A+PHA+PGVtPjEyLjwvZW0+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iQ5LqO5rCU77yM5Lq65LmL5oiQ5LqO5a2m44CCPC9wPjxwPjxlbT4xMy48L2VtPu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buOaAneihgOazquaKm+e6ouixhuOAgjwvcD48cD48ZW0+MTQuPC9lbT7lrablpoL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oYzoiJ/vvIzkuI3ov5vliJnpgIDjgII8L3A+PHA+PGVtPjE1LjwvZW0+5LiN6L6c6L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N6L+35aSx5pa55ZCR44CCPC9wPjxwPjxlbT4xNi48L2VtPuWQg+W+l+iLp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ueS4uuS6uuS4iuS6uu+8gTwvcD48cD48ZW0+MTcuPC9lbT7pmpTniZbpo47mg4r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pl6jpm6rmu6HlsbHjgII8L3A+PHA+PGVtPjE4LjwvZW0+5Lq65peg5Y2D5pel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g55m+5pel57qi44CCPC9wPjxwPjxlbT4xOS48L2VtPuW+geacjeiHquW3se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eacjeS4gOWIh+OAgjwvcD48cD48ZW0+MjAuPC9lbT7oi6XopoHmsYLnn6Xor4b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6Toi6blvpfjgII8L3A+PHA+PGVtPjIxLjwvZW0+6YGl55+l5LiN5piv6Zuq77yM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aaZ5p2l44CCPC9wPjxwPjxlbT4yMi48L2VtPuWxseS4reaXoOWlveaxie+8jOeMoueL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uOeOi+OAgjwvcD48cD48ZW0+MjMuPC9lbT7nlLvloILljZfnlZTop4HvvIzkuIDlkJHl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qTjgII8L3A+PHA+PGVtPjI0LjwvZW0+57qi6LGG5LiN5aCq55yL77yM5ruh55y8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yNS48L2VtPua1ruS6keS4gOWIq+WQju+8jOa1geawtOWNge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YuPC9lbT7opoHkuonlsLHog73otaLvvIzopoHmi7zmiY3og73o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R5Lus5ZCE6Ieq5Yqq5Yqb77yM5pyA6auY5aSE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ugeS4uuWkquW5s+eLl++8jOiOq+S9nOemu+S5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mpfoh6rkvKTlv4PvvIzkuI3lpoLnq4vljbPooYz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Y2a6KeC6ICM57qm5Y+W77yM5Y6a56ev6ICM6JaE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kp+mbquWOi+mdkuadvu+8jOmdkuadvuaMuuS4lOeb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hL/kvaDmraTnlJ/lsL3lhbTvvIzotaTor5rlloToi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7uZ5a2m55Sf6Ziz5YWJ77yM6K6p5LuW5pu054G/54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i+aWl+S6hu+8jOWwseaYr+aIkOWKn+eahOS6uueUn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otKXkuo7lkI7vvIzkuI3lpoLlrqHmhY7kuo7lhYj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45YWu56aP5omA5YCa77yM56aP5YWu56W45omA5LyP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aEj+aXtua3oeeEtu+8jOWkseaEj+aXtuWdpueEtu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ooYzliqjmiY3og73mlLnpgKDlkb3ov5DjgII8L3A+PHA+PGVtPjM5LjwvZW0+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6YeN77yM6K+a5a6e5q+P5LiA5YiG44CCPC9wPjxwPjxlbT40MC48L2VtPuagkee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Wkmu+8jOS6uuebtOaci+WPi+WkmuOAgjwvcD48cD48ZW0+NDEuPC9lbT7mgIXmnJv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b7lubTvvIzku4rkuI7osIHor7TjgII8L3A+PHA+PGVtPjQyLjwvZW0+5bGx5rKz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YeN5Zyo6YGH55+l5bey44CCPC9wPjxwPjxlbT40My48L2VtPuW3peassuWWhOWF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heWFiOWIqeWFtuWZqOOAgjwvcD48cD48ZW0+NDQuPC9lbT7plb/ku5bkurrlqIH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3oh6rlt7Hlv5fmsJTjgII8L3A+PHA+PGVtPjQ1LjwvZW0+6KaB5oOz5pyL5Y+L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Kx5bCR5omT5omw44CCPC9wPjxwPjxlbT40Ni48L2VtPumXruWtpuW/heacieW4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oOW/heacieWPi+OAgjwvcD48cD48ZW0+NDcuPC9lbT7nm7jnn6XlnKjmgKXpmr7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qbkvZXnm4rjgII8L3A+PHA+PGVtPjQ4LjwvZW0+6IO45pyJ5YeM5LqR5b+X77yM5pe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SA44CCPC9wPjxwPjxlbT40OS48L2VtPuWFiOS4i+aJi+S4uuW8uu+8jOWQj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reaug+OAgjwvcD48cD48ZW0+NTAuPC9lbT7pl6jlhoXmnInlkJvlrZDvvIzpl6jlpJb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h7PjgII8L3A+PHA+PGVtPjUxLjwvZW0+5Y2D6YeM5YW25aaC5L2V77yM5b6u6aOO5ZC5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44CCPC9wPjxwPjxlbT41Mi48L2VtPuaeneaoquWNtOaciOingu+8jOiKsee7leWHj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MuPC9lbT7ljZfljrvljJfmnaXlvpLoh6rogIHvvIzmlYXkurrn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2V5pe25YCa6Jma5bmM77yM5Y+M54Wn5rOq55eV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vleivleWwseiDveihjO+8jOS6ieS6ieWwseiDve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g7PopoHku4DkuYjvvIzlsLHoh6rlt7Hljrvkuonlj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SB6aKc5LiO6KGw6ayT77yM5piO5pel5Y+I6YCi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Bq+aKiuWAkuS4i++8jOeBq+eEsOS+neeEtuWQk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rJTokL3mg4rpo47pm6jvvIzor5fmiJDms6PprLz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q65Lq66K6y6K+a5L+h77yM5pe25pe25Lya5Y+X55u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0nuW6reacieW9kuWuou+8jOa9h+a5mOmAouaVheS6u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lj6/kv6HlhbbmnInvvIzkuI3lj6/kv6Hlhbbml6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iB5q2m5LiN6IO95bGI77yM6LSr6LSx5LiN6IO956e7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oeS4ueiKseWlve+8jOe7iOmhu+e7v+WPtuaJtuaMge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moqbmg7PvvIzlkIzkuIDku73msZfmsL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EzZ3E2Z2l2az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M2dxNmdpdms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4F55501759302181FE3B84D52A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