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1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8F86C2914E49A1A788DD3E3F4E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8F86C2914E49A1A788DD3E3F4E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5qE5ZSv576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souWkqeWWnOWcsOmUo+m8k+WTje+8jOWoh+e+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WutuS4reWotu+8m+WNg+S4h+elneemj+S4uuS9oOmBk++8jOWPquaEv+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m+efreS/oeWjsOWjsOadpeWKqeWFtO+8jOelneemj+S5i+ivreS4jemXtOaWr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aXtuaXtuWIu++8jOW5uOemj+e+jua7oeawu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ieelpeaXpemAouWQm+iJr+e8mO+8jOS8l+S6suaci+a9ruiIrOa2jOiB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iOaWsOS6uuaKiuW5uOemj+aOpeWKm++8jOWAvOWQm+Wkp+WWnO+8jOelne+8mu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jOW5uOemj+S4gOeUn++8gTwvcD48cD48ZW0+My48L2VtPuW+iOW8gOW/g+iiq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9k+S8tOWomO+8jOWSjOWkp+WutuS4gOi1t+adpeingeivgeS9oOS7r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En+WPl+S9oOS7rOeahOW5uOemj+WSjOeUnOicnO+8jOelneS9oOS7r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Ng+W5tOeahOe8mOWIhuS7iuaXpeeJteaJi++8m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IhuWklua4qeaaluOAguaciOiAgeaJr+adpeeahOe6oue6v+WwhuS4pOmil+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+8m+W+l+WIsOeahOaYr+aIkeS7rOeUseiht+eahOelneemj++8muelneS9oOS7r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r+i+sOe+juaZr+S4reWWnOe7k+iJr+e8mO+8m+S4gOeUn+ebuOS+ne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Ng+emp+W5tOe7k+WNg+W5tOe8mO+8jOeZvuW5tOi6q+S8tOeZvuW5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kqeeUn+aJjeWtkOS9s+S6uumFje+8jOWPque+oem4s+m4r+S4jee+oeS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BreWWnOS9oOaJvuWIsOWlveeahOW9kuWuv++8geelneemj+S9o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auv+Wggu+8geacn+W+heS9oOS7rOaXqeeUn+i0teWt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eahOmYs+WFiea4qeaflOeahOaVo+WPkeWHuummme+8jOe+juS4ve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Oemj+WcqOiEuOS4iuaxpOa8vu+8jOW4heawlOeahOaWsOmDjuWbm+WkhOelnumHh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neaWsOWpmueahOWTpeS7rOWnkOWmueS7rO+8mueZvuW5tOWlveWQiO+8j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gTwvcD48cD48ZW0+OC48L2VtPuS4nOaWueS5i+aXpeWFruOAguW9vOWnneiAh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upOWFruOAguWcqOaIkeWupOWFru+8jOWxpeaIkeWNs+WFruOAguS4nOaWue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uOAguW9vOWnneiAheWtkO+8jOWcqOaIkemXvOWFruOAguWcqOaIkemXvOWFru+8jOW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FruOAgjwvcD48cD48ZW0+OS48L2VtPuaEv+aIkeS/qeeUqOeIseWOu+e7vued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9vOatpOS6kuebuOS9k+iwheWSjOWFs+aAgO+8jOWFseWQjOWIhuS6q+S7iuWQj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5kOOAguaVrOelneeZvuW5tOWlveWQiOawuOe7k+WQjOW/g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po47mjY7ljrvmiJHoobflv4PnmoTnpZ3npo/vvIzmmI7mnIjluKbljrvmiJ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pl67lgJnvvIzlvankupHlpYnkuIrmiJHnnJ/mjJrnmoTmg4XmhI/vvIznlLXms6L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mv4DliqjnmoTlv4Plo7DjgILlnKjlqZrlp7vnmoTmrr/loILvvIznpZ3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iLHmsrPmsLjmtbTvvIzkuIDnlJ/lubjnpo/vvIE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4ix5oOF77yM5q+U576O5rSS5pu0576O77yb5q+U6IaP5rK55pu05Yqg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U6JyC5oi/5LiL5ru055qE6Jyc5pu055Sc77yb5LiU5q+U5p6B6LS155qE54+N5a6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d6LS177yBPC9wPjxwPjxlbT4xMi48L2VtPuaEv+aIkeeahOW8n+WFhOWmguWQjO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vmuWunuWLh+aVouS/oemdoOmhuuacje+8jOWmguWxlee/hemjnuiFvueahOm5s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niuWmueWmguWQjOWIqeeZvuWKoO+8jOa4qeaflOWWhOiJr+WLpOWKs+aJje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kmue7k+aenOWtkOeahOiRoeiQhOagke+8gTwvcD48cD48ZW0+MTMuPC9lbT7mo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lhL/miJDlj4zlr7nvvIznu7/msLTpnZLlsbHluKbnrJHpopzvvIzmga3llpzkva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u5PkuoblqZrvvIzku47ku4rku6XlkI7lvpLliJHmmK/ml6DmnJ/vvIzlk6Xku6znqb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lsJHvvIznpZ3npo/mtojmga/lj6rog73lpJrlj5HkuobvvIzlhYjmnaUx5p2heH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vbDngrjkvaDku6zlpKvlprvkv6nvvIE8L3A+PHA+PGVtPjE0LjwvZW0+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omA6K6+56uL55qE77yM576O5ruh55qE5ama5ae75piv56We5omA6LWQ5oGp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6We5bCG5aSp5LiK5omA5pyJ55qE56aP77yM5Zyw6YeM5omA6JeP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LWQ57uZ5L2g5Lus5ZKM5L2g5Lus55qE5a625bqt77yB5oS/5oiR5Lus55qE56W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omA5pyJ55qE56aP77yM5Zyw6YeM5omA6JeP55qE56aP77yM6YO96LWQ57uZ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us55qE5a625bqt77yBPC9wPjxwPjxlbT4xNS48L2VtPuaIkeWwhuaKiuS9o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QguWcqOaAgOS4re+8jOWQu+S9oOS6v+S4h+asoe+8jOWDj+WcqOi1pOmBk+S4iumd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CveeDiOeahOWQu+OAgjwvcD48cD48ZW0+MTYuPC9lbT7kv5for53or7TvvIz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lkIzoiLnmuKHvvIznmb7lubTkv67oirHoibPoibPpppnmu6Hlm63vvIzngbzngb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JHmmKXpo47jgILkuIDkuJblp7vnvJjku47lpKnlnLDvvIznmb7lubTmganniLHoh7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kuIDlr7nmlrDkurrnu5Pov57nkIbvvIzmr5Tnv7zlj4zpo57lubjnpo/nu5X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3ml6XnpaXkupHlrp3luJDmmpbvvIzlkozpo47nu4bpm6jmu6HloILmmKXjgILlj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hbDojILljYPovb3vvIznkLTnkZ/kuZDnmb7lubTjgII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rC45oGS5LiN5Y+Y55qE5piv5a+55b285q2k55qE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6Ze05pyA55yf5oya55qE54ix5oOF44CC5aW96Ze66Jyc77yM55u45L+h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6s6Ze05bey57uP5L2T5Lya5Yiw5LqG5Lq65LiW6Ze05pyA54+N6LS155qE5oO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iM5pyb5L2g5LuK5ZCO55qE55Sf5rS76IO95aSf5LiH5LiI5YWJ6IqS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aSf5LqL5LqL6aG65b+D77yM5b+D6Iqx5oCS5pS+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ZveeEtui/nOWcqOS7luS5oe+8jOS9huaIkeeahOelneemj+W3sue7j+W/q+mA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vt+aUtuS4i+aIkea7oea7oeeahOelneemj++8jOelneaIkeeahOWlve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aXqeeUn+i0teWtkOOAgjwvcD48cD48ZW0+MTkuPC9lbT7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TlubTlsoHlsoHlkozlkoznnabnnabvvIzml7bml7bliLvliLvmganmganniLH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lv4Plv4Plv7Xlv7XvvIzml6Xml6XlpJzlpJzlnIblnIbmu6Hmu6HjgI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lvpfmnInmu4vmnInlkbPvvIzlpJrlp7/lpJrlvanvvIzmnIvlj4vnvqHmhZX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pZ3npo/vvIzlkozlkoznvo7nvo7ov4flrozkuIDnlJ/vvIzmhL/lvpfkuIDkur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kuI3liIbnprvvvIznmb3lpLTliLDogIHjgII8L3A+PHA+PGVtPjI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77yM5paw5aiY77yI5paw6YOO77yJ5piv5peg6Imy55qE6YWa6YWe77yM5Y+q5pyJ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us55qE55Sf5ZG95omN5Lya5pyJ6aKc6Imy44CC56Wd5oS/5L2g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OP5rCf5rCv54OD5LiA5qC35aSp6ZW/5Zyw5LmF77yM5YOP6J6v5ZCI54m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Zu65Z2a5a6a77yM5YOP6bqm6Iq957OW5LiA5qC35rip6aao55Sc6Jyc77yM5YOP54S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LiA5qC357ua5Li957yk57q344CCPC9wPjxwPjxlbT4yMS48L2VtPue+juS4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WcqOS9oOWmguatpOmHjeimgeeahOaXpeWtkOmHjOaAjuS5iOiDveWwk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S4juWnkOWkq+aJp+WtkOS5i+aJi++8jOS4juWtkOWBleiA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S4gOWumuimgeW5uOemj+WIsOawuOS5heWTp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/mtIHnmb3nmoTlqZrnurHnmoTlnKjpo47kuK3ot7PoiJ7vvJv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/ng4LnmoTnrJHlrrnlnKjohLjkuIrpqbvotrPvvJvlubjnpo/vvIzmmK/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7lrZDlgZXogIHnmoTpgZPot6/vvJvlubjnpo/vvIzmmK/ku4rlpKnkuIDotbfov4j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ohJrmraXvvJvnpZ3mlrDlqZrlv6vkuZDvvIE8L3A+PHA+PGVtPjI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oGp5oGp54ix54ix77yM5oSP56yD5oOF5rex77yM5q2k55Sf54ix5oOF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BPC9wPjxwPjxlbT4yNC48L2VtPuaBrei0uuaBreelneWKoO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WllOaUvueahOW5tOe6qu+8jOeDreaDheWmgueBq+eahOWkj+Wto++8jOeDre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OeahOWpmuekvO+8m+ecn+W/g+ekvOWMheWFqOmAgeS9oO+8jOaBqeaBqeeIseeIse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jOaQuuaJi+WIsOiAgeaciem7mOWlke+8jOS7iuW5tOm+meWtqeeUn+Wut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L3lv6vnmoTkuqTlh7rlrZjmipjnmoTlr4bnoIHvvIzpob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l4/lpb3liJ3mgYvnmoTmg4XkuabvvIznlKjnu5PlqZrnmoTlo67kuL7nu5n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ouqvmsYnluKbmnaXnmoTpvJPoiJ7vvIE8L3A+PHA+PGVtPjI2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77yM5oiR5Lus5Y+q5LqJ5pyd5aSV77yM5oGt5Zac5L2g5LuK5aSp57uI5LqO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uB5Ye65Y675LqG44CC5oiR5Lus6L+Z5Lqb6Z2p5ZG95ZCM5b+X77yM5L6d54S25Zyo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YGT6Lev5LiK5YmN6LW05ZCO57un77yM5biM5pyb5Lmf6IO95pep5LiA54K55q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bCY44CC56Wd5L2g5LiO5paw6YOO5Y+v5Lul5LiA6L6I5a2Q55Sc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44CB5rC46L+c5bm456aP44CCPC9wPjxwPjxlbT4yN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i/kOWPq+aJp+WtkOS5i+aJi++8jOacieS4gOenjeW5uOemj+WPq+S4juWtk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+juWlveWPq+ebuOmaj+ebuOS8tO+8jOacieS4gOenjeaEn+WKqOWPq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acieS4gOenjem7mOWlkeWPq+W/g+acieeBteeKgOOAgui/mOacieS4g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q+ecn+ivmuWunuaEj++8muaWsOWpmuaEieW/q++8jOaEv+awuOe7k+WQjOW/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MjguPC9lbT7lnKjov5nkuKrlgLzlvpfluobnpZ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moTml6XlrZDvvIzpgIHkuIrmiJHmnIDnnJ/mjJrnmoTnpZ3npo/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lubjnpo/lubjov5DmsLjnm7jkvL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6Ze55oi/6LWw5aaC5qKt77yM5paw5a6i6Zmq5aWB5a6e5Zyo5aSa44CC5p2l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OW5YS/5a2Q77yM5pep5pep5b+15Lmm5pep55m756e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W5s+WHoe+8jOS4gOS4luiJsOi+m++8jOm7mOm7mOaKiuefpeivhuWlieeM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kvOiyjOeahOS9v+iAhe+8jOaCqOaYr+i+m+WLpOeahOWbreS4ge+8jOiht+W/g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WcqOi/meS4quWujOe+jueahOaXtuWIu++8jOelneeZvuW5tOWlveWQiO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eUnOeUnOicnOicnO+8geaXqeeUn+i0teWt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nhafvvIzlsI/puJ/lj6vvvIzoirHlkKvnrJHvvIzllpzkuovliLDjgILlpKn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j6DogZTnkqflkIjvvJvkurrlkoznvo7vvIzmsLjmspDniLHmsrPjgIL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pKfllpznmoTml6XlrZDvvIzmga3npZ3kvbPlgbblpKnmiJDvvIzoirHlpb3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5PlkIzlv4PvvIzmlrDlqZrlv6vkuZDvvIE8L3A+PHA+PGVtPjMyLjwvZW0+5aav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KM5ai05aeG6K6t77yM5aeR5auc5b6F5aWJ6KeB5b+D6JmU77yM5peg6L655ZOy55C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6YCP77yM5YaN5Lmg5Lq65Lym56ys5LiA56+H44CCPC9wPjxwPjxlbT4zM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IkOS6huWPpuS4gOS4quS6uueahOWPpuS4gOWNiu+8jOS9huaYr+aIkeS7r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WcqO+8jOiusOW+l+S7peWQjueahOaXpeWtkO+8jOW/q+S5kOeahOS6i+img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S6q++8jOelneaEv+e7k+WpmuW/q+S5kO+8jOawuOi/n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a/kuI7msLTmsLTkuI7mna/vvIzmnInmsLTmna/mlrnmmL7ku7flgL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LTmlrnmnInmoJbouqvlpITvvIzku4rlpKnpspzoirHkuLrkvaDku6znpZ3npo/vvIz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uLrkvaDku6znpYjnpo/vvIzkvJfkurrkuLrkvaDku6zpgZPotLrvvIzmiJHkuLr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vvIzmhL/kvaDku6znmb3lpLTlgZXogIHvvIzlubjnpo/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O55u46K+G5Yiw55u455+l77yM5LuO55u455+l5Yiw55u454ix44C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a+556We5LuZ55y35L6j77yM5Luk5Lq66Imz576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aWsOWomOadpei/juaWsOWomO+8jOmch+WkqeWKqOWcsOmereeCruWTje+8jO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WwkemDveadpeeci++8jOivtOeskei3s+iAgOWWnOa0i+a0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ku4rlpKnkuIDkuI3lsI/lv4Pnqb/nmoTlpKrluIXvvI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mraPluLjkuL7ooYzmlYXml6Dms5Xlh7rluK3vvIzmga3npZ3mlrDkurrmkLrmiY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b3lpLTliLDogIHjgII8L3A+PHA+PGVtPjM4LjwvZW0+56Wd56aP5L2g5Lus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5yf54ix5rC46L+c44CCPC9wPjxwPjxlbT4zOS48L2VtPuS9oOS7rO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S4gOWvue+8jOWcsOmAoOS4gOWPjO+8jOiAjOS7iuWFseWBlei/nueQhu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mcgOW9vOatpOWuveWuueOAgeS6kuebuOeFp+mhvu+8jOelneemj+WmueWmu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vZzkuLrmnIvlj4vvvIzmiJHopoHmiormt7H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npZ3kvaDku6zkuIDnlJ/lubjnpo/vvIzkuIDovojlrZDnm7jkv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ys5LiA5qyh55+l6YGT5L2g6KaB5paw5ama55qE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yA5aeL5piv5ouS57ud55qE77yM5Zug5Li656We6ams77yf5oiR6L+Y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WK77yM6Iet5bCP5a2Q57uT5ama5b+r5LmQ44CCPC9wPjxwPjxlbT40Mi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8muect+mhvuS9oOS7rO+8jOW5uOemj+S4jueIseaDheW4uOS8tOWcqOS9oOS7r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MuPC9lbT7kuo7ojKvojKvkurrmtbfkuK3nm7jpgYfvvIzmmK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mnaXnmoTnvJjliIbvvJvkuo7kur/kuIfkurrkuK3nm7jmgYvvvIzmmK/mraT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jgILmhL/kvaDku6zlpb3lpb3nj43mg5zov5nku73nvJjvvIznpZ3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u7Xlu7bvvIE8L3A+PHA+PGVtPjQ0LjwvZW0+5aa55aa577yM5om+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qE5Y+m5LiA5Y2K5piv5LiA5Lu25bm456aP55qE5LqL77yM6IO95aSf5LiO5b+D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Y2K5Zyo5ryr6ZW/6ICM5Y+I55CQ56KO55qE5pyq5p2l55Sf5rS75Lit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uY5aWR77yM5piv5pu05aSn55qE5bm456aP44CC5aeQ5aeQ56Wd5L2g5Zyo5pWy5b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6Zeo5pe277yM6IO95aSf5bCG6L+Z5Lu95bm456aP6ZW/5LmF55qE5L+d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WnOeci+iBlOmpu+WunOWutuWupO+8jOS8q+W+heW9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agi+adkO+8jOaEv+S6huWQkeW5s+aYjOWPsuS5mO+8jOmYv+e/geW6lOWkh+WQiOa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YuPC9lbT7npZ3kuKTkuKrlubjnpo/nmoTkurrlhL/vvIzmna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pg73miJDnjrDlrp7jgILnpZ3otLrkvaDku6zvvIE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qac5qC377yM5aSn5ZOl5ZOl77yM5L2g6K6p5oiR6YeN5paw5a+554ix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oan5oas77yM5paw5ama5b+r5LmQ5ZOI77yM5paw5ama5a605LiN6IO95bCR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0OC48L2VtPuaJjeWtkOmFjeS9s+S6uu+8jOecn+aYr+WkqemA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eahOS4gOWvue+8jOelneS9oOS7rOaXqeeUn+i0teWtkO+8jOeZveWkt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hL/lv6vkuZDnmoTmrYzlo7DmsLjov5zkvLTkvaDku6z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lqZrlkI7nmoTnlJ/mtLvmtIvmuqLnnYDllpzmgqbkuI7mrKLlv6v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o7ml6DnqbfnmoTlv6vkuZDlubTljY7jgILosKjnpZ3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z5Lq655u46YGH5oSf5oOF5rex77yM54ix5oOF5LmL6Lev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75a+76KeF6KeF5Zac55u46aKc77yM5Y2/5Y2/5oiR5oiR6L+H5q2k6Lqr77yb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54yu5q635Yuk77yM5LiA55Sf5LiA5LiW5bm456aP55Sf44CC56Wd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4gOeUn+S4reWPquacieS4gOasoee+juaipu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+8jOS9oOS/qeeahOaVtOS4quS4lueVjOmhv+aXtuWPmOW+l+e7muS4veaWs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uOi/nOW5uOemj++8gTwvcD48cD48ZW0+NTIuPC9lbT7npZ3npo/or43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l7ronJzvvIzkuZ/kvJror43nqbfvvIzmhL/mnInlsoHmnIjlj6/lm57pppbvv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7Hmg4XlhbHnmb3lpLTvvIzmnIDnvo7nmoTkvaDvvIzmnInmnIDlpb3nmoTku5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nmb7lubTlpb3lkIjjgII8L3A+PHA+PGVtPjUzLjwvZW0+546J5qCR6ZO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iH5L+P77yM5qyi5aSp5Zac5Zyw55yf576O5aaZ77yb5Zub5pa55a6+5a6i5qyi5Za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a554i25q+N5bm456aP57uV44CCPC9wPjxwPjxlbT41NC48L2VtPuaEn+aD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Wig+eVjOaYr+ebuOWvueS4pOaXoOWOjO+8jOelneemj+S9oOS7r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ZvuW5tOWlveWQiO+8gTwvcD48cD48ZW0+NTUuPC9lbT7ojrLoirHngb/vvIznuqLn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q5jng6fjgILoirHmnIjlm6LlnIbpmaTlrp3miYfvvIzpppnljrvoooXlqJzmm7Povbvn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bpnaLlgI3lkKvlqIfjgII8L3A+PHA+PGVtPjU2LjwvZW0+6aG35oKJ5L2g5LiN5pe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Y+Z5oOF77yM6JOd55Sw5b6X546J77yM5aSp5oiQ5L2z5YG277yM6LCo56Wd56em5p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5m95aS05YGV6ICB44CCPC9wPjxwPjxlbT41Ny48L2VtPuaEv+S9oO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Oe+jumFkuabtOe+ju+8m+avlOiGj+ayueabtOWKoOmmqOmmme+8m+avlOicgu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tOeahOicnOabtOeUnO+8m+S4lOavlOaegei0teeahOePjeWuneabtOWKoOWunei0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KnlpKflnLDlpKfvvIzpgYfliLDkuKrnm7jniLHnmo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LmhJ/osKLov5nmrrXnvJjliIblkKfvvIHnm7jniLHnmoTkurrlk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+A5Yqo55qE5b+D5oOF77yM6aKk5oqW55qE5Y+M5omL77yM6ZK755+z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KeB5oGS5LmF44CCPC9wPjxwPjxlbT42MC48L2VtPuaEv+S9oOS/qeeUqOecn+W/g+WO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WvueaWue+8jOWtpuS8muebuOS6kuS9k+iwheWSjOeQhuino++8jOWQjOeUmOWFs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7rOeZveWktOWBleiAge+8jOWutuW6reW5uOemj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lp5PogZTlp7vvvIzkuIDloILnvJTnuqbvvIzoia/nvJjmsLjnu5PvvIzljLn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7DjgILnnIvmraTml6XmoYPoirHngbzngbzvvIzlrpzlrqTlrpzlrrbvvIzljZzku5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k57nu7Xnu7XvvIzlsJTmmIzlsJTngr3jgILosKjku6Xnmb3lpLTkuYvnuqbvvIzkuab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rLrvvIzlpb3lsIbnuqLlj7bkuYvnm5/vvIzovb3mmI7puLPosLHjgILmraTor4H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lhbHosJDov57nkIbjgII8L3A+PHA+PGVtPjYyLjwvZW0+55u4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5u45LqS55qE5pCA5om277yM5b+D55SY5oOF5oS/55qE6aKG5Y+X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iY5a+S6Zeu5pqW55qE5qyj5oWw77yM5q+P5LiA5qyh5LiK57y05bel6LWE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buOS6suebuOeIseWIsOawuOi/nO+8j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4jeWPmO+8gTwvcD48cD48ZW0+NjQuPC9lbT7orqnov5nnvKDnu7XnmoTor5f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lubjnpo/nmoTpkp/lo7DjgILmhL/lprnlprnkvaDkv6nmsLjmtbTniLHmsrP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E8L3A+PHA+PGVtPjY1LjwvZW0+6YCB5L2g5LiA5p2f55m+5ZCI6Iqx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pe25YCZ55yL55yL5aW577yM5riF5paw6auY6ZuF55qE55m+5ZCI6Iqx77yM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6J5oWw5ZKM5biM5pyb77yb5qyi5LmQ55qE5pe25YCZ55yL55yL5aW577yM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qE55m+5ZCI6Iqx77yM5Lya5bim57uZ5L2g5bm456aP5ZKM5ZCJ56Wl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ama5b+r5LmQ77yM55m+5bm05aW95ZCI77yM5LiA55Sf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cqOS6uua1t+iMq+iMq+S4reebuOmBh++8jOaYr+WJjeS4luS/ruadp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uelneS9oOS7rOW5uOemj+e+jua7oe+8jOaXqeeUn+i0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LrkvaDnpZ3npo/vvIzkuLrkvaDmrKLnrJHvvIzlm6DkuLrlnKj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oXlv4PkuZ/ot5/kvaDkuIDmoLfnmoTmrKLohb7vvIznpZ3kvaDku6z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Hnmb3lpLTliLDogIHvvIE8L3A+PHA+PGVtPjY4LjwvZW0+5oiR56Wd56aP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77yM5L2g5Lus6YGH5Yiw6aOO5pe26K6w5b6X6IGG5ZCs77yM5L2g5Lus55qE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6aOO6aOY5p2l77yM5oiR562J5b6F552A5L2g5Lus5bm456aP55qE5Zac5oKm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u45Lqy55u454ix77yM5rC457uT5ZCM5b+D77yBPC9wPjxwPjxlbT42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lOavlOe/vOm4n++8jOWcsOeOsOi/nueQhuaene+8m+eip+azoua9reS4reW5tuiSgu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m4r+WsieawtOmdou+8m+WuvuWuoui/nuWjsOi1nu+8jOmDjuS/iuaWsOWmh+i0pO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i1m+elnuS7me+8jOiKseeDm+S6puWxlemin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mnInmg4XlpbPmnInmhI/vvIznpZ3npo/kvaDku6zlpKvlprvkuozkurrmr5Tnv7z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ovkuJrkuZ/mm7TkuIrkuIDlsYLmpbzvvIzlqZrlp7vlkozlkoznvo7nvo7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iLHmsrPvvIE8L3A+PHA+PGVtPjcxLjwvZW0+56Wd5oS/5L2g5Lus5ZCM5b+D5ZCM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77yM5oiR5b+D5LiO5L2g5Lus5ZCM5LmQ5ZCM5Za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WEv+epv+i1t+S6lOW9qee8pOe6t+eahOiho+ijs++8jOmbjeWuueiA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iInuedgO+8jOW+rumjjui9u+i9u+WcsOWQn+WUse+8jOWUseWHuuWnlOWpie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ihjOabsiZtZGFzaDsmbWRhc2g75pWs56Wd55m95aS05YGV6ICB77yM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WsOWpmuW/q+S5kOaXoOaegemZkO+8jOWnu+e8m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eWktOWBleiKseW8gOW5tuiSgue7k+i/nueQhu+8jOm+memjnuWHpOiInuS6uuS4l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6suebuOeIseWlveS8tOS+o++8jOWQjOW+t+WQjOW/g+e+juWnu+e8mOOAgu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e7k+i/nueQhu+8jOavlOe/vOm9kOmjnui1m+elnuS7meOAguelne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mOiuouS4ieeUn+OAgee+jua7oeW5uOemj+OAgeeZveWkt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vZPkvaDku6zpooblj5bnu5PlqZror4HnmoTpgqPkuIDliLvvvIzkvaD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jms5XnmoTlpKvlprvvvIzopoHkuIDovojlrZDnhafpob7lr7nmlrnvvIzniLHmg5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l6DorrrpgYfliLDlpJrlpKfnmoTlm7Dpmr7vvIzpg73kuI3opoHovbvoqID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rojmiqTkvaDku6znmoTniLHmg4XvvIzkuIDnm7TniLHliLDlnLDogIHlpKn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iLDkuJbnlYzlsL3lpLTvvIE8L3A+PHA+PGVtPjc1LjwvZW0+5ZCM5a2m5ZCM5Lmh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X77yM5Lik5aeT6IGU5ae75Zac6K6i5Lqy77yM5LiA5LqL6aKE5YWI55+l5b+F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aSa5a2Q5Y+I5aSa5a2Z44CCPC9wPjxwPjxlbT43Ni48L2VtPua4hemjjuWQue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ahOelneemj++8jOa1geS6keWPmOWMlueMruS4iuecn+aMmueahOaDheaEj++8m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+8jOaVtOS4quepuuawlOmHjOW8pea8q+eUnOicnOeahOiKs+mmmeOAguiwq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aci+WPi++8jOS7juS7iuS7peWQju+8jOeIseays+awuOa1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mKXpo47lkozmmpboiJ7npaXnkZ7vvIzlvKDnga/nu5Plvanov4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4LjwvZW0+5ZCE5Lqk5Ye65LiA5Y+q57+F6IaA77yM5aSp5L2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77yM5Lul5ZCO5YWx5ZCM6aOe57+U5Zyo6JOd5aSp77yb5ZCE5Lqk5Ye65LiA5Lu9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LuZ5Ly05L6j77yM5Lul5ZCO5YWx5ZCM5oGp54ix5Zyo5Lq66Ze077yb5oiR5Lq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b6ZKx77yM56Wd56aP5L2g5Lus5paw5ama5b+r5LmQ44CB55m+5bm05aW95Z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1qua8q+eahOiKgueCue+8jOW5uOemj+eahOi1t+eCu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nOW6hueahOaXpeWtkOmHjO+8jOelneWWnOe7k+iJr+e8mOeahOS9oOS7rOeJte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eIseaDhe+8jOS4gOi1t+W6pui/h+mjjumbqO+8jOeUnOicnOe+jua7oe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AuPC9lbT7oia/nvJjllpznu5PmiJDmlrDlqZrvvIzkvbP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lrprkuInnlJ/jgILmtJ7miL/oirHng5vmtbTniLHmsrPvvIzmmKXlrrXkuIDliLv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jgILmhL/lubjnpo/nlJzonJzmv4Dmg4XmuKnppqjkvLTkvaDku6zkuIDkuJb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L2c5Li65L2g55qE5pyL5Y+L77yM6IO955yL552A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77yM6L+Z5piv5oiR5pyA5byA5b+D55qE5LqL5oOF77yM5b6I5LmF5Lul5YmN5oiR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Ye65auB55qE5pe25YCZ5piv5LuA5LmI5qC35qC35a2Q77yM5rKh5oOz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yL5Yiw5LqG77yM5pyL5Y+L77yM55yf5b+D5Li65L2g6auY5YW077yM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pyb5L2g5pyq5p2l55qE5q+P5LiA5aSp6YO95YOP5LuK5aSp5LiA5qC3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Yml5MXlzLmh0bWwiPmh0dHBzOi8vZHVhbmp1emlrdS5jb20vZHVhbmp1emkvaDlkemJpe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8F86C2914E49A1A788DD3E3F4E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