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4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5255EAC886DD8C7AB547361CE89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5255EAC886DD8C7AB547361CE89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6aqR6KGM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WwseaYr+S4gOasoeWFhea7oeacquef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cqOS5jueahOaYr+ayv+mAlOeahOmjjuaZr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s+WwkeimgeacieS4pOasoeWGsuWKqO+8jOS4gOasoeWli+S4jemhvui6q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soeivtOi1sOWwsei1sOeahOaXheihjOOAgjwvcD48cD48ZW0+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heihjO+8jOWPq+WNlei9puaXheihjOOAguWug+ayoeacieWlouS+iOWHhuWk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cgOimgeWeruS4iuWQjuW6p+eahOWLh+awlOWSjOS4gOmil+aDs+i1sOWNs+i1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eul+aYr+S4gOi+huawuOS5heWNlei9puS5n+iDveiuqeS9oOeahOaipuaDs+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jwvcD48cD48ZW0+NC48L2VtPuS7iuWkqemqkeihjOaYjuWkqemqkeihjO+8jOmq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mprOS4iuS4iuaMkeOAgjwvcD48cD48ZW0+NS48L2VtPuS4jeaDs+i/t+aBi+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aGp+aGrOacquadpeOAguS6juaYr++8jOeUqOWKm+i4qeedgOi4j+adv++8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KiuaPoeS9j+eOsOWcqOOAgjwvcD48cD48ZW0+Ni48L2VtPuS6uumXtO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/q+S5kOmqkeihjOOAgjwvcD48cD48ZW0+Ny48L2VtPuaIkeS5i+aJg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hjOi9puaXheihjO+8jOaYr+WboOS4uuWug+eahOmAn+W6puS4juaIkeW/g+eB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mjjuaZr+eahOmikeeOh+WQu+WQiOOAgjwvcD48cD48ZW0+OC48L2VtPuWNlei9pum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j+W+gemAlO+8jOS4jumbgeS6iemjnuW/g+S4jeWtpOOAguW+l+aEj+aYpemjjui/jumd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aDheS9s+S4veWxleecieWRvOOAgjwvcD48cD48ZW0+OS48L2VtPuaXheih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i+huWNlei9pu+8jOS4gOS4quiDjOWMhe+8jOS4gOmil+ivtOi1sOWwsei1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AuPC9lbT7liZHlsq3pvpnnm5jnmb7ltoLlvIDvvIznqb/kupH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3lpKnlj7DjgILovabooYzljYPph4zkuInlr7vovazvvIznpZ7puZznvqTls7DkuIfk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gII8L3A+PHA+PGVtPjExLjwvZW0+6aqR6KGM77yM5Zyo6Lev5LiK77yM55So6L2m6L2u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iR5Lus55qE6Z2S5pil5LmL6Lev44CCPC9wPjxwPjxlbT4xMi48L2VtPuWmguaen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gee7iuS6huS9oOeahOiEmuatpe+8jOS9oOWPqumcgOiuqeS9oOeahOi9pui9rueiv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OAgjwvcD48cD48ZW0+MTMuPC9lbT7lpoLmnpzov5jmnInmoqbvvIzpgqPlsLHluK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lh7rlj5HlkKfjgII8L3A+PHA+PGVtPjE0LjwvZW0+5oiR55qE5qKm5oO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6L2u5LiI6YeP55Sf5ZG944CCPC9wPjxwPjxlbT4xNS48L2VtPuWbm+aciOaYpe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mTge+8jOWkp+a8oOa0quiNkuiDoeaJrOaWnOOAgue+jOesm+aXoOmfs+Wvgu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mqkeaXoOWKm+m4n+mjnue7neOAgjwvcD48cD48ZW0+MTYuPC9lbT7kurrnlJ/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KTmrKHlhrLliqjvvIzkuIDmrKHlpYvkuI3pob7ouqvnmoTniLHmg4XvvI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nmoTpqpHooYzjgII8L3A+PHA+PGVtPjE3LjwvZW0+5Zub5pyI5pil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77yM6aqR6KGM5byA5ZCv5pil5ri45paw5ae/5Yq/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mqkei9puWPr+S7pemqkeW+l+abtOW/q++8jOS4gOe+pOS6uumqkei9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keW+l+abtOi/nO+8gTwvcD48cD48ZW0+MTkuPC9lbT7lj4zova7pgJTmvKvmma/po57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hI/ni4Lpo5nojqvpgZPnl7TjgILovablgZrnsr7lhbXpo47lgZrpvJPvvIzlv4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IXlv5fkuLrml5fjgII8L3A+PHA+PGVtPjIwLjwvZW0+5Lmw6Ieq6KGM6L2m5oC75piv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R5Y6777yM5piv5Zug5Li65L2g56m344CCPC9wPjxwPjxlbT4yMS48L2VtPumqke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a0u+aWueW8j++8jOS4gOenjeS5oOaDr++8jOS4gOenjeeYvu+8jOmSn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keihjOWcqOi3r+S4iueahOeKtuaAge+8jOiHqueUse+8jOacquefpe+8jOacn+W+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+8jOWPr+S7peiOt+W+l++8jOWPr+S7pemBl+W/mOOAgumqkeihjO+8j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9pui9ruS4iOmHj+aIkeS7rOeahOmdkuaYpeS5i+i3r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niZvpgLznmoTlnaHvvIzkuZ/pmLvmjKHkuI3kuoblk6XmjqjovabnmoTmraXkv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aqR6KGM5LiN5Zyo5LmO55uu55qE5Zyw77yM5Zyo5LmO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ul5Y+K55yL6aOO5pmv55qE5b+D5oOF44CCPC9wPjxwPjxlbT4y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Wkqe+8jOiHquW3seS5n+WDj+S7luS7rOS4gOagt++8jOi4qeedgOWNlei9pu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j+WOhuS4gOenjei6q+S9k+S4i+S6huWcsOeLse+8jOecvOedm+i/m+WFp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mtguW9kuWFpeaVhemHjOOAgjwvcD48cD48ZW0+MjUuPC9lbT7pm6jlpKnpqpHova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kuI3kuIDlrprog73nnIvliLDlvanombnvvIzkvYbkvaDlj6/og73kvJrmhJ/l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aqR6KGM5Y+q5pyJ6Zu25qyh5ZKM5peg5pWw5qy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iR5Lus5Y+I5Ye65Y+R5LqG77yM5o6i57Si5paw55qE6Lev6Y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Wkqe+8jOWQjui9rueIseS4iuWJjei9ru+8jOS7luefpemBk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WlueWcqOS4gOi1t++8jOS6juaYr+S7luWQu+mBjeS6huWluea7mu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Wcn+WcsO+8jOm7mOm7mOazqOinhuedgOWlue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j6rpgILlkIjkuIDkuKrkurrlgZrvvJvmnInkupvot6/vvIzlj6rpgILlkI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qpHooYzjgII8L3A+PHA+PGVtPjI5LjwvZW0+55Sf5rS75LiN5q2i55y85YmN55qE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6L+Y5pyJ5rC46L+c6K+75LiN5oeC55qE6K+X5ZKM6aqR5LiN5Yiw55qE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W5tuS4jeaYr+S4jeWWnOasouaZqOmqk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S4iui1t+S4jeadpeOAgjwvcD48cD48ZW0+MzEuPC9lbT7lpoLmnpzmnInmnLrkv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ozkuIDkuKrmnIDlpb3nmoTmnIvlj4vljrvml4XooYzjgILog4zljIXluKbkuIr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ozotrPlpJ/nmoTpkrHvvIzmiJHku6zotbDotbDlgZzlgZzvvIzorrDlvZX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nnqzpl7TjgILmmZrkuIrnmoTml7blgJnkuIDotbfosIjmoqbmg7P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HnrJHvvIzourrlnKjojYnlnarkuIrvvIzor7TnnYDlvbzmraTnmoTmlYX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F6KGM77yM5bCx5piv56a75byA54af5oKJ55qE5Zyw5pa5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LiA5qC355qE5b2S5p2l44CCPC9wPjxwPjxlbT4zMy48L2VtPuS4gOmqke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OS7pe+8jOmjjuWFieaXoOmZkOaIkeiHquefpeOAguS9huW+l+aYjuWkqeWl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prOeLguWllOS4jeaAneW9kuOAgjwvcD48cD48ZW0+MzQuPC9lbT7pqpHnnYDova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pgJ/luqbvvIzmg6zmhI/nmoTlkLnnnYDpo47vvIznnIvnnYDot6/ovr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niL3mrarmrarllYrjgII8L3A+PHA+PGVtPjM1LjwvZW0+5aSa5biM5pyb5L2g5oi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S5pil55qE6KGj5pyN77yM6aqR6KGM5Zyo5Y676L+c5pa555qE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qkeihjOi3r+S4iu+8jOeci+WQhOenjeiKseW8gO+8jOS4gOi3r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+juS4jeiDnOaUtuOAgjwvcD48cD48ZW0+MzcuPC9lbT7miJHku6zmnInkuob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vYbmiJHku6znn6XpgZPvvIzlpoLmnpzmiJHku6znnJ/nmoTmg7Pnu6fnu6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pqpHooYzvvIzmiJHku6zlsLHlv4Xpobvljrvov5nkuKrkuJbnlYzkuIrmnID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sbHls7DjgII8L3A+PHA+PGVtPjM4LjwvZW0+55yL6YKj5LiN5oGv55qE6L2m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5Sf5ZG955qE6L2u5Zue77yBPC9wPjxwPjxlbT4zOS48L2VtPumqkeihjOmqk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qkeS4jeihjO+8jOmqkeS4jeS6hu+8jOaOqOedgOi1s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mg7PljrvpqpHooYznmoTkurrvvIzlsLHnrpfmsqHmnInoh6rooYzovab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J/ovobpqpHnnYDlsLHlh7rlj5HkuobjgII8L3A+PHA+PGVtPjQxLjwvZW0+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KGM5Zyo5Z+O5biC5Lit77yM5a+75om+5pil5aSp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oeWmguWtmOmSse+8jOS4i+WdoeWmguiKsemSse+8m+S4iuWdoeacieWkmue0r++8jO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eIveOAgjwvcD48cD48ZW0+NDMuPC9lbT7pqpHooYzomZDmiJHljYPnmb7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pqpHooYzlpoLliJ3mgYvjgII8L3A+PHA+PGVtPjQ0LjwvZW0+5Zac5qyi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6Ieq55Sx6Ieq5Zyo55qE6aqR6KGM77yM5oOz6LWw5bCx6LWw77yM5oOz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c77yM5LiN5Zyo5LmO6aqR6KGM55qE57uI54K577yM5Y+q5Zyo5LmO55qE5piv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ZKM5qyj6LWP6aOO5pmv55qE5b+D5oOF44CCPC9wPjxwPjxlbT40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JgOiwk+eahOi/nOaWueWFtuWunuW5tuS4jei/nO+8jOayoeacieavlOi9pui9ruab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OAgjwvcD48cD48ZW0+NDYuPC9lbT7lnZDovablpKrlv6vvvIzlvpLmraXlpKr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qpHovabmiY3kuI3kvJrplJnov4fnvo7kuL3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yo5Zub5pyI6aqR6KGM5a2j5p2l5Li05YmN77yM6Zmq5L2g5LiA6Lev5b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BPC9wPjxwPjxlbT40OC48L2VtPuW/q+S5kOmqkeihjO+8jOWBpeW6t+mqk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Dph43opoHnmoTkuI3mmK/kvaDljrvov4flpJrlsJH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6Tov7nvvIzogIzmmK/kvaDog73mnInkuIDpopfpmo/ml7blnKjot6/kuIr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ohJrkuIvkuZDlnKjpqpHkuK3jgII8L3A+PHA+PGVtPjUwLjwvZW0+5L2g5Y+v5Lul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Y+w5Y2V6L2m77yM5L2G57uE5ZCI5LiN5Ye66aqR5Y2V6L2m55qE5b+r5LmQ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6aqR5LiK5a6D44CCPC9wPjxwPjxlbT41MS48L2VtPuS4iuWdoeWwseWDj+i/mOWA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doeWwseWDj+iKsemSseOAgjwvcD48cD48ZW0+NTIuPC9lbT7mnInkupvkuov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vvIzkuIDovojlrZDpg73kuI3kvJrlgZrkuobjgII8L3A+PHA+PGVtPjUzLjwvZW0+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iF5YeJ5Lu757yT5oCl77yM6L2u5pOm5puy6Lev5rC06Iqx5L2O44CC5p+z6Ze05qKi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aOO5L2P77yM5Lye5LiL6KOZ57qi6YCX55y86L+3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PiOS8tOi4j+i9puS6uu+8jOS4gOmqkeWllOmpsOmYheeUu+aWsOOAgui9ruWNt+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eVlOa7oe+8jOaDhemAkOmbhemftembquS4reecn+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oYzlnKjot6/kuIrvvIzpo47mma/lnKjlv4PkuK3jgII8L3A+PHA+PGVtPjU2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KB55qE5pe25YCZ5oiR5L6d54S26aqR552A5Y2V6L2m57+75bGx6LaK5bKt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oiQ5Li65aSn6Ieq54S255qE5LiA6YOo5YiG44CCPC9wPjxwPjxlbT41Ny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aYr+S4gOenjeeUn+a0u+aWueW8j++8jOS4gOenjeS5oOaDr++8jOS4gOenjeeYvu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jumqkeihjOWcqOi3r+S4iueahOeKtuaAge+8jOiHqueUse+8jOacquefpe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iuWlh++8jOWPr+S7peiOt+W+l++8jOWPr+S7pemBl+W/m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kvaDpqpHovabnv7vov4fnmoTvvIzlj6rmmK/lv4PkuK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jgILlv4Pph4zoo4XnnYDkuovnmoTor53vvIzkuI3lpoLljrvpqpHooYz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A5Liq5Lq66aqR6KGM77yM5a2k5Y2V5Y205YaF55yB77yb5Li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R6KGM77yM5aOu6KeC6ICM5pyJ5Yqb44CCPC9wPjxwPjxlbT42MC48L2VtP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4i+ePreeahOavj+S4gOWkqe+8jOaIkeWcqOe/u+Wxsei2iuWyreeahOi3r+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OAgjwvcD48cD48ZW0+NjEuPC9lbT7kuI3lh7rlj5HnmoTlgJ/lj6Plj6/ku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KrvvIzkvYbmmK/lh7rlj5HnmoTnkIbnlLHlj6rmnInkuIDkuKrvvJrot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2i5LiA6L6G6L2m77yM5pyJ5pe25YCZ5bCx5piv5o2i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6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dXpoLmh0bWwiPmh0dHBzOi8vZHVhbmp1emlrdS5jb20vZHVhbmp1emkvenlsbTAwMHV6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5255EAC886DD8C7AB547361CE89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